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4956" w:hanging="0"/>
        <w:rPr>
          <w:bCs/>
          <w:sz w:val="22"/>
        </w:rPr>
      </w:pPr>
      <w:r>
        <w:rPr>
          <w:bCs/>
          <w:sz w:val="22"/>
        </w:rPr>
        <w:t xml:space="preserve">Załącznik nr 14 do sprawozdania opisowego z wykonania budżetu za rok 2009 </w:t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  <w:t>Wykaz wydatków, które nie wygasają z upływem roku budżetowego 2009.</w:t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6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re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wota w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Budowa nawierzchni ulicy A. Mickiewicza w Poniecu – etap 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83.997,5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 czerwca 2010 rok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Raz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83.997,5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Plan finansowy wydatków, które nie wygasają z upływem roku budżetowego 2009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8"/>
        <w:gridCol w:w="962"/>
        <w:gridCol w:w="4956"/>
        <w:gridCol w:w="15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dzia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graf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.998 z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.998 zł.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.998 zł.</w:t>
            </w:r>
          </w:p>
        </w:tc>
      </w:tr>
      <w:tr>
        <w:trPr/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.998 zł.</w:t>
            </w:r>
          </w:p>
        </w:tc>
      </w:tr>
    </w:tbl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36:00Z</dcterms:created>
  <dc:creator>Gmina Poniec</dc:creator>
  <dc:description/>
  <cp:keywords/>
  <dc:language>en-US</dc:language>
  <cp:lastModifiedBy>Gmina Poniec</cp:lastModifiedBy>
  <cp:lastPrinted>2010-03-12T13:33:00Z</cp:lastPrinted>
  <dcterms:modified xsi:type="dcterms:W3CDTF">2010-03-12T12:35:00Z</dcterms:modified>
  <cp:revision>5</cp:revision>
  <dc:subject/>
  <dc:title/>
</cp:coreProperties>
</file>