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Poniec, 18 marca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-3028-I-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6372" w:hanging="0"/>
        <w:rPr/>
      </w:pPr>
      <w:r>
        <w:rPr/>
        <w:t>Rada Miejska w Ponie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wracam się z prośbą o uwzględnienie błędu pisarskiego jaki pojawił się w sprawozdaniu z wykonania budżetu gminy Poniec za rok 2009 - zarządzenie Burmistrza Ponieca nr 334/2010 z dnia 16 marca 2010 roku. Błąd polega na tym, że na stronie 67 sprawozdania w treści załącznika nr 10 „ Zakres i kwota dotacji dla zakładów budżetowych – plan i wykonanie za rok 2009” w kolumnie nr 5 „planowana kwota dotacji” została mylnie wpisana kwota 100.000,00  a powinna być 1.000.000,00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2:00Z</dcterms:created>
  <dc:creator>Gmina Poniec</dc:creator>
  <dc:description/>
  <cp:keywords/>
  <dc:language>en-US</dc:language>
  <cp:lastModifiedBy>Gmina Poniec</cp:lastModifiedBy>
  <cp:lastPrinted>2010-03-18T09:20:00Z</cp:lastPrinted>
  <dcterms:modified xsi:type="dcterms:W3CDTF">2010-03-18T08:22:00Z</dcterms:modified>
  <cp:revision>2</cp:revision>
  <dc:subject/>
  <dc:title/>
</cp:coreProperties>
</file>