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Poniec, dnia 20.01.201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RAWOZDANIE ROCZNE Z WYKONANIA PLANU FINANSOWEGO GMINNEGO CENTRUM KULTUR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ONIECU ZA ROK 20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UM 92114 PRZYCHODY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981"/>
        <w:gridCol w:w="3970"/>
      </w:tblGrid>
      <w:tr>
        <w:trPr>
          <w:trHeight w:val="224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HOD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</w:tc>
      </w:tr>
      <w:tr>
        <w:trPr>
          <w:trHeight w:val="227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00 – przychody ze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sprzedaży i usług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za ogrzewanie  gara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za wynajem s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wpłaty na obó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wpłaty na sekcję modelarsk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za wynajem sprzę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za występy orkies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za stoiska na festyn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wpłaty na półkolon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-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ind w:left="465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510,4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8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7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6.015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64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2.6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1.825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1.780,4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825,00</w:t>
            </w:r>
          </w:p>
        </w:tc>
      </w:tr>
      <w:tr>
        <w:trPr>
          <w:trHeight w:val="37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0 – dotacje z budżetu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Gmin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4.580,-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4.580,00   </w:t>
            </w:r>
          </w:p>
        </w:tc>
      </w:tr>
      <w:tr>
        <w:trPr>
          <w:trHeight w:val="17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- odset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.400,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.406,50</w:t>
            </w:r>
          </w:p>
        </w:tc>
      </w:tr>
      <w:tr>
        <w:trPr>
          <w:trHeight w:val="17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– środki pieniężne na dzień 01.01.2009r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.597,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.577,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.496,9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TEKA 92116  PRZYCHO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019"/>
        <w:gridCol w:w="4047"/>
      </w:tblGrid>
      <w:tr>
        <w:trPr>
          <w:trHeight w:val="33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HOD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</w:tc>
      </w:tr>
      <w:tr>
        <w:trPr>
          <w:trHeight w:val="67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0 – dotacja z budżetu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dotacja z Ministerstwa Kultur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.345,-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576,-   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1.345,00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3.576,00</w:t>
            </w:r>
          </w:p>
        </w:tc>
      </w:tr>
      <w:tr>
        <w:trPr>
          <w:trHeight w:val="22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- dzierżaw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.420,-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4.415,39</w:t>
            </w:r>
          </w:p>
        </w:tc>
      </w:tr>
      <w:tr>
        <w:trPr>
          <w:trHeight w:val="33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.341,-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79.336,3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UM 92114 ROZCHO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973"/>
        <w:gridCol w:w="3957"/>
      </w:tblGrid>
      <w:tr>
        <w:trPr>
          <w:trHeight w:val="17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OZCHOD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</w:tc>
      </w:tr>
      <w:tr>
        <w:trPr>
          <w:trHeight w:val="128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- zużycie energii, gaz, w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ener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g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w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gaz kin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450,-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406,7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9,9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5,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5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62,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- usługi telekomunikacyjne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pocz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telef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zna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00,-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87,4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31,71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0</w:t>
            </w:r>
          </w:p>
        </w:tc>
      </w:tr>
      <w:tr>
        <w:trPr>
          <w:trHeight w:val="83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 - pozostałe usług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jednoraz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warsztaty dla orkies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usługi kominiarskie ip.po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usługi komun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opłaty RT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jednorazowe um. zlec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+ prowadzenie sekcji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plasty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drobne usług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usługi transpor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organizacja impr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naprawa instrumentów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900,-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868,4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56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4,5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0,7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99,2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70,2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59,6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56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-  wynagrod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płace osob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umowy zlec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61.795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4.495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7.300,-</w:t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.491,5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4.231,5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7.2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 - pozostałe świadcz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na rzecz pracowników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zaliczane do wynagrodze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,-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62,9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9 - składki na ubezpiecz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społeczne i Fundusz Prac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600,-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595,3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 - Zakładowy Fundus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Świadczeń Socjalnych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20,-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3.916,82</w:t>
            </w:r>
          </w:p>
        </w:tc>
      </w:tr>
      <w:tr>
        <w:trPr>
          <w:trHeight w:val="35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- podróże służb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4.300,-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.253,02</w:t>
            </w:r>
          </w:p>
        </w:tc>
      </w:tr>
      <w:tr>
        <w:trPr>
          <w:trHeight w:val="73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 - pozostałe kosz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czasopis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art. Bi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śr. Czyst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potrzeby bież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 w tym: nagrody na konkursy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sekcja modelar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akcesoria dla orkies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zakup sprzę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sekcja plast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kółko tan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kółko wok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642,-</w:t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38.008,6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8,6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8,2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6,7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65,8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7,7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4,8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2,1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.577,-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.490,8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TEKA 92116 ROZCHODY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985"/>
        <w:gridCol w:w="3979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CH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- zużycie materi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15,-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,19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- zużycie energii, gaz, w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ener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g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wo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54,-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462,9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.810,2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66,5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1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- usługi remon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9.597,-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77,23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- usługi telekomunikacyj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i  pocz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telef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inter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66,-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35,5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6,04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 - pozostałe usługi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jednoraz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usługi kominiarskie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i p. po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usługi komun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opłaty RT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drobne usługi remon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oświetl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przyłącze kanaliza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8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719,0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5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0,89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6,0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5,6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8,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97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-  wynagrod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płace osob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umowy zle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417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717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700,-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.346,9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26,9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320,00</w:t>
            </w:r>
          </w:p>
        </w:tc>
      </w:tr>
      <w:tr>
        <w:trPr>
          <w:trHeight w:val="84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 - pozostałe świadcz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na rzecz pracowników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zaliczane do wynagrod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,-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,2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9 - składki na ubezpiecz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połeczne i Fundusz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901,-,-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839,6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 - Zakładowy Fundus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Świadczeń Socjal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.333,-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33,4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- podróże służb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590,-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80,30   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 - pozostałe kosz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czasopis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art. Bi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śr. Czyst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zakup książ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potrzeby bież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aktualizacja programu S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077,-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276,2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9,93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12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65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24,0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189,56 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0,0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79.341,-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.484,6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24:00Z</dcterms:created>
  <dc:creator>NTT</dc:creator>
  <dc:description/>
  <cp:keywords/>
  <dc:language>en-US</dc:language>
  <cp:lastModifiedBy>Gmina Poniec</cp:lastModifiedBy>
  <cp:lastPrinted>2010-03-10T12:53:00Z</cp:lastPrinted>
  <dcterms:modified xsi:type="dcterms:W3CDTF">2010-03-24T10:24:00Z</dcterms:modified>
  <cp:revision>2</cp:revision>
  <dc:subject/>
  <dc:title/>
</cp:coreProperties>
</file>