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>Poniec, dnia 20.01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OZDANIE ROCZNE Z WYKONANIA PLANU FINANSOWEGO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NEGO CENTRUM KULTURY W PONIECU ZESTAWIENIE TABELARYCZNE ZA ROK 2009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CENTRUM 92114 PRZYCHODY</w:t>
      </w:r>
    </w:p>
    <w:tbl>
      <w:tblPr>
        <w:tblW w:w="993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141"/>
        <w:gridCol w:w="4063"/>
      </w:tblGrid>
      <w:tr>
        <w:trPr>
          <w:trHeight w:val="1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6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– przychody ze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przedaży i usłu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.510,41         </w:t>
            </w:r>
          </w:p>
        </w:tc>
      </w:tr>
      <w:tr>
        <w:trPr>
          <w:trHeight w:val="53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 – dotacje z budżetu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58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4.58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1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- odset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400,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.406,50       </w:t>
            </w:r>
          </w:p>
        </w:tc>
      </w:tr>
      <w:tr>
        <w:trPr>
          <w:trHeight w:val="5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– środki pieniężne na dzień 01.01.2009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597,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2.577,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36.496,91</w:t>
            </w:r>
          </w:p>
        </w:tc>
      </w:tr>
    </w:tbl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234"/>
        <w:gridCol w:w="4011"/>
      </w:tblGrid>
      <w:tr>
        <w:trPr>
          <w:trHeight w:val="38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7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 – dotacja z budżetu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dotacja z Ministerstwa Kultu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34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576,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1.345,0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576,00</w:t>
            </w:r>
          </w:p>
        </w:tc>
      </w:tr>
      <w:tr>
        <w:trPr>
          <w:trHeight w:val="26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- dzierżaw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420,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415,39 </w:t>
            </w:r>
          </w:p>
        </w:tc>
      </w:tr>
      <w:tr>
        <w:trPr>
          <w:trHeight w:val="38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.341,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9.336,3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TEKA 92116  PRZYCHO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92114 ROZCHODY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025"/>
        <w:gridCol w:w="3893"/>
      </w:tblGrid>
      <w:tr>
        <w:trPr>
          <w:trHeight w:val="2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4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- zużycie energii, gaz, wo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.45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9.406,7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5 - usługi telekomunikacyjn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.400,-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5.387,41</w:t>
            </w:r>
          </w:p>
        </w:tc>
      </w:tr>
      <w:tr>
        <w:trPr>
          <w:trHeight w:val="1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- pozostałe usług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jednora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.900,-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72. 868,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10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-  wynag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łace osob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umowy zlec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1.795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4.495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.300,-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1.491,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04.231,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7.260,00</w:t>
            </w:r>
          </w:p>
        </w:tc>
      </w:tr>
      <w:tr>
        <w:trPr>
          <w:trHeight w:val="65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- pozostałe świad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 rzecz pracowników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zaliczane do wynagrodze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562,9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- składki na ubezpiec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połeczne i Fundusz Prac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600,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95,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- Zakładowy Fundus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Świadczeń Socjalny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92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3.916,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- podróże służ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300,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4.253,02</w:t>
            </w:r>
          </w:p>
        </w:tc>
      </w:tr>
      <w:tr>
        <w:trPr>
          <w:trHeight w:val="33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- pozostałe kosz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1.642,-         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38.008,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2.577,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338.490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TEKA 92116 ROZCHO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116"/>
        <w:gridCol w:w="4394"/>
      </w:tblGrid>
      <w:tr>
        <w:trPr>
          <w:trHeight w:val="9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- zużycie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71,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- zużycie energii, gaz, w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154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62,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- usługi remon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.597,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7,2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- usługi telekomunikacy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966,-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935,5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- pozostałe usług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800,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.719,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-  wynag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łace 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umowy zlec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417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717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.700,-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9.346,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5.026,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32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- pozostałe świad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 rzecz pracowników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zaliczane do wynagrodze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1,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2,2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- składki na ubezpiec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połeczne i Fundusz Pra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901,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.839,60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- Zakładowy Fundus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Świadczeń Socjalny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333,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333,46 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- podróże służ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80,30</w:t>
            </w:r>
          </w:p>
        </w:tc>
      </w:tr>
      <w:tr>
        <w:trPr>
          <w:trHeight w:val="7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- pozostałe kosz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077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7.276,26     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9.341,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76.484,69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ne Centrum Kultury w Poniecu na dzień 31.12.2009r. posiadało zobowiązania na kwotę: 527,49 zł., w tym z tytułu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ktura Miejski Zakład Oczyszczania Sp. z o. o (  dot. wywozu nieczystości ) na kwotę: 46,00 z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aktura GZWiK ( dot. za wodę i ścieki w budynku Biblioteki i kina ) na kwotę: 52,97 z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ktura  IGAZ Janusz Idzik ( dot. wymiany butli w budynku filii biblioteki w Żytowiecku ) na kwotę: 94,00 z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ktura Polkomtel S.A. ( dot. umowy z Telekomunikacją Polska S.A. i firmą Polkomtel na prefiks umożliwiający tańsze połączenia do sieci komórkowych ) na kwotę : 334,52 z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Jednostka nie posiadała zobowiązań wymagal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ne Centrum Kultury w Poniecu posiadało na dzień 31.12.2009r. należności na kwotę: 87,00 zł ( dot. wynajmu sali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Jednostka nie posiadała należności wymagalny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15:00Z</dcterms:created>
  <dc:creator>GCK Poniec</dc:creator>
  <dc:description/>
  <cp:keywords/>
  <dc:language>en-US</dc:language>
  <cp:lastModifiedBy>NTT</cp:lastModifiedBy>
  <cp:lastPrinted>2010-03-10T12:38:00Z</cp:lastPrinted>
  <dcterms:modified xsi:type="dcterms:W3CDTF">2010-03-10T11:39:00Z</dcterms:modified>
  <cp:revision>30</cp:revision>
  <dc:subject/>
  <dc:title>                                                                                                 Poniec, dnia 10</dc:title>
</cp:coreProperties>
</file>