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łącznik Nr 1 do uchwał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Nr  XXXV/266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6 marca 2010 rok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Miejskiej w Ponie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kaz osób pobierających podatek</w:t>
      </w:r>
    </w:p>
    <w:p>
      <w:pPr>
        <w:pStyle w:val="Normal"/>
        <w:jc w:val="center"/>
        <w:rPr/>
      </w:pPr>
      <w:r>
        <w:rPr/>
        <w:t>rolny, leśny i od nieruchomości od osób fizy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75"/>
        <w:gridCol w:w="26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isko i imi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szar pobor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orzyński Waldemar – Bączyla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 Bączyla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jczak Włodzimierz - Bogdank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Bogdan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owski Kazimierz – Czarko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Czark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óżek Franciszek - Drzew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Drzew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śkowiak Stanisław – Dzięczyn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Dzięczy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jak Antoni – Grodzisk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Grodzisk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oachimiak Piotr – Janisze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Janisze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óżyński Marcin – Łęka Mał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Łęka Mał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wska Łucja – Łęka Wielk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Łęka Wiel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ndyka Barbara – Miechc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Miechc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czyk Andrzej – Rokoso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Rokos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zypczak Irena – Sarbino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Sarbin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dkowiak Feliks – Szurko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Szurk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anowski Józef – Śmiło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Śmił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ektała Grzegorz – Teodoze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Teodoze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ski Krzysztof – Waszko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Waszkow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era Ryszard – Zawad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Zawad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owski Stanisław – Żytowieck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Żytowieck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ki Aleksander - Wyda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ectwo Wydawy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12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120"/>
      <w:ind w:left="495" w:hanging="0"/>
    </w:pPr>
    <w:rPr/>
  </w:style>
  <w:style w:type="paragraph" w:styleId="Tekstpodstawowywcity3">
    <w:name w:val="Tekst podstawowy wcięty 3"/>
    <w:basedOn w:val="Normal"/>
    <w:qFormat/>
    <w:pPr>
      <w:autoSpaceDE w:val="false"/>
      <w:spacing w:lineRule="atLeast" w:line="120"/>
      <w:ind w:left="2124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4:00Z</dcterms:created>
  <dc:creator>Radzia</dc:creator>
  <dc:description/>
  <dc:language>en-US</dc:language>
  <cp:lastModifiedBy>Radzia</cp:lastModifiedBy>
  <dcterms:modified xsi:type="dcterms:W3CDTF">2010-03-29T06:36:00Z</dcterms:modified>
  <cp:revision>10</cp:revision>
  <dc:subject/>
  <dc:title>                                                                                                    </dc:title>
</cp:coreProperties>
</file>