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stawie art. 37 ust 1 ustawy  z dnia 27 sierpnia 2009 r. o finansach publicznych (Dz.U. Nr 157, poz.1240 ze zmianami) podaje się do publicznej wiadomości co następuj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kt 2 lit.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korzystanych środków o których mowa w art. 5 ust. 1 pkt 2 ustawy  z dnia 27 sierpnia 2009 r. o finansach publicznych (Dz.U. Nr 157, poz.1240 ze zmianami) na dzień 31 grudnia 2009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kt 2 lit.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zobowiązań, o których mowa w art. 72 ust. 1 pkt 4 ustawy  z dnia 27 sierpnia 2009 r. o finansach publicznych (Dz.U. Nr 157, poz.1240 ze zmianami) na dzień 31 grudnia 2009 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kt 2 lit.d) Kwoty dotacji otrzymanych z budżetu jednostek samorządu terytorialnego na dzień 31 grudnia 2009 r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80"/>
        <w:gridCol w:w="760"/>
        <w:gridCol w:w="3165"/>
        <w:gridCol w:w="1843"/>
        <w:gridCol w:w="1559"/>
      </w:tblGrid>
      <w:tr>
        <w:trPr>
          <w:trHeight w:val="2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Wykonanie</w:t>
            </w:r>
          </w:p>
        </w:tc>
      </w:tr>
      <w:tr>
        <w:trPr>
          <w:trHeight w:val="259" w:hRule="atLeast"/>
        </w:trPr>
        <w:tc>
          <w:tcPr>
            <w:tcW w:w="100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6400,00</w:t>
            </w:r>
          </w:p>
        </w:tc>
      </w:tr>
      <w:tr>
        <w:trPr>
          <w:trHeight w:val="2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014</w:t>
            </w:r>
          </w:p>
        </w:tc>
        <w:tc>
          <w:tcPr>
            <w:tcW w:w="760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rogi publiczne powiatow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6 4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6400,00</w:t>
            </w:r>
          </w:p>
        </w:tc>
      </w:tr>
      <w:tr>
        <w:trPr>
          <w:trHeight w:val="259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tacje celowe otrzymane z powiatu na zadania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6 4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6400,00</w:t>
            </w:r>
          </w:p>
        </w:tc>
      </w:tr>
      <w:tr>
        <w:trPr>
          <w:trHeight w:val="244" w:hRule="atLeast"/>
        </w:trPr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ealizowane na podstawie porozumień (umów) międz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jednostkami samorządu terytorialn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od Starostwa Powiatowego na utrzymanie dróg powiat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kt 2 lit.d) Kwoty dotacji udzielonych innym jednostkom samorządu terytorialnego na dzień 31 grudnia 2009 r.</w:t>
      </w:r>
    </w:p>
    <w:tbl>
      <w:tblPr>
        <w:tblW w:w="95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08"/>
        <w:gridCol w:w="1020"/>
        <w:gridCol w:w="36"/>
        <w:gridCol w:w="4670"/>
        <w:gridCol w:w="1103"/>
        <w:gridCol w:w="22"/>
        <w:gridCol w:w="118"/>
        <w:gridCol w:w="1038"/>
      </w:tblGrid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Rozdzia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eść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lan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Wykonanie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świata i wychowanie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 40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 953,41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104</w:t>
            </w:r>
          </w:p>
        </w:tc>
        <w:tc>
          <w:tcPr>
            <w:tcW w:w="1056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edszkola</w:t>
            </w:r>
          </w:p>
        </w:tc>
        <w:tc>
          <w:tcPr>
            <w:tcW w:w="1243" w:type="dxa"/>
            <w:gridSpan w:val="3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404,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 953,41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10</w:t>
            </w:r>
          </w:p>
        </w:tc>
        <w:tc>
          <w:tcPr>
            <w:tcW w:w="4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tacje celowe przekazane gminie na zadania bieżące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404,0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 953,41</w:t>
            </w:r>
          </w:p>
        </w:tc>
      </w:tr>
      <w:tr>
        <w:trPr>
          <w:trHeight w:val="244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ealizowane na podstawie porozumień (umów) między</w:t>
            </w:r>
          </w:p>
        </w:tc>
        <w:tc>
          <w:tcPr>
            <w:tcW w:w="12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jednostkami samorządu terytorialnego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tacja dla Gminy Gostyń na dopłatę do przedszkola, do którego uczęszcza dziecko z Gminy Poniec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 000,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/>
            <w:shd w:fill="E0E0E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2120</w:t>
            </w:r>
          </w:p>
        </w:tc>
        <w:tc>
          <w:tcPr>
            <w:tcW w:w="1056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chrona zabytków i opieka nad zabytkami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 000,00</w:t>
            </w:r>
          </w:p>
        </w:tc>
        <w:tc>
          <w:tcPr>
            <w:tcW w:w="1178" w:type="dxa"/>
            <w:gridSpan w:val="3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10</w:t>
            </w:r>
          </w:p>
        </w:tc>
        <w:tc>
          <w:tcPr>
            <w:tcW w:w="4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tacja celowa na pomoc finansową udzielaną między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000,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jednostkami samorządu terytorialnego na dofinansowanie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łasnych zadań bieżących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tacja dla gminy Piaski na remont Klasztoru Świętogórskiego</w:t>
            </w:r>
          </w:p>
        </w:tc>
      </w:tr>
      <w:tr>
        <w:trPr>
          <w:trHeight w:val="2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spodarka komunalna i ochrona środowisk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3 221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3 220,96</w:t>
            </w:r>
          </w:p>
        </w:tc>
      </w:tr>
      <w:tr>
        <w:trPr>
          <w:trHeight w:val="2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0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spodarka odpadami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3 221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3 220,96</w:t>
            </w:r>
          </w:p>
        </w:tc>
      </w:tr>
      <w:tr>
        <w:trPr>
          <w:trHeight w:val="244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610</w:t>
            </w:r>
          </w:p>
        </w:tc>
        <w:tc>
          <w:tcPr>
            <w:tcW w:w="4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otacje celowe przekazane gminie na inwestycje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 zakupy inwestycyjne realizowane na podstawie porozumień (umów) między jednostkami samorządu terytorialnego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3 221,0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3 220,96</w:t>
            </w:r>
          </w:p>
        </w:tc>
      </w:tr>
      <w:tr>
        <w:trPr>
          <w:trHeight w:val="244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0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tacja do m. Leszna na rekultywację składowiska odpadów w Wydawach</w:t>
            </w:r>
          </w:p>
        </w:tc>
      </w:tr>
      <w:tr>
        <w:trPr>
          <w:trHeight w:val="8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0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kt 2 lit.e) Wykaz udzielonych poręczeń i gwarancji nadzień 31 grudnia 200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4284"/>
      </w:tblGrid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którego gwarancja doty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ęczenie wekslowe udzielone przez Gminę P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624 zł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Zakład Oczyszczania Sp.z o.o. w Lesznie z tyt. pożyczki inwestycyjnej zaciągniętej w Narodowym Funduszu Ochrony Środowiska i Gospodarki Wodnej w Warszawie na realizację zadania „Budowa Zakładu Zagospodarowania Odpadów w Trzebani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37 ust. 1 pkt 2 ppkt 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osób, którym w zakresie podatków lub opłat udzielono ulg, </w:t>
      </w:r>
    </w:p>
    <w:p>
      <w:pPr>
        <w:pStyle w:val="Normal"/>
        <w:jc w:val="center"/>
        <w:rPr/>
      </w:pPr>
      <w:r>
        <w:rPr/>
        <w:t>odroczeń lub rozłożono spłatę na raty w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7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(Nazwa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ak Pawe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rski Lesz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 Grzegor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Jaro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Mar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chanowski Tadeusz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ka Krzysztof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ubałka Tomas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s Mar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mski Andrzej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ak Krzysztof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Małgorzat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Zdzi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a Stefan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Jaro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ski Wojciech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zyk Hieroni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wicz Wojciech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erała Rom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szyk Mieczysław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ski Tomasz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binowski J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kora Marek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ba Krzysztof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Mar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ktała Lesz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óżyński Marci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jgt Wiktor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Mar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zyk Ja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zich Jace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Daniel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liński Rom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osób, którym w zakresie podatków udzielono umorzeń w 2009 r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TYW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7 ust. 1 pkt 2 ppkt 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osób, którym udzielono pomocy publicznej w 2009 r.</w:t>
      </w:r>
    </w:p>
    <w:p>
      <w:pPr>
        <w:pStyle w:val="Normal"/>
        <w:jc w:val="center"/>
        <w:rPr/>
      </w:pPr>
      <w:r>
        <w:rPr/>
      </w:r>
    </w:p>
    <w:tbl>
      <w:tblPr>
        <w:tblW w:w="58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(Nazw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ak Pawe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ewski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ewski Miro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kowiak Dari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yniak Jer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ch Stani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ch Wojcie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ków Łuka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lewski Gust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 Grzego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 Mo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terda Mo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ek Miro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ła Mar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nacki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naczyk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naczyk Tad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naczyk Włady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nat Grzego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szyk Krzyszt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wski Hieron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ec Małgorz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 Grzego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ot Francisz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ot Rafa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óska Zen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ak Anto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zycki Zbignie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dęga Grzego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Hieron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Mar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Sławomi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 Stani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ziński Mar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zińska – Fiebich Mar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ski Tad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ielski Zbignie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a Mar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k Arkadi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k Kon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czak Patr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biński Anto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bała Miro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erała Lesz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ziak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ziak Mar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ziak Mar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ziak Mar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ziński Iren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iak Mar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iak Rafa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iński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ak Józe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a Viol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 Wiesła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ka Mar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kiewicz Lesz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kowiak Zbignie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zyński Walde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kiewicz Przemy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ubałka Mari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s Mar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lik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lik Tad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ąckowiak Pawe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ąckowiak Rom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ewski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Józe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schling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Barb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zka Elżb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zka Mar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śkowiak Łuc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waczyk Rysz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ańska Krysty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ański Henr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izdek Rysz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zlik Wojcie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ądzlik Lesz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ądzlik Pawe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ądzlik Micha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ądzlik Rom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ak Krzyszt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ak Mar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owski Józe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a E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i Kazimie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czek Alic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iak Jaro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a Danu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 Wie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z Dari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óżek Pawe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óżek Lesz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óżek Zen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ńczak Rom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niec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niec Lesz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ak Jac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iorańska Małgorza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kowiak Kazimie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kowiak Mar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dryczka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dryczka Kazimie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dryczka Piot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iak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iak Lesz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ła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Long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Zbignie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bowy Marc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rzak Mari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rzak Sławomi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źmierczak Jac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ńczyk Joan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sz Rom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pel An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pś Mieczy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pś Stefa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ak Krzyszt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na Bernad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ury Igna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dus Rysz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k Maci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ski Arkadi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Krzyszt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czyk Rafa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ś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yńska Barb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yński Krzyszt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Pawe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iak Zdzisła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dziora Bogd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ś Rafa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ś Łuka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Jaro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enc Maria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usiński Edmu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ędzki Edward „Rola” S.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gódka Rom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awa Mar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wicz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wicz Wojcie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wski Henr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wski Henryk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wski Hieron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wski Rysz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wski Stef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wski Wojcie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wski Maci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wski Mar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wski Rom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wski Włady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ski Wojcie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cherek Władysław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zyk Hieron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zyk Walen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cki Jaro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cki Tad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k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ćkowiak Il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ćkowiak Iren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ćkowiak Rom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ćkowiak Zygm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Feli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Miro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Zdzi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 Krzyszt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ek Agniesz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ska Żan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ski Kazimie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ski Pawe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ski Stani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óz Jan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óz Sławomir Szym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óz Sławomir Tad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óz Stef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elak Piot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elak Piotr Francisz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lny Jaro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erała Roman Piot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ocka Dor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cki Jac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E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Elżb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Honor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óze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Kazimie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Maci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Marek Mieczy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Rom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Zbignie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owski Mar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cka Dor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wicz Miro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 Pawe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kowiak Stanisław Mieczy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oła Han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oła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oła Stani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wski Kazimie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as Witol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wski Kazimie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ak Stani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kowski Henr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ładek Dioni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szek Rom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szek Jac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szyk Adr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szyk Mieczy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ski Alb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ski Hieron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ski Rom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łat Mar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łat Toma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źny Stani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ska Kazimi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ski Jac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ski Tad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ł Edw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był Łukasz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ł Miro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jewski Wie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czak Krzyszt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czak Rafa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hut Stani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ński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k Agniesz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k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k Włady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ński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alka Arkadi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źnik Piot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binowski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leja Rom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a Mar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a Mar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a Jer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a Lucy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ba Grzego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ba Krzyszt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upka Joan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upka Wie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Mar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ktała Bogd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ktała Grzego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ktała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ktała Kon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ktała Lesz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asik Henr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Miro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tacz Mar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chaj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owiak Jac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owiak Mari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owiak Stef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owiak Zbignie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śkiewicz Jac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śkiewicz Toma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ś Stanisła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ępa Piot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gała Pawe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óżyński Kazimie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óżyński Krzyszt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óżyński Marc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urek Eugeni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bert Tad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lc An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małka Krystyn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łka Walde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arc Arkadi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i Grzego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talski Jan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talski Piot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talski Walde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czyk Elżb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rowicz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ak Iren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owiak Krzyszt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czak Wojcie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owiak Danu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yniak Ben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o Stani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o Zbignie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Mar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icz Grzegor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arczyk A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zek Mar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ś Danu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eczek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zich Jac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ziński Mari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 Stef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óblewski Jacek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jczak Edmu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jczak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jczak Wac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jczak Wojcie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a Wojcie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 Micha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emba Jan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emba Krysty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ja Ad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un Pawe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Andr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Dani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liński J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liński Mari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liński Stani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liński Rom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Dari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Elżb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Mirosła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gos Sp. z o.o. Gościejew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za Spółdzielnia Produkcyjna Zawa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Farms Wielkopolska Sp. z o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40:00Z</dcterms:created>
  <dc:creator>Gmina Poniec</dc:creator>
  <dc:description/>
  <cp:keywords/>
  <dc:language>en-US</dc:language>
  <cp:lastModifiedBy>Gmina Poniec</cp:lastModifiedBy>
  <cp:lastPrinted>2010-05-24T15:03:00Z</cp:lastPrinted>
  <dcterms:modified xsi:type="dcterms:W3CDTF">2010-05-24T14:07:00Z</dcterms:modified>
  <cp:revision>4</cp:revision>
  <dc:subject/>
  <dc:title/>
</cp:coreProperties>
</file>