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do zarządzenia Burmistrza Ponieca </w:t>
      </w:r>
    </w:p>
    <w:p>
      <w:pPr>
        <w:pStyle w:val="Normal"/>
        <w:ind w:left="43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342/2010 z dnia 31maja 2010r.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</w:rPr>
        <w:t>Składy osobowe obwodowych komisji wyborczych</w:t>
      </w:r>
    </w:p>
    <w:p>
      <w:pPr>
        <w:pStyle w:val="Normal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ołanych dla przeprowadzenia wyborów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Rzeczypospolitej Polskiej 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</w:rPr>
        <w:t>w dniu 20 czerwca 2010r. na obszarze gminy Poniec.</w:t>
      </w:r>
    </w:p>
    <w:p>
      <w:pPr>
        <w:pStyle w:val="Normal"/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bwodowa Komisja Wyborcza Nr 1 z siedzibą w Szkole Podstawowej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Poniecu ul. Szkolna Nr 8</w:t>
      </w:r>
    </w:p>
    <w:p>
      <w:pPr>
        <w:pStyle w:val="Normal"/>
        <w:ind w:firstLine="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odziewski Ryszar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ichalak Genowef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łak King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sprzak Han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jtkowiak Magdale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tajczak Iwon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miecik Elżbieta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2 z siedzibą w Gminnym Centrum Kultury 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>Dom Strażaka w Poniecu ul. Szkolna Nr 3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czur Małgorza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prawska Ew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łak Bea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ykiert Joann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siołowski Tomasz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drzejewska Teres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urzawski Dariusz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3 z siedzibą w Domu Kultury 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>w Żytowiecku  Nr 58</w:t>
      </w:r>
    </w:p>
    <w:p>
      <w:pPr>
        <w:pStyle w:val="Normal"/>
        <w:ind w:firstLine="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owiak Łukas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ymanowska Aleksand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iałasik Jago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urasiak Iwo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jtkowiak Rob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achowiak Joanna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4 z siedzibą w Domu Strażaka 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>w Szurkowie  Nr 13</w:t>
      </w:r>
    </w:p>
    <w:p>
      <w:pPr>
        <w:pStyle w:val="Normal"/>
        <w:ind w:firstLine="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basik Agniesz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lańska Jagod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nalik J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Kmiecik Ewel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siołowski Łucj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rzegorzewska Dorota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5 z siedzibą w Wiejskim Domu Kultury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Łęce Wielkiej Nr 59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iera Ewelin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u Katarzyn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sprzak Izabel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miecik Iwon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wak Bernade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magała Kamila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2:00Z</dcterms:created>
  <dc:creator>Mirek</dc:creator>
  <dc:description/>
  <cp:keywords/>
  <dc:language>en-US</dc:language>
  <cp:lastModifiedBy>Mirek</cp:lastModifiedBy>
  <cp:lastPrinted>2010-05-28T13:12:00Z</cp:lastPrinted>
  <dcterms:modified xsi:type="dcterms:W3CDTF">2010-06-01T08:41:00Z</dcterms:modified>
  <cp:revision>11</cp:revision>
  <dc:subject/>
  <dc:title>Załącznik do zarządzenia</dc:title>
</cp:coreProperties>
</file>