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23.07 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ZPI 341-07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Centrum  Wspinaczkowe Reni Sport Sp. z o. o.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30-094 Kra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ul. Czepca 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t.: postępowania o udzielenie zamówienia Remont elewacji budynku ratusza. Gmina Poniec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owiat  gostyński, woj. wielkopolskie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color w:val="000000"/>
          <w:highlight w:val="white"/>
        </w:rPr>
        <w:t>ZPI 341-07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trum  Wspinaczkowe Reni Sport Sp. z o. o. 30-094 Kraków ul. Czepca 11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Tahoma" w:ascii="Tahoma" w:hAnsi="Tahoma"/>
        </w:rPr>
        <w:t xml:space="preserve">Cena </w:t>
      </w:r>
      <w:r>
        <w:rPr>
          <w:rFonts w:cs="Arial" w:ascii="Arial" w:hAnsi="Arial"/>
        </w:rPr>
        <w:t>ofertowa  72 902,32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5 sierpnia 2010r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entrum  Wspinaczkowe Reni Sport Sp. z o. o. 30-094 Kraków ul. Czepca 11</w:t>
      </w:r>
    </w:p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ena </w:t>
      </w:r>
      <w:r>
        <w:rPr>
          <w:rFonts w:cs="Arial" w:ascii="Arial" w:hAnsi="Arial"/>
        </w:rPr>
        <w:t>ofertowa  72 902,32 zł brutto</w:t>
      </w:r>
    </w:p>
    <w:p>
      <w:pPr>
        <w:pStyle w:val="Normal"/>
        <w:rPr/>
      </w:pPr>
      <w:r>
        <w:rPr>
          <w:rFonts w:cs="Arial" w:ascii="Arial" w:hAnsi="Arial"/>
        </w:rPr>
        <w:t>- Firma Budowlana „Macio” Maciej Konieczny 64-130 Rydzyna ul. Ferrariego 3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ofertowa 94 307,70 brutt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- Firma Remontowo-Budowlana Franciszek Jankowski 63-800 Gostyń  Brzezie 2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ofertowa 149 084,6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2:00Z</dcterms:created>
  <dc:creator>Urząd Miasta</dc:creator>
  <dc:description/>
  <cp:keywords/>
  <dc:language>en-US</dc:language>
  <cp:lastModifiedBy>UM Poniec</cp:lastModifiedBy>
  <cp:lastPrinted>2010-07-22T23:19:00Z</cp:lastPrinted>
  <dcterms:modified xsi:type="dcterms:W3CDTF">2010-07-27T06:02:00Z</dcterms:modified>
  <cp:revision>9</cp:revision>
  <dc:subject/>
  <dc:title/>
</cp:coreProperties>
</file>