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06" w:leader="none"/>
          <w:tab w:val="left" w:pos="4763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>Budowa :</w:t>
      </w:r>
      <w:r>
        <w:rPr>
          <w:color w:val="000000"/>
        </w:rPr>
        <w:tab/>
        <w:t>Inwestycje i remonty Gminy Poniec</w:t>
      </w:r>
    </w:p>
    <w:p>
      <w:pPr>
        <w:pStyle w:val="Normal"/>
        <w:tabs>
          <w:tab w:val="clear" w:pos="708"/>
          <w:tab w:val="right" w:pos="4706" w:leader="none"/>
          <w:tab w:val="left" w:pos="4763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Obiekt :</w:t>
      </w:r>
      <w:r>
        <w:rPr>
          <w:color w:val="000000"/>
        </w:rPr>
        <w:tab/>
        <w:t>Budynek Ratusza</w:t>
      </w:r>
    </w:p>
    <w:p>
      <w:pPr>
        <w:pStyle w:val="Normal"/>
        <w:tabs>
          <w:tab w:val="clear" w:pos="708"/>
          <w:tab w:val="right" w:pos="4706" w:leader="none"/>
          <w:tab w:val="left" w:pos="4763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Adres :</w:t>
      </w:r>
      <w:r>
        <w:rPr>
          <w:color w:val="000000"/>
        </w:rPr>
        <w:tab/>
        <w:t>64-125 Poniec, Rynek 24</w:t>
      </w:r>
    </w:p>
    <w:p>
      <w:pPr>
        <w:pStyle w:val="Normal"/>
        <w:tabs>
          <w:tab w:val="clear" w:pos="708"/>
          <w:tab w:val="center" w:pos="5387" w:leader="none"/>
        </w:tabs>
        <w:spacing w:before="3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elewacji budynku Ratusza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871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</w:t>
        <w:tab/>
        <w:t>ELEMENT :   Elewacja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</w:t>
        <w:tab/>
        <w:t>KNR  023-2611-01-00  IGM Warszawa [Ruszt.]</w:t>
        <w:tab/>
        <w:t xml:space="preserve"> 975,3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gotowanie podłoża, poprzez - oczyszczenie mechaniczne i zmycie karchere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ściany :</w:t>
        <w:tab/>
        <w:t>(20,60+12,90)*2*9,70 =</w:t>
        <w:tab/>
        <w:t xml:space="preserve"> 649,9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zczyty :</w:t>
        <w:tab/>
        <w:t>(13,0+6,4)*0,5*3,40*2 =</w:t>
        <w:tab/>
        <w:t xml:space="preserve"> 65,96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ieża :</w:t>
        <w:tab/>
        <w:t>4,7*14,7+4,7*12,9+4,7*(14,7+12,9)*0,5*2 =</w:t>
        <w:tab/>
        <w:t xml:space="preserve"> 259,44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975,3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</w:t>
        <w:tab/>
        <w:t>KNR  023-2611-02-00  IGM Warszawa [Ruszt.]</w:t>
        <w:tab/>
        <w:t xml:space="preserve"> 901,6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gotowanie podłoża, poprzez - gruntowanie emulsją ATLAS UNI-GRUNT /jednokrotnie/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ściany :</w:t>
        <w:tab/>
        <w:t>(20,60+12,90)*2*(9,70-1,10) =</w:t>
        <w:tab/>
        <w:t xml:space="preserve"> 576,2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zczyty :</w:t>
        <w:tab/>
        <w:t>(13,0+6,4)*0,5*3,40*2 =</w:t>
        <w:tab/>
        <w:t xml:space="preserve"> 65,96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ieża :</w:t>
        <w:tab/>
        <w:t>4,7*14,7+4,7*12,9+4,7*(14,7+12,9)*0,5*2 =</w:t>
        <w:tab/>
        <w:t xml:space="preserve"> 259,44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901,6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</w:t>
        <w:tab/>
        <w:t>KNR  401-0535-04-00   [Ruszt.]</w:t>
        <w:tab/>
        <w:t xml:space="preserve"> 54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rynien z blachy: nie nadającej 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20,6+6,5)*2 =</w:t>
        <w:tab/>
        <w:t xml:space="preserve"> 54,2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54,2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/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.</w:t>
        <w:tab/>
        <w:t>KNR  401-0535-06-00   [Ruszt.]</w:t>
        <w:tab/>
        <w:t xml:space="preserve"> 49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rur spustowych z blachy: nie nadającej 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9,8*4+5,0*2 =</w:t>
        <w:tab/>
        <w:t xml:space="preserve"> 49,2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49,2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.</w:t>
        <w:tab/>
        <w:t>KNNR  002-0505-05-20  Norma zakładowa [Ruszt.]</w:t>
        <w:tab/>
        <w:t xml:space="preserve"> 54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ynny dachowe półokrągłe z blachy: tytan-cynk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.</w:t>
        <w:tab/>
        <w:t>KNNR  002-0505-07-20  Norma zakładowa [Ruszt.]</w:t>
        <w:tab/>
        <w:t xml:space="preserve"> 49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ury spustowe okrągłe z blachy: tytan-cynk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7.</w:t>
        <w:tab/>
        <w:t>KNR  401-0307-02-00  IZOiEPB ORGBUD W-wa</w:t>
        <w:tab/>
        <w:t xml:space="preserve"> 3,5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Naprawa pęknięć w ścianach z cegieł na zaprawie cem.-wap.,polegająca na wykuciu cegieł na całej długośc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ęknięcia i przemurowaniu cegłą przy użyciu zaprawy cementowej,przy głębokości pęknięcia: 1 cegły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Remont elewacji budynku Ratusza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ELEMENT :</w:t>
      </w:r>
      <w:r>
        <w:rPr>
          <w:color w:val="000000"/>
        </w:rPr>
        <w:tab/>
        <w:t>1. Elewacja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.</w:t>
        <w:tab/>
        <w:t>KNR  401-0308-01-00  IZOiEPB ORGBUD W-wa</w:t>
        <w:tab/>
        <w:t xml:space="preserve"> 50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Naprawa uszkodzonych miejsc w murze z cegieł,polegająca na wykuciu cegieł uszkodzonych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stawieniu nowych na zaprawie cementowej,przy ilości cegieł w jednym miejscu: do 1 sztuki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.</w:t>
        <w:tab/>
        <w:t>KNR  202-0102-06-00  IZOiEPB ORGBUD W-wa</w:t>
        <w:tab/>
        <w:t xml:space="preserve"> 33,5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Dodatek za spoinowanie ścian z kamieni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cokół :</w:t>
        <w:tab/>
        <w:t>(20,60+12,90)*2*1,0*0,5 =</w:t>
        <w:tab/>
        <w:t xml:space="preserve"> 33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33,5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0.</w:t>
        <w:tab/>
        <w:t>KNR  401-0354-04-00  IZOiEPB ORGBUD W-wa [Ruszt.]</w:t>
        <w:tab/>
        <w:t xml:space="preserve"> 8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ucie z muru ościeżnic drewnianych o powierzchni: ponad 1 m2 do 2 m2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/>
      </w:pPr>
      <w:r>
        <w:rPr>
          <w:b/>
          <w:bCs/>
          <w:color w:val="000000"/>
        </w:rPr>
        <w:tab/>
        <w:t>11.</w:t>
        <w:tab/>
        <w:t>KNR  401-0318-05-00  IZOiEPB ORGBUD W-wa [Ruszt.]</w:t>
        <w:tab/>
        <w:t xml:space="preserve"> 8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bsadzenie ościeżnic drewnianych w ścianach zewnętrznych z cegieł, o powierzchni otworu: ponad 1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2 do 2 m2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2.</w:t>
        <w:tab/>
        <w:t>materiał poz 11</w:t>
        <w:tab/>
        <w:t xml:space="preserve"> 13,2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Drzwi zewnętrzne drewniane na wieży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0,85*1,95*8 =</w:t>
        <w:tab/>
        <w:t xml:space="preserve"> 13,26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13,26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3.</w:t>
        <w:tab/>
        <w:t>KNR  401-0701-02-00  IZOiEPB ORGBUD W-wa [Ruszt.]</w:t>
        <w:tab/>
        <w:t xml:space="preserve"> 72,72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dbicie tynków zewnętrznych na ścianach, filarach i pilastrach bez względu na rodzaj podłoża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- tynki z zaprawy: cementowo-wapiennej; odbicie pasów tynku pod montaż opierzeń gzymsów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20,6+12,9)*2*3*0,20+4,7*4*0,20*6+12,9*2*0,20+12,0*2*0,20 =</w:t>
        <w:tab/>
        <w:t xml:space="preserve"> 72,7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ab/>
        <w:t>Razem obmiar =</w:t>
        <w:tab/>
        <w:t xml:space="preserve"> 72,72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4.</w:t>
        <w:tab/>
        <w:t>KNR  401-0535-08-00  IZOiEPB ORGBUD W-wa [Ruszt.]</w:t>
        <w:tab/>
        <w:t xml:space="preserve"> 18,34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obróbek blacharskich murów ogniowych, okapów, kołnierzy, gzymsów itp. z blachy: nie nadające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arapety okienne zewnętrzne :</w:t>
        <w:tab/>
        <w:t>1,15*0,3*20+1,15*0,2*22+1,15*0,2*11+1,15*0,35*4+0,8*0,35*8 =</w:t>
        <w:tab/>
        <w:t xml:space="preserve"> 18,34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18,34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5.</w:t>
        <w:tab/>
        <w:t>KNR  202-0506-01-20  Norma zakładowa [Ruszt.]</w:t>
        <w:tab/>
        <w:t xml:space="preserve"> 8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bróbki z blachy tytan-cynk grubości 0,55 mm, o szerokości w rozwinięciu: do 25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elewacji budynku Ratusza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ELEMENT :</w:t>
      </w:r>
      <w:r>
        <w:rPr>
          <w:color w:val="000000"/>
        </w:rPr>
        <w:tab/>
        <w:t>1. Elewacja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gzymsy :</w:t>
        <w:tab/>
        <w:t>(20,6+12,9)*2*3*0,20+4,7*4*0,15*6+12,9*2*0,30+12,0*2*0,20 =</w:t>
        <w:tab/>
        <w:t xml:space="preserve"> 69,66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arapety okienne zewnętrzne :</w:t>
        <w:tab/>
        <w:t>1,15*0,3*20+1,15*0,2*22+1,15*0,2*11+1,15*0,35*4+0,8*0,35*8 =</w:t>
        <w:tab/>
        <w:t xml:space="preserve"> 18,34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88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6.</w:t>
        <w:tab/>
        <w:t>kalk, indywid.</w:t>
        <w:tab/>
        <w:t xml:space="preserve"> 397,95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ontaż na gzymsach i parapetach zabezpieczeń przed gołębiami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gzymsy :</w:t>
        <w:tab/>
        <w:t>(20,6+12,9)*2*3+4,7*4*4+12,9*2+12,0*2 =</w:t>
        <w:tab/>
        <w:t xml:space="preserve"> 326,0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arapety okienne zewnętrzne :</w:t>
        <w:tab/>
        <w:t>1,15*20+1,15*22+1,15*11+1,15*4+0,8*8 =</w:t>
        <w:tab/>
        <w:t xml:space="preserve"> 71,95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397,95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7.</w:t>
        <w:tab/>
        <w:t>KNNR  003-1207-01-10  WACETOB Warszawa [Ruszt.]</w:t>
        <w:tab/>
        <w:t xml:space="preserve"> 72,72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onanie tynku renowacyjnego, wykazującego przyczepność do lekkich i porowatych materiałó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pełniających pochłaniających sole, nieprzepuszczalnego dla wody, termoizolacyjnego</w:t>
      </w:r>
    </w:p>
    <w:p>
      <w:pPr>
        <w:pStyle w:val="Normal"/>
        <w:tabs>
          <w:tab w:val="clear" w:pos="708"/>
          <w:tab w:val="left" w:pos="1304" w:leader="none"/>
        </w:tabs>
        <w:spacing w:before="27" w:after="0"/>
        <w:rPr>
          <w:color w:val="000000"/>
        </w:rPr>
      </w:pPr>
      <w:r>
        <w:rPr>
          <w:color w:val="000000"/>
        </w:rPr>
        <w:tab/>
        <w:t>"Thermopal" - tynk z warstwą wyrównującą szpachlową 1,5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20,6+12,9)*2*3*0,20+4,7*4*0,20*6+12,9*2*0,20+12,0*2*0,20 =</w:t>
        <w:tab/>
        <w:t xml:space="preserve"> 72,7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72,72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8.</w:t>
        <w:tab/>
        <w:t>KNR  023-2650-10-00  Norma zakładowa [Ruszt.]</w:t>
        <w:tab/>
        <w:t xml:space="preserve"> 901,6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tynków strukturalnych farbami silikonowymi - dwukrotni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z wypełnieniem istn rys w tynku masą silikonową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9.</w:t>
        <w:tab/>
        <w:t>KNR  401-1212-08-00</w:t>
        <w:tab/>
        <w:t xml:space="preserve"> 13,0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farbą olejną krat i balustrad ozdobnych: dwukrotne z oczyszczeniem podłoża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5,5*1,1+1,1*0,65*8+0,5*0,65*4 =</w:t>
        <w:tab/>
        <w:t xml:space="preserve"> 13,07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13,07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0.</w:t>
        <w:tab/>
        <w:t>KNR  202-1604-01-00</w:t>
        <w:tab/>
        <w:t xml:space="preserve"> 9,753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usztowania zewnętrzne rurowe o wysokości: do 10 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975,3/100 =</w:t>
        <w:tab/>
        <w:t xml:space="preserve"> 9,75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9,753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1.</w:t>
        <w:tab/>
        <w:t>Rusztowanie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liczenie pracy rusztowania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ozycje od których liczony jest nakład r-g: 1, 2, 3, 4, 5, 6, 10, 11, 13, 14, 15, 17, 18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</w:t>
        <w:tab/>
        <w:t>ELEMENT :   Schody zewnętrzne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elewacji budynku Ratusza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ELEMENT :</w:t>
      </w:r>
      <w:r>
        <w:rPr>
          <w:color w:val="000000"/>
        </w:rPr>
        <w:tab/>
        <w:t>2. Schody zewnętrzne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2.</w:t>
        <w:tab/>
        <w:t>kalk. indywid.</w:t>
        <w:tab/>
        <w:t xml:space="preserve"> 30,56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stopni żeliwnych schodów zewnętrznych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5,0+1,85*2+4,34+1,52*2+3,72+1,21*2+3,06+0,88*2+2,42+0,55*2 =</w:t>
        <w:tab/>
        <w:t xml:space="preserve"> 30,56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30,56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3.</w:t>
        <w:tab/>
        <w:t>KNR  401-0802-06-00  IZOiEPB ORGBUD W-wa</w:t>
        <w:tab/>
        <w:t xml:space="preserve"> 18,5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posadzki z cegły budowlanej pełnej lub klinkierowej, o grubości: 1/2 cegły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5,0*1,85*2 =</w:t>
        <w:tab/>
        <w:t xml:space="preserve"> 18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18,5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4.</w:t>
        <w:tab/>
        <w:t>KNR  401-0801-06-00  IZOiEPB ORGBUD W-wa</w:t>
        <w:tab/>
        <w:t xml:space="preserve"> 18,5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Uzupełnienie posadzki z cegły budowlanej klinkierowej na zaprawie cementowej, na powierzchni ponad 0,5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do 5,0 m2 w jednym miejscu - posadzka o grubości: 1/2 cegły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5.</w:t>
        <w:tab/>
        <w:t>kalk. indywid.</w:t>
        <w:tab/>
        <w:t xml:space="preserve"> 30,56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ontaż stopni żeliwnych schodów zewnętrznych na podłożu z cegły klinkierowej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5,0+1,85*2+4,34+1,52*2+3,72+1,21*2+3,06+0,88*2+2,42+0,55*2 =</w:t>
        <w:tab/>
        <w:t xml:space="preserve"> 30,56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30,56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6.</w:t>
        <w:tab/>
        <w:t>KNR  401-0819-15-00  IZOiEPB ORGBUD W-wa</w:t>
        <w:tab/>
        <w:t xml:space="preserve"> 6,283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wykładziny ściennej z płytek ułożonych na zaprawie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,0*1,15+1,7*2*1,15*0,5+(2,0+1,7*1,4*2)*0,3 =</w:t>
        <w:tab/>
        <w:t xml:space="preserve"> 6,28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6,283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7.</w:t>
        <w:tab/>
        <w:t>KNR  202-0921-02-01  IZOiEPB ORGBUD W-wa</w:t>
        <w:tab/>
        <w:t xml:space="preserve"> 6,283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Licowanie ścian płytkami klinkierowymi: szkliwionymi o wymiarach 25 x 6 x 1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340</wp:posOffset>
                </wp:positionH>
                <wp:positionV relativeFrom="paragraph">
                  <wp:posOffset>31750</wp:posOffset>
                </wp:positionV>
                <wp:extent cx="6948170" cy="0"/>
                <wp:effectExtent l="0" t="19685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.5pt" to="561.2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4706" w:leader="none"/>
        </w:tabs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 xml:space="preserve">---  Koniec  wydruku  przedmiaru  ---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ab/>
      <w:t xml:space="preserve">       </w:t>
      <w:tab/>
      <w:t>P R Z E D M I A R   R O B Ó T</w:t>
      <w:tab/>
      <w:t xml:space="preserve">ORGBUD-SERWIS Poznań </w:t>
      <w:br/>
      <w:tab/>
      <w:t xml:space="preserve">       </w:t>
      <w:tab/>
      <w:t>Temat nr : PON-RAT-0001</w:t>
      <w:tab/>
      <w:t>KOBRA wer. 8.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KOBRA</dc:creator>
  <dc:description/>
  <cp:keywords/>
  <dc:language>en-US</dc:language>
  <cp:lastModifiedBy>UM Poniec</cp:lastModifiedBy>
  <cp:lastPrinted>2010-07-02T06:13:00Z</cp:lastPrinted>
  <dcterms:modified xsi:type="dcterms:W3CDTF">2010-07-05T07:31:00Z</dcterms:modified>
  <cp:revision>2</cp:revision>
  <dc:subject/>
  <dc:title/>
</cp:coreProperties>
</file>