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mina   w  Po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 ul. Rynek  24, 64 - 125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+48  65 57 31 533   ; strona  www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P:  696-174-95-93  ; Regon: 411050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</w:rPr>
        <w:t xml:space="preserve">    </w:t>
      </w:r>
      <w:r>
        <w:rPr/>
        <w:t>Znak:ZPI 341-08/10…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otyczy : </w:t>
      </w:r>
      <w:r>
        <w:rPr>
          <w:b/>
          <w:szCs w:val="24"/>
        </w:rPr>
        <w:t>postępowania w trybie przetargu nieograniczonego na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Przebudowa  drogi gminnej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. Żytowiecko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 = 170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GMINA  PONIEC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mina w Poniec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4 – 125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ow. gostyńs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rzebudowa  drogi  gminnej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w  m .  Żytowiecko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mina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4. PROJEKTANT :  mgr inż. Rajmund  Jakuszkowia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upr. proj. nr 341/82/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ROK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 Wykonawców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Plan  sytu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Przekroje n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Konstrukcja nawierzchn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-7 Szczegó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  techniczn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przedmiotu zamówien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.  Gmina  w  Poniecu  ul. Rynek  24  ogłasza postępowanie o udzielenie zamówienia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w trybie przetargu   nieograniczonego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na roboty drogowe  związane  z przebudową  drogi gminnej w m. Żytowiecko  :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                                                      </w:t>
      </w:r>
      <w:r>
        <w:rPr>
          <w:bCs/>
        </w:rPr>
        <w:t>l = 170 mb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2.Przedmiotowa droga gminna   rozpoczyna się  skrzyżowaniem  z drogą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powiatową   Rokosowo – Żytowiecko  - Łęka  Mała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i dalej biegnie  poprzez   tereny  części wsi  Żytowiecko do  kilku posesji oraz pół  uprawnych.</w:t>
      </w:r>
    </w:p>
    <w:p>
      <w:pPr>
        <w:pStyle w:val="Normal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W/w  droga  posiada przekrój poprzeczny   drogowy i nawierzchnię  tłuczniową  szer. 4,0 -4,20 m.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oraz   tłucznia , a  nawierzchnia  została ułożona   z  żużla .</w:t>
      </w:r>
    </w:p>
    <w:p>
      <w:pPr>
        <w:pStyle w:val="Normal"/>
        <w:autoSpaceDE w:val="false"/>
        <w:rPr>
          <w:bCs/>
        </w:rPr>
      </w:pPr>
      <w:r>
        <w:rPr>
          <w:bCs/>
        </w:rPr>
        <w:t>Występują liczne nierówności w postaci  zaniżenia  krawędzi , ubytki nawierzchni oraz brak liniowości   krawędzi.</w:t>
      </w:r>
    </w:p>
    <w:p>
      <w:pPr>
        <w:pStyle w:val="Normal"/>
        <w:autoSpaceDE w:val="false"/>
        <w:rPr>
          <w:bCs/>
        </w:rPr>
      </w:pPr>
      <w:r>
        <w:rPr>
          <w:bCs/>
        </w:rPr>
        <w:t>Droga nie  posiada  odwodnienie   kanalizacją deszczową   ,  a pas  drogowy o szer. 6,5 – 7,0 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.Remont drogi zaplanowano  jako wzmocnienie  istniejącej nawierzchni  poprzez ułożenie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na istniejącej  nawierzchni 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a. górnej warstwy gr. 15 cm podbudowy  z kamienia łamanego 0-31,5 mm stabilizowanego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 xml:space="preserve">mechanicznie ,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b. w-wa  wiążąca gr. 6 cm z betonu asfaltowego 0/16 mm , o stabilności min. 8 kN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bCs/>
        </w:rPr>
        <w:t xml:space="preserve">                                             </w:t>
      </w:r>
      <w:r>
        <w:rPr>
          <w:bCs/>
        </w:rPr>
        <w:t>w ilości średnio  150kg.m2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 xml:space="preserve">c. w-wa ścieralna gr. 4 cm  z betonu asfaltowego 0/ 12,8 mm o stabilności min. 5,5 kN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</w:t>
      </w:r>
      <w:r>
        <w:rPr>
          <w:bCs/>
        </w:rPr>
        <w:t>w ilości 100kg/m2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ojektuje  się  się   szerokość  jezdni 4,0 m  oraz lewostronny ściek z elementów  betonowych prefabrykowanych na ławie betonowej z oporem.  </w:t>
      </w:r>
    </w:p>
    <w:p>
      <w:pPr>
        <w:pStyle w:val="Normal"/>
        <w:autoSpaceDE w:val="false"/>
        <w:rPr/>
      </w:pPr>
      <w:r>
        <w:rPr>
          <w:bCs/>
        </w:rPr>
        <w:t xml:space="preserve">Obustronne   pobocza  należy   uzupełnić  gruntem dowiezionym  kat. II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o  szer. od 0,5  m -   1,0 m – strona prawa oraz 1.5 do 2,0 m - strona  lewa 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padek poprzeczny  jezdni zakłada  się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jednostronny 2 %  w  stronę  ścieku   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Inwestor  planuje zlecić wykonanie  następujących  robót drogowych 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-  roboty pomiarowe  na długości     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- ułożenie ścieku betonowego po stronie lewej  jezdni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- wykonanie studni kontrolnych , wpustowych ,przykanalików  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wykonanie krawężnika –strona prawa- w km 0+000 -0+050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-  profilowanie i zagęszczanie istniejącego  podłoża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wykonanie górnej  w-wy podbudowy gr. 15 cm  z kruszyw łamanych ,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</w:t>
      </w:r>
      <w:r>
        <w:rPr>
          <w:bCs/>
        </w:rPr>
        <w:t>mieszanka GRH 0 – 31,5 mm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 ułożenie w-wy wiążącej gr. 6 cm z  mieszanki mineralno – asfaltową 0/16 mm , beton asfaltowy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o stabilności min. 8 kN  w ilości średnio 150kg/m2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- ułożenie nawierzchni ,warstwy ścieralnej gr. 4 cm  z mieszanki    mineralno-asfaltowej 0/12,8 mm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 xml:space="preserve">beton asfaltowy  o stabilności min. 5,5 kN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uzupełnienie poboczy materiałem  dowiezionym , grunt kat. I -  II      z uformowaniem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i zagęszczeniem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5. Zakres  robót może ulec zmianie   w zależności od  sytuacji finansowej Inwestora    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6. Wykonawca  zobowiązany jest wykonać  roboty zgodnie  ze  szczegółowymi specyfikacjami technicznymi oraz  zgodnie  z Polską Normą 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 PrPN –S-02205   – Roboty ziemne</w:t>
      </w:r>
    </w:p>
    <w:p>
      <w:pPr>
        <w:pStyle w:val="Normal"/>
        <w:autoSpaceDE w:val="false"/>
        <w:rPr>
          <w:bCs/>
        </w:rPr>
      </w:pPr>
      <w:r>
        <w:rPr>
          <w:bCs/>
        </w:rPr>
        <w:t>- PN-B-11112 : 1996   Kruszywa mineralne łamane do nawierzchni drogowych.</w:t>
      </w:r>
    </w:p>
    <w:p>
      <w:pPr>
        <w:pStyle w:val="Normal"/>
        <w:autoSpaceDE w:val="false"/>
        <w:rPr>
          <w:bCs/>
        </w:rPr>
      </w:pPr>
      <w:r>
        <w:rPr>
          <w:bCs/>
        </w:rPr>
        <w:t>- PN –S – 06102   -  Podbudowy  z kruszyw mineralnych stabilizowanych mechanicznie</w:t>
      </w:r>
    </w:p>
    <w:p>
      <w:pPr>
        <w:pStyle w:val="Normal"/>
        <w:autoSpaceDE w:val="false"/>
        <w:rPr>
          <w:bCs/>
        </w:rPr>
      </w:pPr>
      <w:r>
        <w:rPr>
          <w:bCs/>
        </w:rPr>
        <w:t>- BN-71/6771-02  -  Masy bitumiczne .Asfaltowa emulsja kationowa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PN –S-96025     -   Nawierzchnie asfaltowe . Wymagania </w:t>
      </w:r>
    </w:p>
    <w:p>
      <w:pPr>
        <w:pStyle w:val="Normal"/>
        <w:autoSpaceDE w:val="false"/>
        <w:rPr/>
      </w:pPr>
      <w:r>
        <w:rPr>
          <w:bCs/>
        </w:rPr>
        <w:t xml:space="preserve">- DP- T 14           -   Instrukcja o dokonywaniu odbiorów drogowych         </w:t>
      </w:r>
    </w:p>
    <w:p>
      <w:pPr>
        <w:pStyle w:val="Normal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7. Wykonawca zobowiązany jest  wykonać projekt oznakowania robót  drogowych i pojazdów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znajdujących się na  budowie zgodnie z 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- Rozporządzeniem Ministra Infrastruktury z dnia 14  pażdziernika 2003 r.  w sprawie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szczegółowych warunków  zarządzania  ruchem na drogach oraz wykonaniem nadzoru nad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tym zarządzeniem  / Dziennik Ustaw nr 177 . poz. 1729/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Rozporządzenie Ministrów Infrastruktury oraz Spraw Wewnętrznych Administracji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z dnia  31 lipca  2002 r.  w sprawie  znaków  i sygnałów  drogowych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/Dz. U. Nr 170 poz. 1393 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jekty  :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              </w:t>
      </w:r>
      <w:r>
        <w:rPr>
          <w:bCs/>
        </w:rPr>
        <w:t>organizacji ruchu na czas  robót  drogowych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              </w:t>
      </w:r>
      <w:r>
        <w:rPr>
          <w:bCs/>
        </w:rPr>
        <w:t xml:space="preserve">oraz BIOZ  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             </w:t>
      </w:r>
      <w:r>
        <w:rPr>
          <w:bCs/>
        </w:rPr>
        <w:t>przygotowuje  wykonawca  robó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Opracował:</w:t>
      </w:r>
      <w:r>
        <w:rPr>
          <w:bCs/>
        </w:rPr>
        <w:drawing>
          <wp:inline distT="0" distB="0" distL="0" distR="0">
            <wp:extent cx="6116955" cy="87972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6117590" cy="842073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6109970" cy="85293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  NR               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10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1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10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1. Wykonawca zobowiązany jest zabezpieczyć i oznakować prowadzone roboty oraz  dbać o stan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>techniczny prawidłowość oznakowania przez cały okres  robót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2. Wykonawca ponosi pełną odpowiedzialność na zasadach ogólnych  za szkody wynikłe na terenie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y  z  chwila  przejęcia placu budowy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3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4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6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7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30 % ceny umownej w przypadku odstąpienia od umowy z przyczyn, za które ponosi odpowiedzialność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Specyfikacja istotnych warunków zamówienia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 xml:space="preserve">)  ………………………………………………………. 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MAWIAJĄCY :</w:t>
        <w:tab/>
        <w:t>WYKONAWCA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     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m jest: </w:t>
      </w:r>
      <w:r>
        <w:rPr>
          <w:b/>
        </w:rPr>
        <w:t>Gmina   w  Poniecu</w:t>
      </w:r>
    </w:p>
    <w:p>
      <w:pPr>
        <w:pStyle w:val="Normal"/>
        <w:rPr/>
      </w:pPr>
      <w:r>
        <w:rPr/>
        <w:t>Adres: ul. Rynek  24, 64 - 125  Poniec</w:t>
      </w:r>
    </w:p>
    <w:p>
      <w:pPr>
        <w:pStyle w:val="Normal"/>
        <w:rPr/>
      </w:pPr>
      <w:r>
        <w:rPr/>
        <w:t>Telefon: +48  65 57 31 533   ;  strona  wwwponiec.pl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rPr>
          <w:lang w:val="en-US"/>
        </w:rPr>
      </w:pPr>
      <w:r>
        <w:rPr>
          <w:lang w:val="en-US"/>
        </w:rPr>
        <w:t>NIP:  696-174-95-93  ; Regon: 4110503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: </w:t>
      </w:r>
    </w:p>
    <w:p>
      <w:pPr>
        <w:pStyle w:val="Normal"/>
        <w:rPr/>
      </w:pPr>
      <w:r>
        <w:rPr/>
        <w:t xml:space="preserve">przetarg nieograniczony na  podstawie   ustawy z dnia 29 stycznia 2004 r. </w:t>
      </w:r>
    </w:p>
    <w:p>
      <w:pPr>
        <w:pStyle w:val="Normal"/>
        <w:rPr/>
      </w:pPr>
      <w:r>
        <w:rPr/>
        <w:t xml:space="preserve">Prawo Zamówień  Publicznych {test jednolity Dz. U. z 2007 r. Nr 223 , poz. 1655 ze zmianami} , </w:t>
      </w:r>
    </w:p>
    <w:p>
      <w:pPr>
        <w:pStyle w:val="Normal"/>
        <w:rPr/>
      </w:pPr>
      <w:r>
        <w:rPr/>
        <w:t>o wartości szacunkowej  powyżej 14 000 EURO i poniżej progów  unijn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   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postępowania o udzielenie zamówienia   jest przebudowa nawierzchni drogi gminnej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= 170 mb w m. Żytowiecko  Gmina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budowa drogi  w m. Żytowiecko , Gmina w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>- ułożenie ścieku z elementów betonowych prefabrykowanych- strona lewa jez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>- ułożenie krawężnika betonowego u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odwodnienia jezdni poprzez wykonanie studni wpustowych, kontrolnych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 xml:space="preserve">przykanalików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wyrównanie i zagęszczenie  mechaniczne istniejącej podbud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górnej w-wy podbudowy gr. 15 cm z kamienia łamanego stabilizowanego mechanicznie.   – ułożenie w-wy  wiążącej gr. 6 cm z betonu asfaltowego  0/16 mm  w ilości ca 150 kg/m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 ścieralnej gr. 4 cm z betonu asfaltowego  0/12,8 mm  w ilości 100 kg/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poboczy gruntem kat. I –II  dowiezio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n-ry : D - 00.00.00., D-01.01.01.D-03.02.01., D-04.01.01.D-04.03.01, D-04.05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D.04.04.02, D.04.08.01         D - 05.03.05.. D.06.03.01,D.08.5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Zamawiający  nie  dopuszcza  składania  ofert  częściowych.   Oferty nie  zawierają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ełnego zakresu przedmiotu zamówienia zostaną odrzucone.</w:t>
      </w:r>
    </w:p>
    <w:p>
      <w:pPr>
        <w:pStyle w:val="Normal"/>
        <w:rPr/>
      </w:pPr>
      <w:r>
        <w:rPr/>
        <w:t xml:space="preserve">3.4    Zamawiający  zastrzega  sobie  prawo   ograniczenia  ilości  robót   i  asortyment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 zależności od uzyskanych środków finansowych.</w:t>
      </w:r>
    </w:p>
    <w:p>
      <w:pPr>
        <w:pStyle w:val="Normal"/>
        <w:rPr/>
      </w:pPr>
      <w:r>
        <w:rPr/>
        <w:t>3.5  Zaleca  się ,aby Wykonawca dokonał  wizji lokalnej na terenie realizacji proj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 celu dokonania oceny  dokumentów i informacji przekazywanych w ramach niniejsz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6  Realizacja zamówienia podlega prawu polskiemu , w tym w  szczególności usta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dnia 7 lipca 1994 r. Prawo Budowlane [t. jedn. Dz.U. z 2006 r. Nr 156 ,poz. 1118 ze zm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15-09.- 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rPr/>
      </w:pPr>
      <w:r>
        <w:rPr/>
        <w:t>tekst  jednolity (Dz. U. z 2007 Nr 223 poz. 1655 , z 2008 r. ze zmian . Nr 171 poz. 1058 , Nr 220 , poz. 1420, , Nr 227 , poz. 1505 z 2009 r. Nr 19 , poz. 101, Nr 65 poz. 545 , Nr 91 poz. 742, Nr 206 poz. 1591 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arunki udziału w postępowaniu z art. 22 ust. 1 Pz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osiadają uprawnienia do wykonywania określonej działalności lub czynności jeżeli przepis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awa nakładają obowiązek ich posiadania</w:t>
      </w:r>
    </w:p>
    <w:p>
      <w:pPr>
        <w:pStyle w:val="Normal"/>
        <w:rPr/>
      </w:pPr>
      <w:r>
        <w:rPr/>
        <w:t xml:space="preserve">5.2.2 Dysponują odpowiednim potencjałem technicznym oraz osobami zdolnymi do wykon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amówienia</w:t>
      </w:r>
    </w:p>
    <w:p>
      <w:pPr>
        <w:pStyle w:val="Normal"/>
        <w:rPr/>
      </w:pPr>
      <w:r>
        <w:rPr/>
        <w:t>5.2.3  Posiada wiedzę i doświadczenie odpowiadającą  swoim rodzajem przedmiotowi zamówienia</w:t>
      </w:r>
    </w:p>
    <w:p>
      <w:pPr>
        <w:pStyle w:val="Normal"/>
        <w:rPr/>
      </w:pPr>
      <w:r>
        <w:rPr/>
        <w:t xml:space="preserve">5.2.4  Sytuacja ekonomiczna i finansow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5.3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is  z ewidencji 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jest uprawniony  do występowania w obrocie prawnym </w:t>
            </w:r>
          </w:p>
          <w:p>
            <w:pPr>
              <w:pStyle w:val="Normal"/>
              <w:rPr/>
            </w:pPr>
            <w:r>
              <w:rPr/>
              <w:t>w zakresie objętym zamówieniem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 xml:space="preserve">- 3 pracowników bitumiarzy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 xml:space="preserve">- 1 operatora  układarki mieszanek bitumicznych  posiadającego uprawnienia </w:t>
            </w:r>
          </w:p>
          <w:p>
            <w:pPr>
              <w:pStyle w:val="Normal"/>
              <w:rPr/>
            </w:pPr>
            <w:r>
              <w:rPr/>
              <w:t xml:space="preserve">- 2 operatorów  walcy  drogowych </w:t>
            </w:r>
          </w:p>
          <w:p>
            <w:pPr>
              <w:pStyle w:val="Normal"/>
              <w:rPr/>
            </w:pPr>
            <w:r>
              <w:rPr/>
              <w:t>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 realizowanych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ealizowanych robót drogowych w podobnej technologii w ciągu</w:t>
            </w:r>
          </w:p>
          <w:p>
            <w:pPr>
              <w:pStyle w:val="Normal"/>
              <w:rPr/>
            </w:pPr>
            <w:r>
              <w:rPr/>
              <w:t>ostatnich 2 lat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ekonomiczna</w:t>
            </w:r>
          </w:p>
          <w:p>
            <w:pPr>
              <w:pStyle w:val="Normal"/>
              <w:rPr/>
            </w:pPr>
            <w:r>
              <w:rPr/>
              <w:t>i 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ogiem  spełnienia warunku</w:t>
            </w:r>
          </w:p>
          <w:p>
            <w:pPr>
              <w:pStyle w:val="Normal"/>
              <w:rPr/>
            </w:pPr>
            <w:r>
              <w:rPr/>
              <w:t>w zakresie sytuacji ekonomicznej</w:t>
            </w:r>
          </w:p>
          <w:p>
            <w:pPr>
              <w:pStyle w:val="Normal"/>
              <w:rPr/>
            </w:pPr>
            <w:r>
              <w:rPr/>
              <w:t>i finansowej wykonawcy będzie posiadanie środków finansowych lub</w:t>
            </w:r>
          </w:p>
          <w:p>
            <w:pPr>
              <w:pStyle w:val="Normal"/>
              <w:rPr/>
            </w:pPr>
            <w:r>
              <w:rPr/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rPr/>
            </w:pPr>
            <w:r>
              <w:rPr/>
              <w:t>prowadzonej działalności na kwot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.  50 000 zł.</w:t>
            </w:r>
          </w:p>
          <w:p>
            <w:pPr>
              <w:pStyle w:val="Normal"/>
              <w:rPr/>
            </w:pPr>
            <w:r>
              <w:rPr/>
              <w:t xml:space="preserve">Informacja  z banku wystawiona nie wcześniej niż 3 – miesiące przed </w:t>
            </w:r>
          </w:p>
          <w:p>
            <w:pPr>
              <w:pStyle w:val="Normal"/>
              <w:rPr/>
            </w:pPr>
            <w:r>
              <w:rPr/>
              <w:t>upływem terminu składania ofert.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Wzór  umowy</w:t>
            </w:r>
          </w:p>
          <w:p>
            <w:pPr>
              <w:pStyle w:val="Normal"/>
              <w:rPr/>
            </w:pPr>
            <w:r>
              <w:rPr/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Ocena spełnienia warunków udziału  w postępowaniu będzie dokonana na podstawie analizy oświadczeń i dokumentów 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zakresie proceduralnym osobami upoważnionymi do kontaktu z Wykonawcam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Zdzisław  Amb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   zakresie    merytorycznym    osobami    upoważnionymi    do    kontaktu    z Wykonawcami są:</w:t>
      </w:r>
    </w:p>
    <w:p>
      <w:pPr>
        <w:pStyle w:val="Normal"/>
        <w:rPr/>
      </w:pPr>
      <w:r>
        <w:rPr/>
        <w:t xml:space="preserve">l     Zdzisław  Ambro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      Do oferty należy dołączyć następujące dokumenty i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2186"/>
        <w:gridCol w:w="4776"/>
        <w:gridCol w:w="229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realizowanych p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 realizowanych  robót drogowych</w:t>
            </w:r>
          </w:p>
          <w:p>
            <w:pPr>
              <w:pStyle w:val="Normal"/>
              <w:rPr/>
            </w:pPr>
            <w:r>
              <w:rPr/>
              <w:t>w  podobnej  technologii w ciągu ostatn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lat, a jeżeli okres działalności jest krótszy</w:t>
            </w:r>
          </w:p>
          <w:p>
            <w:pPr>
              <w:pStyle w:val="Normal"/>
              <w:rPr/>
            </w:pPr>
            <w:r>
              <w:rPr/>
              <w:t>- w tym okresie , odpowiadających swoim rodzajem i wartością  robotom budowlanym, stanowiącym przedmiot zamówienia podaniem ich wartości , dat wykonana oraz odbiorców ,</w:t>
            </w:r>
          </w:p>
          <w:p>
            <w:pPr>
              <w:pStyle w:val="Normal"/>
              <w:rPr/>
            </w:pPr>
            <w:r>
              <w:rPr/>
              <w:t xml:space="preserve">wraz z  załączeniem że roboty zostały wykonane należy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cona polisa , a w przypadku jej braku inny dokument potwierdzający wysokość , że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Wykonawca jest ubezpieczony od odpowiedzialności cywilnej w zakresie prowadzonej działalności związanej z przedmiotem zamówienia, </w:t>
            </w:r>
          </w:p>
          <w:p>
            <w:pPr>
              <w:pStyle w:val="Normal"/>
              <w:rPr/>
            </w:pPr>
            <w:r>
              <w:rPr/>
              <w:t xml:space="preserve">Informacja z banku , w którym wykonawca posiada rachunek ,potwierdzająca posiadanie środków finansowych lub zdolność kredytową </w:t>
            </w:r>
          </w:p>
          <w:p>
            <w:pPr>
              <w:pStyle w:val="Normal"/>
              <w:rPr/>
            </w:pPr>
            <w:r>
              <w:rPr/>
              <w:t>wystawiona nie wcześniej niż 3-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wykonawców, którzy w określonych terminach nie  złożyli  oświadczeń lub dokumentów  , o których mowa  w art. 25 ust. 1 lub którzy   złożyli  dokumenty o których mowa </w:t>
      </w:r>
    </w:p>
    <w:p>
      <w:pPr>
        <w:pStyle w:val="Normal"/>
        <w:rPr/>
      </w:pPr>
      <w:r>
        <w:rPr/>
        <w:t>W art. 25 ust. 1 zawierające 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Wykonawców , u których wystąpiły przesłanki zawarte w art. 24 wyklucza  się z postępowania </w:t>
      </w:r>
    </w:p>
    <w:p>
      <w:pPr>
        <w:pStyle w:val="Normal"/>
        <w:rPr/>
      </w:pPr>
      <w:r>
        <w:rPr/>
        <w:t>o  udzielenie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 na przebudowę  drogi gmin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. Żytowiecko   l = 170 mb Gmina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10 r. - 07  -20. godz.  10 : 15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</w:t>
      </w:r>
    </w:p>
    <w:p>
      <w:pPr>
        <w:pStyle w:val="Normal"/>
        <w:rPr/>
      </w:pPr>
      <w:r>
        <w:rPr/>
        <w:t>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ż. 177). Tekst jednolity (Dz.U. z 2007 r. Nr 227 , poz. 1655,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1    </w:t>
      </w:r>
      <w:r>
        <w:rPr>
          <w:b/>
        </w:rPr>
        <w:t>Oferty należy składać w siedzibie Zamawiającego, pokój nr: 3  do dnia 2010 – 07-20 do     godz. 10:00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Termin składania ofert na roboty budowlane w trybie PZP zgodnie  z art. 42 ust. 1 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być  krótszy  niż  14 dni od dnia  zamieszczenia ogłoszenia o zamówieni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10.3  Zamawiający otworzy oferty w obecności Wykonawców, którzy zechcą przybyć w dniu</w:t>
      </w:r>
    </w:p>
    <w:p>
      <w:pPr>
        <w:pStyle w:val="Normal"/>
        <w:rPr/>
      </w:pPr>
      <w:r>
        <w:rPr/>
        <w:t>2010  - 07-20.o godz. 10:15, w siedzibie Zamawiającego, pokój nr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 Infrastruktury  z dnia 18 maja  2004 r. w sprawie metod kosztorysowania obiektów i robót budowlanych (Dz.U.  z  8 czerwca 2004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 xml:space="preserve">13.2 Zamawiający unieważni postępowanie w sytuacji, gdy wystąpią przesłanki wskazane w art. 93 ustawy Prawo Zamówień Publicznych (Dz. U. z 2004 r. Nr 19, póz. 177). Tekst jednolity </w:t>
      </w:r>
    </w:p>
    <w:p>
      <w:pPr>
        <w:pStyle w:val="Normal"/>
        <w:rPr/>
      </w:pPr>
      <w:r>
        <w:rPr/>
        <w:t xml:space="preserve">Dz. U. z 2007 r. Nr 223 , poz. 1655 ze  zmianami 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5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15.1  Wykonawcom i innym osobom, których interes prawny w uzyskaniu zamówienia dozna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</w:t>
      </w:r>
      <w:r>
        <w:rPr>
          <w:spacing w:val="4"/>
        </w:rPr>
        <w:t>lub może doznać uszczerbku w wyniku naruszenia przez Zamawiającego przepisów \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</w:t>
      </w:r>
      <w:r>
        <w:rPr>
          <w:spacing w:val="4"/>
        </w:rPr>
        <w:t xml:space="preserve">ustawy Pzp, przysługują środki ochrony prawnej przewidziane w tej ustaw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zed upływem terminu do składania ofert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Protest dotyczący treści ogłoszenia wnosi się w terminie 7 dni od dnia zamieszczenia ogłoszenia w Biuletynie Zamówień Publicznych, a postanowień SIWZ – w terminie 7 dni od dnia zamieszczenia SIWZ na stronie internetowej. 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Pozostałe protesty wnosi się w terminie 7 dni od dnia, w którym powzięto lub można było powziąć wiadomość o okolicznościach stanowiących podstawę ich wniesienia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Protest uważa się za wniesiony z chwilą, gdy dotarł on do Zamawiającego w taki sposób, że mógł zapoznać się z jego treścią, pisemnie lub faksem - forma porozumiewania się dopuszczona przez Zamawiającego w pkt. 6.2. niniejszej Instrukcji dla Wykonawców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otest powinien: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skazywać oprotestowaną czynność lub zaniechanie Zamawia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żądanie Protestu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zwięzłe przytoczenie zarzutów oraz okoliczności faktycznych i prawnych uzasadniających wniesienie protestu.</w:t>
      </w:r>
    </w:p>
    <w:p>
      <w:pPr>
        <w:pStyle w:val="Zwykytekst1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Kopię wniesionego protestu Zamawiający niezwłocznie przekaże Wykonawcom uczestniczącym w postępowaniu, wzywając ich do wzięcia udziału w postępowaniu toczącym się w wyniku wniesienia protestu, a jeżeli protest dotyczy treści ogłoszenia lub postanowień SIWZ, zamieści ją również na stronie internetowej, na której jest udostępniana SIWZ, wzywając Wykonawców do wzięcia udziału w postępowaniu toczącym się w wyniku wniesienia protestu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Uczestnikami postępowania protestacyjnego staną się Wykonawcy, którzy mają interes prawny w tym, aby protest został rozstrzygnięty na korzyść jednej ze stron i którzy przystąpią do postępowania w terminie 3 dni od dnia otrzymania wezwania, o którym mowa w pkt 15.6., do upływu terminów, o których mowa w pkt 15.3. Zgłoszenie przystąpienia do postępowania powinno wskazywać interes prawny w przystąpieniu i określać żądanie w zakresie zarzutów zawartych w proteście. Zgłoszenie przystąpienia do postępowania należy wnieść do Zamawiającego, a jego kopię przekazać Wykonawcy, który wniósł protest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Wykonawca wnoszący protest oraz Wykonawca wezwany zgodnie z pkt 15.6. nie mogą następnie korzystać ze środków ochrony prawnej na czynności Zamawiającego wykonane zgodnie z ostatecznym rozstrzygnięciem protestu zapadłym w postępowaniu toczącym się w wyniku wniesienia protestu oraz nie mogą wnieść kolejnego protestu, powołując się na te same okolicznośc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Zamawiający rozstrzyga protesty na zasadach określonych w art. 183 ustawy Pzp.</w:t>
      </w:r>
    </w:p>
    <w:p>
      <w:pPr>
        <w:pStyle w:val="Rozdzia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Rozdz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 tekst jednolity (Dz. U. z  2007 r Nr  223 poz. 1655 ze zm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a   drogi  gminnej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w   Żytowiecku 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Gmina Poniec  „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…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2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 w Poniecu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Przebudowę   drogi  gminnej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w  Żytowiecku  l = 170 m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Gmina  w Poniecu „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9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9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rPr>
          <w:szCs w:val="24"/>
        </w:rPr>
      </w:pPr>
      <w:r>
        <w:rPr>
          <w:szCs w:val="24"/>
        </w:rPr>
        <w:t>7. Oświadczamy  , że oferta nie  zawiera  / zawiera na str. ….  informacje stanowiące tajemnicę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zedsiębiorstwa w  rozumieniu przepisów o zwalczaniu nieuczciwej konkurencji, które mogą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być udostępniane.</w:t>
      </w:r>
    </w:p>
    <w:p>
      <w:pPr>
        <w:pStyle w:val="Normal"/>
        <w:rPr/>
      </w:pPr>
      <w:r>
        <w:rPr>
          <w:szCs w:val="24"/>
        </w:rPr>
        <w:t>8. Składamy ofertę na  …….  kolejno ponumerowanych   stron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 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/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 xml:space="preserve">)………………………………………                                   /podpis upełnomocnionego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przedstawiciela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, dnia  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7590" cy="87947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04.04. 0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 podbudowy  z  kruszywa łaman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abilizowanego mechaniczni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a specyfikacja techniczn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.04.04.02.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onanie podbudowy z kruszywa  łamanego</w:t>
        <w:tab/>
      </w:r>
    </w:p>
    <w:p>
      <w:pPr>
        <w:pStyle w:val="Normal"/>
        <w:jc w:val="center"/>
        <w:rPr/>
      </w:pPr>
      <w:r>
        <w:rPr>
          <w:b/>
          <w:sz w:val="36"/>
        </w:rPr>
        <w:t>stabilizowanego  mechanicz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Wstęp</w:t>
      </w:r>
    </w:p>
    <w:p>
      <w:pPr>
        <w:pStyle w:val="Normal"/>
        <w:jc w:val="both"/>
        <w:rPr/>
      </w:pPr>
      <w:r>
        <w:rPr/>
        <w:t>1.1</w:t>
        <w:tab/>
        <w:t>Przedmiot SST</w:t>
      </w:r>
    </w:p>
    <w:p>
      <w:pPr>
        <w:pStyle w:val="Normal"/>
        <w:rPr/>
      </w:pPr>
      <w:r>
        <w:rPr/>
        <w:tab/>
        <w:t xml:space="preserve">Przedmiotem  niniejszej  szczegółowej  specyfikacji  technicznej są wymagania dotyczące </w:t>
        <w:tab/>
        <w:t>wykonania i odbioru podbudowy z kruszywa  łamanego  stabilizowanego  mechanicznie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mieszanka  GRH  0 - 31,5 mm   </w:t>
        <w:tab/>
        <w:t xml:space="preserve"> w-wa    gr  15 cm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  <w:tab/>
        <w:t>Zakres stosowania SST</w:t>
      </w:r>
    </w:p>
    <w:p>
      <w:pPr>
        <w:pStyle w:val="Normal"/>
        <w:jc w:val="both"/>
        <w:rPr/>
      </w:pPr>
      <w:r>
        <w:rPr/>
        <w:tab/>
        <w:t xml:space="preserve">Szczegółowa specyfikacja techniczna jest stosowana jako dokument przetargowy i  </w:t>
        <w:tab/>
        <w:t>kontraktowy przy zlecaniu i realizacji robót  związanych  z  budową  drogi gminn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- w Żytowiecku   Gmina  w  Poniec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>Zakres robót objętych SST</w:t>
      </w:r>
    </w:p>
    <w:p>
      <w:pPr>
        <w:pStyle w:val="Normal"/>
        <w:jc w:val="both"/>
        <w:rPr/>
      </w:pPr>
      <w:r>
        <w:rPr/>
        <w:tab/>
        <w:t xml:space="preserve">Ustalenia  zawarte  w niniejszej specyfikacji stanowią wymagania, stawiane podbudowie </w:t>
        <w:tab/>
        <w:t>zasadniczej wykonanej z  mieszanki GRH 0-31,5  mm  - warstwa   nośna  gór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  grubości  20-  cm</w:t>
      </w:r>
    </w:p>
    <w:p>
      <w:pPr>
        <w:pStyle w:val="Normal"/>
        <w:jc w:val="both"/>
        <w:rPr/>
      </w:pPr>
      <w:r>
        <w:rPr/>
        <w:tab/>
        <w:t>Zakres robót:</w:t>
      </w:r>
    </w:p>
    <w:p>
      <w:pPr>
        <w:pStyle w:val="Normal"/>
        <w:jc w:val="both"/>
        <w:rPr/>
      </w:pPr>
      <w:r>
        <w:rPr/>
        <w:tab/>
        <w:tab/>
        <w:t>- prace pomiarowe,</w:t>
      </w:r>
    </w:p>
    <w:p>
      <w:pPr>
        <w:pStyle w:val="Normal"/>
        <w:jc w:val="both"/>
        <w:rPr/>
      </w:pPr>
      <w:r>
        <w:rPr/>
        <w:tab/>
        <w:tab/>
        <w:t>- zakup materiałów,</w:t>
      </w:r>
    </w:p>
    <w:p>
      <w:pPr>
        <w:pStyle w:val="Normal"/>
        <w:jc w:val="both"/>
        <w:rPr/>
      </w:pPr>
      <w:r>
        <w:rPr/>
        <w:tab/>
        <w:tab/>
        <w:t>- dostarczenie materiałów na miejsce wbudowania,</w:t>
      </w:r>
    </w:p>
    <w:p>
      <w:pPr>
        <w:pStyle w:val="Normal"/>
        <w:jc w:val="both"/>
        <w:rPr/>
      </w:pPr>
      <w:r>
        <w:rPr/>
        <w:tab/>
        <w:tab/>
        <w:t>- rozścielenie  warstwy z mieszanki  GRH ,</w:t>
      </w:r>
    </w:p>
    <w:p>
      <w:pPr>
        <w:pStyle w:val="Normal"/>
        <w:jc w:val="both"/>
        <w:rPr/>
      </w:pPr>
      <w:r>
        <w:rPr/>
        <w:tab/>
        <w:tab/>
        <w:t>- zagęszczenie mieszanki z polewaniem wodą</w:t>
      </w:r>
    </w:p>
    <w:p>
      <w:pPr>
        <w:pStyle w:val="Normal"/>
        <w:jc w:val="both"/>
        <w:rPr/>
      </w:pPr>
      <w:r>
        <w:rPr/>
        <w:tab/>
        <w:tab/>
        <w:t xml:space="preserve">- zakup i dowóz w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>Określenia podstawowe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Podbudowa z kruszywa  łamanego  stabilizowanego mechanicznie</w:t>
      </w:r>
      <w:r>
        <w:rPr/>
        <w:t xml:space="preserve"> - część konstrukcji nawierzchni składająca się jednej lub więcej warstw nośnych nawierzchni  drogowej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1.</w:t>
        <w:tab/>
        <w:t xml:space="preserve">Pozostałe określenia podane w niniejszej  SST są zgodne  z obowiązującymi normami i </w:t>
        <w:tab/>
        <w:t>wytycznymi, oraz SST D.00.00.00.00.  Wymagania ogóln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.5</w:t>
        <w:tab/>
        <w:t>Ogólne wymagania dotyczące robót</w:t>
      </w:r>
    </w:p>
    <w:p>
      <w:pPr>
        <w:pStyle w:val="Normal"/>
        <w:jc w:val="both"/>
        <w:rPr/>
      </w:pPr>
      <w:r>
        <w:rPr/>
        <w:tab/>
        <w:t xml:space="preserve">Wykonawca robót  jest  odpowiedzialny  za  jakość  ich wykonania oraz za zgodność z </w:t>
        <w:tab/>
        <w:t>dokumentacją projektową, SST i poleceniami Inżyniera.</w:t>
      </w:r>
    </w:p>
    <w:p>
      <w:pPr>
        <w:pStyle w:val="Normal"/>
        <w:jc w:val="both"/>
        <w:rPr/>
      </w:pPr>
      <w:r>
        <w:rPr/>
        <w:tab/>
        <w:t>Ogólne wymagania dotyczące robót podano w SST D.00.00.00.00. Wymagania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Materiały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Materiałem  do  wykonania  podbudowy  z  kruszyw  łamanych  stabilizowanych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mechanicznie  powinno  być  kruszywo  łamane , uzyskane  w  wyniku  przekruszeni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urowca  skalnego lub  kamieni  narzutowych i otoczaków 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Kruszywo  powinno być  jednorodne  bez  zanieczyszczeń obcych  i  bez  domiesze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glin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leży stosować materiały wg normy  PN - B - 11112 Kruszywa  mineralne. Kruszyw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łamane  do  nawierzchni  drogowych.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Kruszywo  łamane powinno spełniać warunki wyznaczone następującymi normami:</w:t>
      </w:r>
    </w:p>
    <w:p>
      <w:pPr>
        <w:pStyle w:val="Normal"/>
        <w:jc w:val="both"/>
        <w:rPr/>
      </w:pPr>
      <w:r>
        <w:rPr/>
        <w:tab/>
        <w:tab/>
        <w:t>- PN-91/B-06714/15 - Uziarnienie (&lt; 75 % frakcji podstawowej),</w:t>
      </w:r>
    </w:p>
    <w:p>
      <w:pPr>
        <w:pStyle w:val="Normal"/>
        <w:jc w:val="both"/>
        <w:rPr/>
      </w:pPr>
      <w:r>
        <w:rPr/>
        <w:tab/>
        <w:tab/>
        <w:t>- PN-77/B-06714/12 - Zawartość zanieczyszczeń (&lt; 0,2 %),</w:t>
      </w:r>
    </w:p>
    <w:p>
      <w:pPr>
        <w:pStyle w:val="Normal"/>
        <w:jc w:val="both"/>
        <w:rPr/>
      </w:pPr>
      <w:r>
        <w:rPr/>
        <w:tab/>
        <w:tab/>
        <w:t xml:space="preserve">- PN-78/B-06714/26 - Zanieczyszczenia organiczne (barwa cieczy nie mniejsza od </w:t>
        <w:tab/>
        <w:tab/>
        <w:tab/>
        <w:t xml:space="preserve">  </w:t>
        <w:tab/>
        <w:tab/>
        <w:t xml:space="preserve"> wzorcowej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/>
        <w:t>Uziarnienie  kruszywa  powinno  być  zgodne  z  wymaganiami  podanymi  w  OS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-O4.04.00  Podbudowy  z  kruszyw  . Wymagania  ogólne pkt 2.3.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łaściwości  kruszywa  powinny  być  zgodne  z  wymaganiami określonymi  w OS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-04.04.00 Podbudowy  z  kruszyw. Wymagania  ogólne pkt 2.3.2.  </w:t>
      </w:r>
      <w:r>
        <w:rPr>
          <w:b/>
          <w:u w:val="single"/>
        </w:rPr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zęt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Ze względu na małą powierzchnię roboczą rozścielenie kruszywa  ręczne lub przy użyciu </w:t>
        <w:tab/>
        <w:t xml:space="preserve">równiarki samojezdnej. Zagęszczenie  walcem statycznym samojezdny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jc w:val="both"/>
        <w:rPr/>
      </w:pPr>
      <w:r>
        <w:rPr/>
        <w:tab/>
        <w:t xml:space="preserve">Dowolny środek transportu, ze wskazaniem na jednostki samowyładunkow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szanka  po  wyprodukowaniu  powinna  być  transportowa  na  miejsce  wbudowa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 taki  sposób, aby nie  uległa  rozsegregowaniu  i  wysych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jc w:val="both"/>
        <w:rPr/>
      </w:pPr>
      <w:r>
        <w:rPr/>
        <w:t>5.1</w:t>
        <w:tab/>
        <w:t xml:space="preserve">Wykonawca przedstawi Inżynierowi do akceptacji projekt organizacji i harmonogram </w:t>
        <w:tab/>
        <w:t>robót, uwzględniający wszystkie warunki w jakich będą prowadzone roboty.</w:t>
      </w:r>
    </w:p>
    <w:p>
      <w:pPr>
        <w:pStyle w:val="Normal"/>
        <w:jc w:val="both"/>
        <w:rPr/>
      </w:pPr>
      <w:r>
        <w:rPr/>
        <w:t>5.2      Podbudowa powinna by ułożona na podłożu zapewniającym  nieprzenikalnie drobn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cząsteczek  gruntu do podbud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arunek nie przenikania należy sprawdzić wzorem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D</w:t>
      </w:r>
      <w:r>
        <w:rPr>
          <w:sz w:val="16"/>
          <w:szCs w:val="16"/>
        </w:rPr>
        <w:t>15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       </w:t>
      </w:r>
      <w:r>
        <w:rPr>
          <w:szCs w:val="24"/>
        </w:rPr>
        <w:t>≤ 5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Cs w:val="24"/>
        </w:rPr>
        <w:t>d</w:t>
      </w:r>
      <w:r>
        <w:rPr>
          <w:sz w:val="16"/>
          <w:szCs w:val="16"/>
        </w:rPr>
        <w:t xml:space="preserve">  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 15 – wymiar oczka  sita , przez które  przechodzi  15 % ziaren warstwy podbudowy  lub    w-wy odsączającej  , w milimetrach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 85 – wymiar boku oczka sita , przez które przechodzi 85 % ziarn gruntu podłoża w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szCs w:val="24"/>
        </w:rPr>
        <w:t>Jeżeli warunek nie jest  spełniony  , należy na podłożu  ułożyć warstwę odcinającą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>lub  dobraną  geowłókninę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3</w:t>
        <w:tab/>
        <w:t xml:space="preserve">Zgodnie z obowiązującą normą PN-84/S-96023 dla podłoża przepuszczalnego </w:t>
        <w:tab/>
        <w:t xml:space="preserve">wymagającego częściowej naprawy przez spulchnianie i dodanie wody do osiągnięcia </w:t>
        <w:tab/>
        <w:t xml:space="preserve">wilgotności optymalnej, powtórnego wyrównania i zagęszczenia. Nie przewiduje się </w:t>
        <w:tab/>
        <w:t xml:space="preserve">wykonywania odcinków próbnych. </w:t>
        <w:tab/>
        <w:t xml:space="preserve">Przed zagęszczeniem kruszywo  należy sprofilować do </w:t>
        <w:tab/>
        <w:t xml:space="preserve">spadków poprzecznych i podłużnych zgodnie z projektem technicznym. Zagęszczenie należy </w:t>
        <w:tab/>
        <w:t xml:space="preserve">wykonać walcem samojezdnym statycznym 10 t. </w:t>
      </w:r>
    </w:p>
    <w:p>
      <w:pPr>
        <w:pStyle w:val="Normal"/>
        <w:jc w:val="both"/>
        <w:rPr/>
      </w:pPr>
      <w:r>
        <w:rPr/>
        <w:tab/>
        <w:t>Do prawidłowego ukształtowania podbudowy należy ustawić w osi drogi i w rzęda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równoległych paliki lub szpilki w odstępach nie  większych niż co 10 m , tak żeb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ytyczyć  roboty poprzez naciągnięcie sznurków lub  line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Kontrola jakości robót</w:t>
      </w:r>
    </w:p>
    <w:p>
      <w:pPr>
        <w:pStyle w:val="Normal"/>
        <w:jc w:val="both"/>
        <w:rPr/>
      </w:pPr>
      <w:r>
        <w:rPr/>
        <w:t>6.1</w:t>
        <w:tab/>
        <w:t>Zgodnie z SST M.00.00.00.</w:t>
      </w:r>
    </w:p>
    <w:p>
      <w:pPr>
        <w:pStyle w:val="Normal"/>
        <w:jc w:val="both"/>
        <w:rPr/>
      </w:pPr>
      <w:r>
        <w:rPr/>
        <w:t>6.2</w:t>
        <w:tab/>
        <w:t xml:space="preserve">Sprawdzenie zgodności z dokumentacją. </w:t>
      </w:r>
    </w:p>
    <w:p>
      <w:pPr>
        <w:pStyle w:val="Normal"/>
        <w:jc w:val="both"/>
        <w:rPr/>
      </w:pPr>
      <w:r>
        <w:rPr/>
        <w:t>6.3</w:t>
        <w:tab/>
        <w:t xml:space="preserve">Wykonanie badań kontrolnych w czasie budowy: </w:t>
      </w:r>
    </w:p>
    <w:p>
      <w:pPr>
        <w:pStyle w:val="Normal"/>
        <w:jc w:val="both"/>
        <w:rPr/>
      </w:pPr>
      <w:r>
        <w:rPr/>
        <w:tab/>
        <w:tab/>
        <w:t>- równość podłoża</w:t>
      </w:r>
    </w:p>
    <w:p>
      <w:pPr>
        <w:pStyle w:val="Normal"/>
        <w:jc w:val="both"/>
        <w:rPr/>
      </w:pPr>
      <w:r>
        <w:rPr/>
        <w:tab/>
        <w:tab/>
        <w:t>- jednolitość uziarnienia,</w:t>
      </w:r>
    </w:p>
    <w:p>
      <w:pPr>
        <w:pStyle w:val="Normal"/>
        <w:jc w:val="both"/>
        <w:rPr/>
      </w:pPr>
      <w:r>
        <w:rPr/>
        <w:tab/>
        <w:tab/>
        <w:t>- wilgotność materiału,</w:t>
      </w:r>
    </w:p>
    <w:p>
      <w:pPr>
        <w:pStyle w:val="Normal"/>
        <w:jc w:val="both"/>
        <w:rPr/>
      </w:pPr>
      <w:r>
        <w:rPr/>
        <w:tab/>
        <w:tab/>
        <w:t>- zagęszczenie podbudowy,</w:t>
      </w:r>
    </w:p>
    <w:p>
      <w:pPr>
        <w:pStyle w:val="Normal"/>
        <w:jc w:val="both"/>
        <w:rPr/>
      </w:pPr>
      <w:r>
        <w:rPr/>
        <w:tab/>
        <w:tab/>
        <w:t>- grubość poszczególnych warstw,</w:t>
      </w:r>
    </w:p>
    <w:p>
      <w:pPr>
        <w:pStyle w:val="Normal"/>
        <w:jc w:val="both"/>
        <w:rPr/>
      </w:pPr>
      <w:r>
        <w:rPr/>
        <w:tab/>
        <w:tab/>
        <w:t>- szerokość podbudowy i jej obramowanie,</w:t>
      </w:r>
    </w:p>
    <w:p>
      <w:pPr>
        <w:pStyle w:val="Normal"/>
        <w:jc w:val="both"/>
        <w:rPr/>
      </w:pPr>
      <w:r>
        <w:rPr/>
        <w:tab/>
        <w:tab/>
        <w:t>- pochyleń podłużnych i spadków poprzecznych oraz równość podbudowy.</w:t>
      </w:r>
    </w:p>
    <w:p>
      <w:pPr>
        <w:pStyle w:val="Normal"/>
        <w:jc w:val="both"/>
        <w:rPr/>
      </w:pPr>
      <w:r>
        <w:rPr/>
        <w:tab/>
        <w:t xml:space="preserve">Zagęszczenie podbudowy z badań zgodnie z PN-75/B-04481 lub w przypadku nie możności </w:t>
        <w:tab/>
        <w:t xml:space="preserve">określenia (gruboziarnistość materiału) wykonać pomiar ugięcia. Przy typie nawierzchni </w:t>
        <w:tab/>
        <w:t>średniej ugięcie powinno wynosić maksimum 1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 Wymagania dotyczące cech  geometrycznych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Częstotliwość  oraz  zakres pomiar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zerokość   podbudowy   - 10 razy na 1 km   [ norma tolerancji  +10 cm . -5 cm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równość   - w sposób  ciągły  planografem lub co 20  mb  łatą  na każdym pas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drogowy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równość  poprzeczna  - 10 razy  na 1 km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[ nierówności podbudowy zasadniczej nie mogą przekracza  10  m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ierówności podbudowy pomocniczej nie mogą przekracza 20  mm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padki poprzeczne – 10 razy na 1  km    [tolerancja ±  0,5 %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rzędne  wysokościowe podbudowy : co 100 m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[różnice między projektowanymi rzędnymi , a rzędnymi podbudow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ie powinny przekracza +1 cm , - 2 cm 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padki poprzeczne na łuku poziomym – w pktach głównych łuków poziom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ukształtowanie osi w planie  - co 100 mb oraz na łukach w pktach głównych łuk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[oś podbudowy  w planie nie może by przesunięta w stosunku do osi projektowan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o więcej niż  ± 5 cm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grubość  podbudowy  - w czasie budowy ; w trzech pktach działki robocz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- przed odbiorem : w 3 pktach ,lecz nie rzadziej niż raz na każde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2000 m²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[   grubość podbudowy nie może się różnić od grubości  podbudowy    projektowan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o więcej  niż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- dla podbudowy  zasadniczej ± 10 %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- dla podbudowy  pomocniczej  +10 %  , - 15 %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nośność  podbudow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a. moduł odkształcenia  ; co najmniej w  dwóch przekrojach na każde   1000  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b. ugięcie sprężyste  ; co najmniej w 20 pktach na każde  1000 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hy  podbudowy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bud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kruszy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wskaźni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nośnoci nie </w:t>
            </w:r>
          </w:p>
          <w:p>
            <w:pPr>
              <w:pStyle w:val="Normal"/>
              <w:jc w:val="both"/>
              <w:rPr/>
            </w:pPr>
            <w:r>
              <w:rPr/>
              <w:t>mniejszy ni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%  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kaźnik</w:t>
            </w:r>
          </w:p>
          <w:p>
            <w:pPr>
              <w:pStyle w:val="Normal"/>
              <w:jc w:val="both"/>
              <w:rPr/>
            </w:pPr>
            <w:r>
              <w:rPr/>
              <w:t>zagęszczenia</w:t>
            </w:r>
          </w:p>
          <w:p>
            <w:pPr>
              <w:pStyle w:val="Normal"/>
              <w:jc w:val="both"/>
              <w:rPr/>
            </w:pPr>
            <w:r>
              <w:rPr/>
              <w:t>Is, nie mniejszy ni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e ugięcie sprężyste</w:t>
            </w:r>
          </w:p>
          <w:p>
            <w:pPr>
              <w:pStyle w:val="Normal"/>
              <w:jc w:val="both"/>
              <w:rPr/>
            </w:pPr>
            <w:r>
              <w:rPr/>
              <w:t>pod kołem  , 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nimalny moduł odkształce-nia mierzony płytą o średnicy 30 cm .      MPa 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 k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k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ierwsz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a E 1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 drugi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ążenia E 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1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Zasady postępowania  z  wadliwie wykonanymi odcinkami  pod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szystkie powierzchnie podbudowy , które  wykazują  większe  odchylenia od określe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pkcie 6.4  powinny  by  naprawione poprzez spulchnienie lub  zerwanie do głębokoś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o najmniej 10 cm , wyrównane i powtórnie  zagęszczone . Dodanie nowego materiału b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ulchnienia wykonanej w-wy jest niedopuszczalne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Jeżeli  szerokość podbudowy jest mniejsza niż szer. podbudowy projektowanej  o więc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iż 5 cm i nie zapewnia  podparcia warstwom wyżej leżącym . to Wykonawca  powinien na </w:t>
      </w:r>
    </w:p>
    <w:p>
      <w:pPr>
        <w:pStyle w:val="Normal"/>
        <w:jc w:val="both"/>
        <w:rPr/>
      </w:pPr>
      <w:r>
        <w:rPr/>
        <w:t>własny koszt poszerzyć podbudowę przez spulchnienie warstwy na pełną grubość do połowy  szerokości pasa  ruchu , dołożenie materiału i powtórne zagęsz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wykonaniu  tych  robót nastąpi  ponowny  pomiar i ocena grubości w-wy  , według podanych zasad , na koszt 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Obmiar robót     </w:t>
      </w:r>
    </w:p>
    <w:p>
      <w:pPr>
        <w:pStyle w:val="Normal"/>
        <w:jc w:val="both"/>
        <w:rPr/>
      </w:pPr>
      <w:r>
        <w:rPr/>
        <w:tab/>
        <w:t>Jednostką obmiaru jest m2  podbudowy z tłucznia.</w:t>
      </w:r>
    </w:p>
    <w:p>
      <w:pPr>
        <w:pStyle w:val="Normal"/>
        <w:jc w:val="both"/>
        <w:rPr/>
      </w:pPr>
      <w:r>
        <w:rPr/>
        <w:tab/>
        <w:t>Obmiaru dokonuje się zgodnie z SST D.00.00.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Odbiór robót</w:t>
      </w:r>
    </w:p>
    <w:p>
      <w:pPr>
        <w:pStyle w:val="Normal"/>
        <w:jc w:val="both"/>
        <w:rPr/>
      </w:pPr>
      <w:r>
        <w:rPr/>
        <w:tab/>
        <w:t>Odbiór robót wg zasad określonych w SST D.00.00.00.00 oraz Instrukcją DPD 1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Podstawa płatności </w:t>
      </w:r>
    </w:p>
    <w:p>
      <w:pPr>
        <w:pStyle w:val="Normal"/>
        <w:jc w:val="both"/>
        <w:rPr/>
      </w:pPr>
      <w:r>
        <w:rPr/>
        <w:t xml:space="preserve">9.1 </w:t>
        <w:tab/>
        <w:t xml:space="preserve">Ogólne warunki płatności określone są w SST D.00.00.00.00. </w:t>
      </w:r>
    </w:p>
    <w:p>
      <w:pPr>
        <w:pStyle w:val="Normal"/>
        <w:jc w:val="both"/>
        <w:rPr/>
      </w:pPr>
      <w:r>
        <w:rPr/>
        <w:t xml:space="preserve">9.2 </w:t>
        <w:tab/>
        <w:t>Szczegółowe warunki płatności obejmują:</w:t>
      </w:r>
    </w:p>
    <w:p>
      <w:pPr>
        <w:pStyle w:val="Normal"/>
        <w:jc w:val="both"/>
        <w:rPr/>
      </w:pPr>
      <w:r>
        <w:rPr/>
        <w:tab/>
        <w:tab/>
        <w:t>- zakup materiałów,</w:t>
      </w:r>
    </w:p>
    <w:p>
      <w:pPr>
        <w:pStyle w:val="Normal"/>
        <w:jc w:val="both"/>
        <w:rPr/>
      </w:pPr>
      <w:r>
        <w:rPr/>
        <w:tab/>
        <w:tab/>
        <w:t>- prace pomiarowe</w:t>
      </w:r>
    </w:p>
    <w:p>
      <w:pPr>
        <w:pStyle w:val="Normal"/>
        <w:jc w:val="both"/>
        <w:rPr/>
      </w:pPr>
      <w:r>
        <w:rPr/>
        <w:tab/>
        <w:tab/>
        <w:t>- dostarczenie na miejsce budowy sprzętu i materiał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- profilowanie  i zagęszczenie istniejącego  podłoż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- mechaniczne rozścielenie warstw z kruszywa łamanego</w:t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>- mechaniczne zagęszczenie warstw,</w:t>
      </w:r>
    </w:p>
    <w:p>
      <w:pPr>
        <w:pStyle w:val="Normal"/>
        <w:jc w:val="both"/>
        <w:rPr/>
      </w:pPr>
      <w:r>
        <w:rPr/>
        <w:tab/>
        <w:tab/>
        <w:t>- zakup i dostarczenie wody,</w:t>
      </w:r>
    </w:p>
    <w:p>
      <w:pPr>
        <w:pStyle w:val="Normal"/>
        <w:jc w:val="both"/>
        <w:rPr/>
      </w:pPr>
      <w:r>
        <w:rPr/>
        <w:tab/>
        <w:tab/>
        <w:t>- sprawdzenie profilu podłużnego i poprzecznego,</w:t>
      </w:r>
    </w:p>
    <w:p>
      <w:pPr>
        <w:pStyle w:val="Normal"/>
        <w:jc w:val="both"/>
        <w:rPr/>
      </w:pPr>
      <w:r>
        <w:rPr/>
        <w:tab/>
        <w:tab/>
        <w:t>- utrzymanie podbudowy i przeprowadzenie badań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 .</w:t>
        <w:tab/>
        <w:t xml:space="preserve">Przepisy związane </w:t>
      </w:r>
    </w:p>
    <w:p>
      <w:pPr>
        <w:pStyle w:val="Normal"/>
        <w:jc w:val="both"/>
        <w:rPr/>
      </w:pPr>
      <w:r>
        <w:rPr/>
        <w:tab/>
        <w:t xml:space="preserve">Podano w SST D.00.00.00.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>- PN-S-06102 :1997- „Drogi samochodowe. Podbudowy z kruszyw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stabilizowanych  mechaniczni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 -67/B-04112 </w:t>
        <w:tab/>
        <w:t xml:space="preserve">„Materiały kamienne. Oznaczenie ścieralności (zużycia) tłucznia </w:t>
        <w:tab/>
        <w:tab/>
        <w:tab/>
        <w:t>kamiennego w bębnie Devela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75/B-04481 </w:t>
        <w:tab/>
        <w:t>„Grunty budowlane. Badania laboratoryjn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55/B-04492 </w:t>
        <w:tab/>
        <w:t xml:space="preserve">„Grunty budowlane. Badanie właściwości fizycznych. Oznaczenie </w:t>
        <w:tab/>
        <w:tab/>
        <w:t xml:space="preserve"> </w:t>
        <w:tab/>
        <w:t>wskaźnika  wodoprzepuszczalności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66/B-06714 </w:t>
        <w:tab/>
        <w:t xml:space="preserve">„Kruszywo mineralne. Kruszywo kamienne budowlane. Badania </w:t>
        <w:tab/>
        <w:tab/>
        <w:tab/>
        <w:t>techniczn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62/S-04011 </w:t>
        <w:tab/>
        <w:t>„Drogi samochodowe. Oznaczenie wskaźnika zagęszczenia gruntu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 –B-11111 </w:t>
        <w:tab/>
        <w:t>„Kruszywo mineralne . Kruszywa naturalne do nawierzchni drogowyc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i kolejowych. Żwir i pospółka”.</w:t>
        <w:tab/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6/6774-03 </w:t>
        <w:tab/>
        <w:t xml:space="preserve">„Kruszywo drogowe. Metoda badań ścieralności kruszywa w bębnie </w:t>
        <w:tab/>
        <w:tab/>
        <w:t xml:space="preserve"> kulowym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4/8931-01 </w:t>
        <w:tab/>
        <w:t>„Drogi samochodowe. Oznaczenie wskaźnika piaskowego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4/8931-02 </w:t>
        <w:tab/>
        <w:t xml:space="preserve">„Drogi samochodowe. Oznaczenie modułu odkształcenia nawierzchni </w:t>
        <w:tab/>
        <w:tab/>
        <w:t>podatnych i podłoża przez obciążenie płytą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8/8931-04 </w:t>
        <w:tab/>
        <w:t xml:space="preserve">„Drogi samochodowe. Pomiar równości nawierzchni planografem i </w:t>
        <w:tab/>
        <w:tab/>
        <w:tab/>
        <w:t>łatą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BN-77/8931-06  Drogi samochodowe . Pomiary ugięć podatnych ugięciomierzem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belkowym.      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-„Instrukcja oznakowania robót prowadzonych w pasie drogowym” zał. nr 1 do </w:t>
        <w:tab/>
        <w:t xml:space="preserve"> </w:t>
        <w:tab/>
        <w:t xml:space="preserve"> </w:t>
        <w:tab/>
        <w:t xml:space="preserve">   Zarządzenia MTiGM oraz MSW nr 184 z dnia 6.6.199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-05.03.05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-wa wiążąca   gr. 6 cm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w-wa ścieralna  gr.  4cm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32"/>
        </w:rPr>
        <w:t>NAWIERZCHNIA  Z  BETONU  ASFALTOW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 </w:t>
      </w:r>
      <w:r>
        <w:br w:type="page"/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19%23_Toc517583519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1. WSTĘP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0%23_Toc517583520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2. MATERIAŁY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1%23_Toc517583521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3. SPRZĘ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2%23_Toc517583522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4. TRANSPOR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3%23_Toc517583523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5. WYKONANIE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4%23_Toc517583524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6. KONTROLA JAKOŚCI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5%23_Toc517583525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7. OBMIAR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6%23_Toc517583526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8. ODBIÓR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7%23_Toc517583527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9. PODSTAWA PŁATNOŚCI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8%23_Toc517583528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10. PRZEPISY ZWIĄZANE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8789" w:leader="dot"/>
        </w:tabs>
        <w:overflowPunct w:val="false"/>
        <w:autoSpaceDE w:val="false"/>
        <w:ind w:left="450" w:hanging="450"/>
        <w:jc w:val="both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/>
      </w:pPr>
      <w:r>
        <w:rPr/>
        <w:t> 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531" w:bottom="158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</w:rPr>
        <w:t>1.1. Przedmiot S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rzedmiotem niniejszej szczegółowej specyfikacji technicznej (SST) są wymagania dotyczące wykonania i odbioru robót związanych z wykonywaniem warstw konstrukcji nawierzchni z betonu asfaltowego dla ruchu KR 2   :  droga gminna  w m.  Żytowiecku –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 Poniec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</w:rPr>
        <w:t>1.2. Zakres stosowania S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Zaleca się wykorzystanie SST przy zlecaniu robót na drogach wojewódzkich powiatowych i gminn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1.3. Zakres robót objętych O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osi obliczeniowych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0"/>
              <w:jc w:val="center"/>
              <w:rPr/>
            </w:pPr>
            <w:r>
              <w:rPr/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&gt;</w:t>
            </w:r>
            <w:r>
              <w:rPr/>
              <w:t xml:space="preserve"> 2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jc w:val="both"/>
        <w:outlineLvl w:val="1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4.1.</w:t>
      </w:r>
      <w:r>
        <w:rPr/>
        <w:t xml:space="preserve"> Mieszanka mineralna (MM) - mieszanka kruszywa i wypełniacza mineralnego o określonym składzie i uziarnieniu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2.</w:t>
      </w:r>
      <w:r>
        <w:rPr/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3.</w:t>
      </w:r>
      <w:r>
        <w:rPr/>
        <w:t xml:space="preserve"> Beton asfaltowy (BA) - mieszanka mineralno-asfaltowa  ułożona i zagęszczon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4.</w:t>
      </w:r>
      <w:r>
        <w:rPr/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5.</w:t>
      </w:r>
      <w:r>
        <w:rPr/>
        <w:t xml:space="preserve"> Podłoże pod warstwę asfaltową - powierzchnia przygotowana do ułożenia warstwy z mieszanki mineralno-asfaltowej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6.</w:t>
      </w:r>
      <w:r>
        <w:rPr/>
        <w:t xml:space="preserve"> Asfalt upłynniony - asfalt drogowy upłynniony lotnymi rozpuszczalnikami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7.</w:t>
      </w:r>
      <w:r>
        <w:rPr/>
        <w:t xml:space="preserve"> Emulsja asfaltowa kationowa - asfalt drogowy w postaci zawiesiny rozproszonego asfaltu w wodzie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 xml:space="preserve">1.4.8. </w:t>
      </w:r>
      <w:r>
        <w:rPr/>
        <w:t>Próba technologiczna – wytwarzanie mieszanki mineralno-asfaltowej w celu sprawdzenia, czy jej właściwości są zgodne z receptą laboratoryjną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9.</w:t>
      </w:r>
      <w:r>
        <w:rPr/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10.</w:t>
      </w:r>
      <w:r>
        <w:rPr/>
        <w:t xml:space="preserve"> Kategoria ruchu (KR) – obciążenie drogi ruchem samochodowym, wyrażone w osiach obliczeniowych (100 kN) na obliczeniowy pas ruchu na dobę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11.</w:t>
      </w:r>
      <w:r>
        <w:rPr/>
        <w:t xml:space="preserve"> Pozostałe określenia podstawowe są zgodne z odpowiednimi polskimi normami i z definicjami podanymi w OST D-M-00.00.00 „Wymagania ogólne” pkt 1.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1.5. Ogólne wymagania dotyczące robót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ab/>
        <w:t xml:space="preserve">Ogólne wymagania dotyczące robót podano w OST D-M-00.00.00 „Wymagania ogólne” pkt 1.5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2. Asfal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leży stosować asfalt drogowy spełniający wymagania określone w PN-C-96170:1965 [6]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W zależności od rodzaju warstwy i kategorii ruchu należy stosować asfalty drogowe podane w tablicy 1 i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3. Polimeroasfal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Rodzaje polimeroasfaltów i ich stosowanie w zależności od rodzaju warstwy i kategorii ruchu podano w tablicy 1 i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4. Wypełniacz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/>
        <w:t>Należy stosować wypełniacz, spełniający wymagania określone w PN-S-96504:1961 [9] dla wypełniacza podstawowego i zastępczego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rzechowywanie wypełniacza powinno być zgodne z PN-S-96504:1961 [9]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Tablica 1. Wymagania wobec materiałów do warstwy ścieralnej z betonu asfaltowego</w:t>
      </w:r>
    </w:p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3229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Rodzaj materiału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agania wobec materiałów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r normy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lub KR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ruszywo łamane granulowane wg PN-B-11112:1996 [2], PN-B-11115:1998 [4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 ze skał magmowych i przeobrażonych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b) ze skał osadowych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) z surowca sztucznego (żużle pomiedziowe i stalownicze)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Kruszywo łamane zwykłe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B-11112:1996 [2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Żwir i mieszank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B-11111:1996 [1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Grys i żwir kruszony z naturalnie rozdrobnionego surowca skalnego wg WT/MK-CZDP 84 [15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Piasek wg PN-B-11113:1996 [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ypełniacz mineralny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 wg PN-S-96504:1961[9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ind w:left="292" w:hanging="292"/>
              <w:jc w:val="both"/>
              <w:rPr/>
            </w:pPr>
            <w:r>
              <w:rPr/>
              <w:t>b) innego pochodzenia wg  orzeczenia laboratoryjnego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dstawowy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astępczy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yły z odpylania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Asfalt drogow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C-96170:1965 [6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 50, D 70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 10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Polimeroasfalt drogow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TWT PAD-97 [1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/>
              </w:rPr>
              <w:t>DE80 A,B,C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overflowPunct w:val="false"/>
              <w:autoSpaceDE w:val="false"/>
              <w:spacing w:before="60" w:after="0"/>
              <w:ind w:left="284" w:hanging="284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Normal"/>
              <w:overflowPunct w:val="false"/>
              <w:autoSpaceDE w:val="false"/>
              <w:ind w:left="283" w:hanging="0"/>
              <w:jc w:val="both"/>
              <w:rPr/>
            </w:pPr>
            <w:r>
              <w:rPr/>
              <w:t>gat.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i piaskowce bez ograniczenia ilościoweg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/>
              <w:t>3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preferowany rodzaj asfaltu</w:t>
            </w:r>
          </w:p>
        </w:tc>
      </w:tr>
    </w:tbl>
    <w:p>
      <w:pPr>
        <w:pStyle w:val="Normal"/>
        <w:overflowPunct w:val="false"/>
        <w:autoSpaceDE w:val="false"/>
        <w:ind w:left="1134" w:hanging="1134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1134" w:hanging="1134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0" w:after="120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/>
            </w:pPr>
            <w:r>
              <w:rPr/>
              <w:t>Rodzaj materiał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r norm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lub KR 2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/>
              <w:t>Kruszywo łamane granulowane wg PN-B-11112:1996 [2], PN-B-11115:1998 [4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 z surowca skalneg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4" w:hanging="214"/>
              <w:rPr/>
            </w:pPr>
            <w:r>
              <w:rPr/>
              <w:t>b) z surowca sztucznego (żużle pomiedziowe i stalownicze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Kruszywo łamane zwykłe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B-11112:1996 [2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Żwir i mieszanka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g PN-B-11111:1996 [1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Grys i żwir kruszony z naturalnie rozdrobnionego surowca skalnego wg WT/MK-CZDP 84 [15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Piasek wg PN-B-11113:1996 [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ypełniacz mineralny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 wg PN-S-96504:1961[9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b) innego pochodzenia 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/>
            </w:pPr>
            <w:r>
              <w:rPr/>
              <w:t>wg orzeczenia laboratoryjneg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dstawowy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astępczy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yły z odpylania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Asfalt drogow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C-96170:1965 [6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 50, D 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Polimeroasfalt drogow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TWT PAD-97 [1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1) tylko pod względem ścieralności w bębnie kulowym, inne cechy jak dla kl. I; gat. 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</w:rPr>
        <w:t xml:space="preserve">2.5. Kruszywo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W zależności od kategorii ruchu i warstwy należy stosować kruszywa podane w tablicy 1 i 2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6. Asfalt upłynniony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leży stosować asfalt upłynniony spełniający wymagania określone w PN-C-96173:1974 [7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7. Emulsja asfaltowa kationowa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ab/>
      </w:r>
      <w:r>
        <w:rPr/>
        <w:t xml:space="preserve">Należy stosować drogowe kationowe emulsje asfaltowe spełniające wymagania określone w WT.EmA-99 [14]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/>
        <w:t>Ogólne wymagania dotyczące sprzętu podano w OST D-M-00.00.00 „Wymagania ogólne”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3.2. Sprzęt do wykonania nawierzchni z betonu asfaltoweg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/>
        <w:t>Wykonawca przystępujący do wykonania warstw nawierzchni z betonu asfaltowego powinien wykazać się możliwością korzystania z następującego sprzętu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ytwórni  (otaczarki) o mieszaniu cyklicznym lub ciągłym do wytwarzania mieszanek mineralno-asfaltowych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układarek do układania mieszanek mineralno-asfaltowych typu zagęszcza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skrapiarek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alców lekkich, średnich i ciężkich 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alców stalowych gładkich 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alców ogumionych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szczotek mechanicznych lub/i innych urządzeń czyszczących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samochodów samowyładowczych z przykryciem  lub termosów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wymagania dotyczące transportu podano w OST D-M-00.00.00 „Wymagania ogólne”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 xml:space="preserve">4.2.1. </w:t>
      </w:r>
      <w:r>
        <w:rPr/>
        <w:t>Asfal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Asfalt należy przewozić zgodnie z zasadami podanymi w PN-C-04024:1991 [5]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1" w:hanging="0"/>
        <w:jc w:val="both"/>
        <w:rPr/>
      </w:pPr>
      <w:r>
        <w:rPr/>
        <w:tab/>
        <w:t>Transport asfaltów drogowych może odbywać się w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ind w:left="283" w:right="-11" w:hanging="283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cysternach kolejowych,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ind w:left="283" w:right="-11" w:hanging="283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cysternach samochodowych,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autoSpaceDE w:val="false"/>
        <w:ind w:left="283" w:right="-11" w:hanging="283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bębnach blaszanych,</w:t>
      </w:r>
    </w:p>
    <w:p>
      <w:pPr>
        <w:pStyle w:val="Normal"/>
        <w:overflowPunct w:val="false"/>
        <w:autoSpaceDE w:val="false"/>
        <w:spacing w:before="0" w:after="120"/>
        <w:ind w:right="-11" w:hanging="0"/>
        <w:jc w:val="both"/>
        <w:rPr/>
      </w:pPr>
      <w:r>
        <w:rPr/>
        <w:t>lub innych pojemnikach stalowych, zaakceptowanych przez Inżynie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>
          <w:b/>
        </w:rPr>
        <w:t xml:space="preserve">4.2.2. </w:t>
      </w:r>
      <w:r>
        <w:rPr/>
        <w:t>Polimeroasfal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olimeroasfalt należy przewozić zgodnie z zasadami podanymi w TWT-PAD-97 IBDiM [13] oraz w aprobacie technicznej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4.2.3. </w:t>
      </w:r>
      <w:r>
        <w:rPr/>
        <w:t>Wypełniac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4.2.4. </w:t>
      </w:r>
      <w:r>
        <w:rPr/>
        <w:t>Kruszyw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4.2.5. </w:t>
      </w:r>
      <w:r>
        <w:rPr/>
        <w:t>Mieszanka betonu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Mieszankę betonu asfaltowego należy przewozić pojazdami samowyładowczymi z przykryciem w czasie transportu i podczas oczekiwania na rozładunek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ab/>
        <w:t>Zaleca się stosowanie samochodów termosów z podwójnymi ścianami skrzyni wyposażonej w system ogrzewczy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 xml:space="preserve">5.2. Projektowanie mieszanki mineralno-asfaltowej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rojektowanie mieszanki mineralno-asfaltowej polega na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doborze składników mieszanki mineralnej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doborze optymalnej ilości asfaltu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określeniu jej właściwości i porównaniu wyników z założeniami projektowymi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rzywa uziarnienia mieszanki mineralnej powinna mieścić się w polu dobrego uziarnienia wyznaczonego przez krzywe graniczne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 xml:space="preserve">5.2.1. </w:t>
      </w:r>
      <w:r>
        <w:rPr/>
        <w:t>Warstwa ścieralna z betonu asfaltowego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77" w:hanging="1077"/>
        <w:jc w:val="both"/>
        <w:rPr/>
      </w:pPr>
      <w:r>
        <w:rPr/>
        <w:t> </w:t>
      </w:r>
    </w:p>
    <w:tbl>
      <w:tblPr>
        <w:tblW w:w="77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Wymiar oczek 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lub KR 2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 xml:space="preserve">od  0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d 0 do 8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rPr/>
            </w:pPr>
            <w:r>
              <w:rPr/>
              <w:t>Przechodzi przez: 25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16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12,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9,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6,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/>
              <w:t>zawartoś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/>
              <w:t>ziarn &gt; 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8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4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5÷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36÷6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90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2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284" w:hanging="284"/>
              <w:jc w:val="both"/>
              <w:rPr/>
            </w:pPr>
            <w:r>
              <w:rPr/>
              <w:t>1) mieszanka o uziarnieniu nieciągłym; uziarnienie nietypowe dla MM betonu asfaltowego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rzywe graniczne uziarnienia mieszanek mineralnych do warstwy ścieralnej z betonu asfaltowego przedstawiono na rysunkach od 1do 7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527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. Krzywe graniczne uziarnienia mieszanki mineralnej BA od 0 do 20 mm do warstwy ścieralnej nawierzchni drogi o obciążeniu ruchem  dla KR1 lub KR2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718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3.  Krzywe graniczne uziarnienia mieszanki mineralnej BA od 0 do 8mm, od 0 do 6,3 mm do warstwy ścieralnej nawierzchni drogi o obciążeniu ruchem nawierzchni drogi o obciążeniu ruchem KR1 lub KR2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Wykonana warstwa ścieralna z betonu asfaltowego powinna spełniać wymagania podane w tablicy 4 lp. od 6 do 8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5.2.2.</w:t>
      </w:r>
      <w:r>
        <w:rPr/>
        <w:t xml:space="preserve"> Warstwa wiążąca, wyrównawcza i wzmacniająca z betonu asfaltowego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</w:rPr>
        <w:t>¸</w:t>
      </w:r>
      <w:r>
        <w:rPr/>
        <w:t>13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Wykonana warstwa wiążąca, wyrównawcza i wzmacniająca z betonu asfaltowego powinna spełniać wymagania podane w tablicy 6 lp. od 6 do 8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ind w:left="851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4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69"/>
        <w:gridCol w:w="2976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agania wobec MM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 warstwy ścieralnej z B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 zależności od kategorii ruchu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lub KR 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 xml:space="preserve">Moduł sztywności pełzania </w:t>
            </w:r>
            <w:r>
              <w:rPr>
                <w:vertAlign w:val="superscript"/>
              </w:rPr>
              <w:t>1)</w:t>
            </w:r>
            <w:r>
              <w:rPr/>
              <w:t>, M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vertAlign w:val="superscript"/>
              </w:rPr>
            </w:pPr>
            <w:r>
              <w:rPr/>
              <w:t>nie wymaga się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Stabilność próbek wg metody Marshalla w temperaturze 60</w:t>
            </w:r>
            <w:r>
              <w:rPr>
                <w:vertAlign w:val="superscript"/>
              </w:rPr>
              <w:t>o</w:t>
            </w:r>
            <w:r>
              <w:rPr/>
              <w:t xml:space="preserve"> C, k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5,5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Odkształcenie próbek jw., 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2,0 do 5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olna przestrzeń w próbkach jw., % v/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1,5 do 4,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ypełnienie wolnej przestrzeni w próbkach  jw., 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75,0 do 90,0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 xml:space="preserve">Grubość w cm warstwy z MMA o uziarnieniu: 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6,3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8,0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12,8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16,0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20,0 mm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1,5 do 4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2,0 do 4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3,5 do 5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4,0 do 5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5,0 do 7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skaźnik zagęszczenia warstwy,  %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98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olna przestrzeń w warstwie, % (v/v)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1,5 do 5,0</w:t>
            </w:r>
          </w:p>
        </w:tc>
      </w:tr>
      <w:tr>
        <w:trPr>
          <w:trHeight w:val="1605" w:hRule="atLeast"/>
        </w:trPr>
        <w:tc>
          <w:tcPr>
            <w:tcW w:w="7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56" w:hanging="356"/>
              <w:jc w:val="both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Normal"/>
              <w:overflowPunct w:val="false"/>
              <w:autoSpaceDE w:val="false"/>
              <w:ind w:left="356" w:hanging="356"/>
              <w:jc w:val="both"/>
              <w:rPr/>
            </w:pPr>
            <w:r>
              <w:rPr/>
              <w:t>2)   próbki zagęszczone 2 x 50 uderzeń ubijaka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3)   próbki zagęszczone 2 x 75 uderzeń ubijak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)   specjalne warunki, obciążenie ruchem powolnym, stacjonarnym, skanalizowanym, itp.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914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5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iar oczek sit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>#</w:t>
            </w:r>
            <w:r>
              <w:rPr/>
              <w:t>, mm</w:t>
            </w:r>
          </w:p>
        </w:tc>
        <w:tc>
          <w:tcPr>
            <w:tcW w:w="5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od 0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od 0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od 0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Przechodzi przez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31,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25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20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16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12,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9,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8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6,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4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zawartość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ziarn &gt; 2,0 mm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07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7÷ 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8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2 6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4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5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ientacyjna zawartość asfaltu w MMA,  % m/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1) Tylko do warstwy wyrównawczej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Krzywe graniczne uziarnienia mieszanek mineralnych do warstwy wiążącej, wyrównawczej i wzmacniającej z betonu asfaltowego przedstawiono na rysunkach od 8 do 13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718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4.  Krzywe graniczne uziarnienia mieszanki mineralnej BA od 0 do 20 mm do warstwy wiążącej, wyrównawczej i wzmacniającej nawierzchni drogi o obciążeniu ruchem KR1 lub KR2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6227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5.  Krzywe graniczne uziarnienia mieszanki mineralnej BA od 0 do 16 mm do warstwy wiążącej, wyrównawczej i wzmacniającej nawierzchni drogi o obciążeniu ruchem KR1 lub KR2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5275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6.  Krzywe graniczne uziarnienia mieszanki mineralnej BA od 0 do 12,8 mm do warstwy wiążącej, wyrównawczej i wzmacniającej nawierzchni drogi o obciążeniu ruchem KR1 lub KR2 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69"/>
        <w:gridCol w:w="326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 lub  KR 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 xml:space="preserve">Moduł sztywności pełzania </w:t>
            </w:r>
            <w:r>
              <w:rPr>
                <w:vertAlign w:val="superscript"/>
              </w:rPr>
              <w:t>1)</w:t>
            </w:r>
            <w:r>
              <w:rPr/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vertAlign w:val="superscript"/>
              </w:rPr>
            </w:pPr>
            <w:r>
              <w:rPr/>
              <w:t>nie wymaga się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tabilność próbek wg metody Marshalla w temperaturze 60</w:t>
            </w:r>
            <w:r>
              <w:rPr>
                <w:vertAlign w:val="superscript"/>
              </w:rPr>
              <w:t>o</w:t>
            </w:r>
            <w:r>
              <w:rPr/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8,0  (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6,0)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Odkształcenie próbek jw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2,0 do 5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Wolna przestrzeń w próbkach jw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4,0 do 8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ypełnienie wolnej przestrzeni w próbkach jw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65,0 do 80,0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Grubość warstwy w cm z MMA o uziarnieniu: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/>
            </w:pPr>
            <w:r>
              <w:rPr/>
              <w:t>od 0 mm do 12,8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/>
            </w:pPr>
            <w:r>
              <w:rPr/>
              <w:t>od 0 mm do 16,0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/>
            </w:pPr>
            <w:r>
              <w:rPr/>
              <w:t>od 0 mm do 20,0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/>
            </w:pPr>
            <w:r>
              <w:rPr/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3,5 do 5,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4,0 do 6,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6,0 do 8,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98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4,5 do 9,0</w:t>
            </w:r>
          </w:p>
        </w:tc>
      </w:tr>
      <w:tr>
        <w:trPr>
          <w:trHeight w:val="855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60" w:after="0"/>
              <w:ind w:left="284" w:hanging="284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dla warstwy wyrównawczej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before="0" w:after="6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/>
              <w:t>3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pecjalne warunki, obciążenie ruchem powolnym, stacjonarnym, skanalizowanym, itp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jc w:val="both"/>
        <w:outlineLvl w:val="1"/>
        <w:rPr>
          <w:b/>
          <w:b/>
        </w:rPr>
      </w:pPr>
      <w:r>
        <w:rPr>
          <w:b/>
        </w:rPr>
        <w:t>5.3. Wytwarzanie mieszanki mineralno-asfaltowej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b/>
        </w:rPr>
        <w:t xml:space="preserve"> </w:t>
      </w:r>
      <w:r>
        <w:rPr/>
        <w:t>KR6 dozowanie składników powinno być sterowane elektronicznie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</w:rPr>
        <w:t>±</w:t>
      </w:r>
      <w:r>
        <w:rPr/>
        <w:t xml:space="preserve"> 2 % w stosunku do masy składnika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Jeżeli jest przewidziane dodanie środka adhezyjnego, to powinien on być dozowany do asfaltu w sposób i w ilościach określonych w recepcie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</w:rPr>
        <w:t>±</w:t>
      </w:r>
      <w:r>
        <w:rPr/>
        <w:t xml:space="preserve"> 5</w:t>
      </w:r>
      <w:r>
        <w:rPr>
          <w:vertAlign w:val="superscript"/>
        </w:rPr>
        <w:t>o</w:t>
      </w:r>
      <w:r>
        <w:rPr/>
        <w:t xml:space="preserve"> C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Temperatura asfaltu w zbiorniku powinna wynosić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dla D 50 </w:t>
        <w:tab/>
        <w:tab/>
        <w:t>od 145</w:t>
      </w:r>
      <w:r>
        <w:rPr>
          <w:vertAlign w:val="superscript"/>
        </w:rPr>
        <w:t>o</w:t>
      </w:r>
      <w:r>
        <w:rPr/>
        <w:t xml:space="preserve"> C do 16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dla D 70</w:t>
        <w:tab/>
        <w:tab/>
        <w:t>od 140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dla D 100</w:t>
        <w:tab/>
        <w:tab/>
        <w:t>od 135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dla polimeroasfaltu -</w:t>
        <w:tab/>
        <w:t>wg wskazań producenta polimeroasfaltu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vertAlign w:val="superscript"/>
        </w:rPr>
        <w:t>o</w:t>
      </w:r>
      <w:r>
        <w:rPr/>
        <w:t xml:space="preserve"> C od maksymalnej temperatury mieszanki mineralno-asfaltowej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Temperatura mieszanki mineralno-asfaltowej powinna wynosić:</w:t>
      </w:r>
    </w:p>
    <w:p>
      <w:pPr>
        <w:pStyle w:val="Normal"/>
        <w:overflowPunct w:val="false"/>
        <w:autoSpaceDE w:val="false"/>
        <w:jc w:val="both"/>
        <w:rPr/>
      </w:pPr>
      <w:r>
        <w:rPr/>
        <w:t>- z D 50</w:t>
        <w:tab/>
        <w:tab/>
        <w:tab/>
        <w:t>od 140</w:t>
      </w:r>
      <w:r>
        <w:rPr>
          <w:vertAlign w:val="superscript"/>
        </w:rPr>
        <w:t>o</w:t>
      </w:r>
      <w:r>
        <w:rPr/>
        <w:t xml:space="preserve"> C do 17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z D 70</w:t>
        <w:tab/>
        <w:tab/>
        <w:tab/>
        <w:t>od 135</w:t>
      </w:r>
      <w:r>
        <w:rPr>
          <w:vertAlign w:val="superscript"/>
        </w:rPr>
        <w:t>o</w:t>
      </w:r>
      <w:r>
        <w:rPr/>
        <w:t xml:space="preserve"> C do 16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z D 100</w:t>
        <w:tab/>
        <w:tab/>
        <w:tab/>
        <w:t>od 130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z polimeroasfaltem - </w:t>
        <w:tab/>
        <w:t>wg wskazań producenta polimeroasfalt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5.4. Przygotowanie podłoża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odłoże pod warstwę nawierzchni z betonu asfaltowego powinno być wyprofilowane i równe. Powierzchnia podłoża powinna być sucha i czysta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ierówności podłoża pod warstwy asfaltowe nie powinny być większe od podanych w tablicy 7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Tablica 7. Maksymalne nierówności podłoża pod warstwy asfaltowe, mm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ab/>
        <w:t>W przypadku gdy nierówności podłoża są większe od podanych w tablicy 7, podłoże należy wyrównać poprzez frezowanie lub ułożenie warstwy wyrównawczej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120"/>
        <w:ind w:left="992" w:hanging="992"/>
        <w:jc w:val="both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 xml:space="preserve">Podłoże do wykonania warstwy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lość asfaltu po odparowaniu wody z emulsji lub upłynniacza z asfaltu upłynnionego,   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0,2 do 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5.5. Połączenie międzywarstwowe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Zalecane ilości asfaltu po odparowaniu wody z emulsji asfaltowej lub upłynniacza  podano w tablicy 9.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lość asfaltu po odparowaniu wody z emulsji lub upłynniacza z asfaltu upłynnionego  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0,1 do 0,3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ropienie powinno być wykonane z wyprzedzeniem w czasie przewidzianym na odparowanie wody lub ulotnienie upłynniacza; orientacyjny czas wyprzedzenia wynosi co najmniej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8 h    przy ilości powyżej 1,0 kg/m</w:t>
      </w:r>
      <w:r>
        <w:rPr>
          <w:vertAlign w:val="superscript"/>
        </w:rPr>
        <w:t>2</w:t>
      </w:r>
      <w:r>
        <w:rPr/>
        <w:t xml:space="preserve"> emulsji lub asfaltu upłynnionego, 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2 h    przy ilości od 0,5 do 1,0 kg/m</w:t>
      </w:r>
      <w:r>
        <w:rPr>
          <w:vertAlign w:val="superscript"/>
        </w:rPr>
        <w:t>2</w:t>
      </w:r>
      <w:r>
        <w:rPr/>
        <w:t xml:space="preserve"> emulsji lub asfaltu upłynnio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0,5 h przy ilości od 0,2 do 0,5 kg/m</w:t>
      </w:r>
      <w:r>
        <w:rPr>
          <w:vertAlign w:val="superscript"/>
        </w:rPr>
        <w:t>2</w:t>
      </w:r>
      <w:r>
        <w:rPr/>
        <w:t xml:space="preserve"> emulsji lub asfaltu upłynnionego.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Wymaganie nie dotyczy skropienia rampą otaczark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6. Warunki przystąpienia do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Warstwa nawierzchni z betonu asfaltowego może być układana, gdy temperatura otoczenia jest nie niższa od +5</w:t>
      </w:r>
      <w:r>
        <w:rPr>
          <w:vertAlign w:val="superscript"/>
        </w:rPr>
        <w:t>o</w:t>
      </w:r>
      <w:r>
        <w:rPr/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</w:rPr>
        <w:t>&gt;</w:t>
      </w:r>
      <w:r>
        <w:rPr/>
        <w:t xml:space="preserve"> 8 cm i + 10</w:t>
      </w:r>
      <w:r>
        <w:rPr>
          <w:vertAlign w:val="superscript"/>
        </w:rPr>
        <w:t>0</w:t>
      </w:r>
      <w:r>
        <w:rPr/>
        <w:t xml:space="preserve"> C dla wykonywanej warstwy grubości  </w:t>
      </w:r>
      <w:r>
        <w:rPr>
          <w:rFonts w:eastAsia="Symbol" w:cs="Symbol" w:ascii="Symbol" w:hAnsi="Symbol"/>
        </w:rPr>
        <w:t>£</w:t>
      </w:r>
      <w:r>
        <w:rPr/>
        <w:t xml:space="preserve"> 8 cm. Nie dopuszcza się układania mieszanki mineralno-asfaltowej na mokrym podłożu, podczas opadów atmosferycznych oraz silnego wiatru (V </w:t>
      </w:r>
      <w:r>
        <w:rPr>
          <w:rFonts w:eastAsia="Century Schoolbook;Times New Roman" w:cs="Century Schoolbook;Times New Roman" w:ascii="Century Schoolbook;Times New Roman" w:hAnsi="Century Schoolbook;Times New Roman"/>
        </w:rPr>
        <w:t>&gt;</w:t>
      </w:r>
      <w:r>
        <w:rPr/>
        <w:t xml:space="preserve"> 16 m/s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7. Zarób prób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ykonawca przed przystąpieniem do produkcji mieszanek mineralno-asfaltowych jest zobowiązany do przeprowadzenia w obecności Inżyniera kontrolnej produkcj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rPr/>
      </w:pPr>
      <w:r>
        <w:rPr/>
        <w:t>Sprawdzenie zawartości asfaltu w mieszance określa się wykonując ekstrakcję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jc w:val="both"/>
        <w:rPr/>
      </w:pPr>
      <w:r>
        <w:rPr/>
        <w:tab/>
        <w:t>Tolerancje zawartości składników mieszanki mineralno-asfaltowej względem składu zaprojektowanego podano w tablicy 10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992" w:hanging="992"/>
        <w:jc w:val="both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4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22"/>
        <w:gridCol w:w="3139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Mieszanki mineralno-asfaltowe do nawierzchni dróg o kategorii ruchu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KR 1 lub KR 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 xml:space="preserve"> mm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5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Ziarna przechodzące przez sito o oczkach         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8. Odcinek prób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Jeżeli w SST przewidziano konieczność wykonania odcinka próbnego, to co najmniej na 3 dni przed rozpoczęciem robót, Wykonawca wykona odcinek próbny w celu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stwierdzenia czy użyty sprzęt jest właściwy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określenia grubości warstwy mieszanki mineralno-asfaltowej przed zagęszczeniem, koniecznej do uzyskania wymaganej w dokumentacji projektowej grubości warstwy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określenia potrzebnej ilości przejść walców dla uzyskania prawidłowego zagęszczenia warstwy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Do takiej próby Wykonawca użyje takich materiałów oraz sprzętu, jakie będą stosowane do wykonania warstwy nawierzchn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Odcinek próbny powinien  być zlokalizowany w miejscu wskazanym przez Inżynie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Wykonawca może przystąpić do wykonywania warstwy nawierzchni po zaakceptowaniu odcinka próbnego przez Inżyniera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9. Wykonanie warstwy z betonu 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Mieszanka mineralno-asfaltowa powinna być wbudowywana układarką wyposażoną w układ z automatycznym sterowaniem grubości warstwy i utrzymywaniem niwelety  zgodnie z dokumentacją projektową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Temperatura mieszanki wbudowywanej nie powinna być niższa od minimalnej temperatury mieszanki podanej w pkcie 5.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agęszczanie mieszanki powinno odbywać się bezzwłocznie zgodnie ze schematem przejść walca ustalonym na odcinku próbny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oczątkowa temperatura mieszanki w czasie zagęszczania powinna wynosić nie mniej niż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- dla asfaltu D 50</w:t>
        <w:tab/>
        <w:tab/>
        <w:t>13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- dla asfaltu D 70</w:t>
        <w:tab/>
        <w:tab/>
        <w:t>12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- dla asfaltu D 100</w:t>
        <w:tab/>
        <w:t>12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- dla polimeroasfaltu - wg wskazań producenta polimeroasfaltów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łącza w nawierzchni powinny być wykonane w linii prostej, równolegle lub prostopadle do osi drog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zasady kontroli jakości robót podano w OST D-M-00.00.00 „Wymagania ogólne”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Częstotliwość oraz zakres badań i pomiarów w czasie wytwarzania mieszanki mineralno-asfaltowej podano w tablicy 1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</w:rPr>
        <w:t xml:space="preserve">6.3.2. </w:t>
      </w:r>
      <w:r>
        <w:rPr/>
        <w:t>Skład i uziarnienie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3. </w:t>
      </w:r>
      <w:r>
        <w:rPr/>
        <w:t>Badanie właściwości asfal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Dla każdej cysterny należy określić penetrację i temperaturę mięknienia asfalt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4. </w:t>
      </w:r>
      <w:r>
        <w:rPr/>
        <w:t>Badanie właściwości wypełniacz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Na każde 100 Mg zużytego wypełniacza należy określić uziarnienie i wilgotność wypełniacza.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 xml:space="preserve">1 próbka przy produkcji do 500 Mg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/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/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lp.1 i lp.8 – badania mogą być wykonywane zamiennie wg PN-S-96025:2000 [10]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</w:rPr>
        <w:t xml:space="preserve">6.3.5. </w:t>
      </w:r>
      <w:r>
        <w:rPr/>
        <w:t>Badanie właściwości kruszy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rzy każdej zmianie kruszywa należy określić klasę i gatunek kruszyw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6. </w:t>
      </w:r>
      <w:r>
        <w:rPr/>
        <w:t>Pomiar temperatury składników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7. </w:t>
      </w:r>
      <w:r>
        <w:rPr/>
        <w:t>Pomiar temperatury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omiar temperatury mieszanki  mineralno-asfaltowej polega na kilkakrotnym zanurzeniu termometru w mieszance i odczytaniu temperatur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Dokładność pomiaru </w:t>
      </w:r>
      <w:r>
        <w:rPr>
          <w:rFonts w:eastAsia="Symbol" w:cs="Symbol" w:ascii="Symbol" w:hAnsi="Symbol"/>
        </w:rPr>
        <w:t>±</w:t>
      </w:r>
      <w:r>
        <w:rPr/>
        <w:t xml:space="preserve"> 2</w:t>
      </w:r>
      <w:r>
        <w:rPr>
          <w:vertAlign w:val="superscript"/>
        </w:rPr>
        <w:t>o</w:t>
      </w:r>
      <w:r>
        <w:rPr/>
        <w:t xml:space="preserve"> C. Temperatura powinna być zgodna z wymaganiami podanymi w  S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8. </w:t>
      </w:r>
      <w:r>
        <w:rPr/>
        <w:t>Sprawdzenie wyglądu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>6.3.9.</w:t>
      </w:r>
      <w:r>
        <w:rPr/>
        <w:t xml:space="preserve"> Właściwości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outlineLvl w:val="1"/>
        <w:rPr>
          <w:b/>
          <w:b/>
        </w:rPr>
      </w:pPr>
      <w:r>
        <w:rPr>
          <w:b/>
        </w:rPr>
        <w:t>6.4. Badania dotyczące cech geometrycznych i właściwości warstw nawierzchni z betonu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Częstotliwość oraz zakres badań i pomiarów wykonanych warstw nawierzchni z betonu asfaltowego podaje tablica 12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/>
            </w:pPr>
            <w:r>
              <w:rPr/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/>
            </w:pPr>
            <w:r>
              <w:rPr/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próbki z każdego pasa o powierzchni do 3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próbki z każdego pasa o powierzchni do 3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jw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2. </w:t>
      </w:r>
      <w:r>
        <w:rPr/>
        <w:t>Szerok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3. </w:t>
      </w:r>
      <w:r>
        <w:rPr/>
        <w:t>Równ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ab/>
        <w:t>Nierówności podłużne i poprzeczne warstw z betonu asfaltowego  mierzone wg BN-68/8931-04 [11] nie powinny być większe od podanych w tablicy 1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>Tablica 13. Dopuszczalne nierówności warstw asfaltowych, mm</w:t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5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/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Warstwa wiążąc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</w:rPr>
        <w:t xml:space="preserve">6.4.4. </w:t>
      </w:r>
      <w:r>
        <w:rPr/>
        <w:t>Spadki poprzeczne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0,5 %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5. </w:t>
      </w:r>
      <w:r>
        <w:rPr/>
        <w:t>Rzędne wysokościow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6. </w:t>
      </w:r>
      <w:r>
        <w:rPr/>
        <w:t>Ukształtowanie osi w plan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7. </w:t>
      </w:r>
      <w:r>
        <w:rPr/>
        <w:t>Grub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Grubość warstwy powinna być zgodna z grubości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</w:rPr>
        <w:t>+</w:t>
      </w:r>
      <w:r>
        <w:rPr/>
        <w:t xml:space="preserve">5 mm i warstwy o grubości od 2,5 do 3,5 cm, dla której tolerancja wynosi </w:t>
      </w:r>
      <w:r>
        <w:rPr>
          <w:rFonts w:eastAsia="Symbol" w:cs="Symbol" w:ascii="Symbol" w:hAnsi="Symbol"/>
        </w:rPr>
        <w:t>±</w:t>
      </w:r>
      <w:r>
        <w:rPr/>
        <w:t xml:space="preserve"> 5 m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8. </w:t>
      </w:r>
      <w:r>
        <w:rPr/>
        <w:t>Złącza podłużne i poprzeczn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9. </w:t>
      </w:r>
      <w:r>
        <w:rPr/>
        <w:t>Krawędź, obramowanie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arstwa ścieralna przy opornikach drogowych i urządzeniach w jezdni powinna wystawać od 3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5 mm ponad ich powierzchnię. Warstwy bez oporników powinny być  wyprofilowane a w miejscach gdzie zaszła konieczność obcięcia  pokryte asfalt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10. </w:t>
      </w:r>
      <w:r>
        <w:rPr/>
        <w:t>Wygląd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11. </w:t>
      </w:r>
      <w:r>
        <w:rPr/>
        <w:t>Zagęszczenie warstwy i wolna przestrzeń w warstw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ab/>
        <w:t>Zagęszczenie i wolna przestrzeń w warstwie powinny być zgodne z wymaganiami ustalonymi w SST i recepcie laboratoryjnej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zasady obmiaru robót podano w OST D-M-00</w:t>
      </w:r>
      <w:r>
        <w:rPr>
          <w:b/>
        </w:rPr>
        <w:t>.00</w:t>
      </w:r>
      <w:r>
        <w:rPr/>
        <w:t>.00 „Wymagania ogólne”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nawierzchni z betonu asfaltowego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8. ODBIÓR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caps/>
          <w:kern w:val="2"/>
        </w:rPr>
      </w:pPr>
      <w:r>
        <w:rPr>
          <w:b/>
          <w:caps/>
          <w:kern w:val="2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 xml:space="preserve">Ogólne ustalenia dotyczące podstawy płatności podano w OST D-M-00.00.00 „Wymagania ogólne” pkt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9.2. Cena jednostki obmiar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warstwy nawierzchni z betonu asfaltowego obejmuje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prace pomiarowe i roboty przygotowawcze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 xml:space="preserve">oznakowanie robót, zgodnie z zatwierdzonym  projektem organizacji ruchu, 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dostarczenie materiałów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yprodukowanie mieszanki mineralno-asfaltowej i jej transport na miejsce wbudowania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posmarowanie lepiszczem krawędzi urządzeń obcych i krawężników,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rozłożenie i zagęszczenie mieszanki mineralno-asfaltowej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obcięcie krawędzi i posmarowanie asfaltem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przeprowadzenie pomiarów i badań laboratoryjnych, wymaganych w specyfikacji technicznej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9.3. Zakres  robót  objęty  niniejszą  specyfikacją techniczną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-  </w:t>
      </w:r>
      <w:r>
        <w:rPr/>
        <w:t xml:space="preserve">w-wa  wiążąca z mieszanek mineralno-asfaltowych o gr. 6 cm , beton asfaltowy 0/16 mm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o stabilności min. 8 kN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 nawierzchnia : w-wa  ścieralna  z mieszanek  mineralno-asfaltowych o gr. 4 cm , beton  asfaltowy 0/12,8 mm    o stabilności min. 5,5 kN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/>
        <w:t>10.1. Normy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samochodowe. Pomiar równości nawierzchni planografem         i łat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Katalog typowych konstrukcji nawierzchni podatnych i półsztywnych. IBDiM, Warszawa, 1997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Tymczasowe wytyczne techniczne. Polimeroasfalty drogowe. TWT-PAD-97. Informacje, instrukcje - zeszyt 54, IBDiM, Warszawa, 1997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Warunki techniczne. Drogowe kationowe emulsje asfaltowe EmA-99. Informacje, instrukcje - zeszyt 60, IBDiM, Warszawa, 1999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WT/MK-CZDP84 Wytyczne techniczne oceny jakości grysów i żwirów kruszonych z naturalnie rozdrobnionego surowca skalnego przeznaczonego do nawierzchni drogowych, CZDP, Warszawa, 1984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7:00Z</dcterms:created>
  <dc:creator>Rajmund Jakuszkowiak</dc:creator>
  <dc:description/>
  <cp:keywords/>
  <dc:language>en-US</dc:language>
  <cp:lastModifiedBy>Urząd Miasta</cp:lastModifiedBy>
  <cp:lastPrinted>2010-07-05T10:51:00Z</cp:lastPrinted>
  <dcterms:modified xsi:type="dcterms:W3CDTF">2010-07-05T09:07:00Z</dcterms:modified>
  <cp:revision>2</cp:revision>
  <dc:subject/>
  <dc:title>1        ZAMAWIAJĄCY: </dc:title>
</cp:coreProperties>
</file>