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XVII/284/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 Poniecu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1 czerwca 2010 roku</w:t>
      </w:r>
    </w:p>
    <w:p>
      <w:pPr>
        <w:pStyle w:val="TextBody"/>
        <w:rPr/>
      </w:pPr>
      <w:r>
        <w:rPr/>
        <w:t>w sprawie szczegółowych warunków przyznawania i odpłatności za usługi opiekuńcze i specjalistyczne usługi opiekuńc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17 ust. 1 pkt 11 i art. 50 ust. 6 ustawy z dnia 12 marca 2004r. o pomocy społecznej (tekst jednolity Dz. U z 2009r. Nr 175 poz. 1362 ze zmianami ) Rada Miejska Ponieca uchwala, co następuje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§ 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Uchwała reguluje szczegółowe warunki przyznawania i odpłatności za usługi opiekuńcze i specjalistyczne usługi opiekuńcze ( nie dotyczy specjalistycznych usług opiekuńczych dla osób z zaburzeniami psychicznymi) z zakresu zadań własnych gminy o charakterze obowiązkowym, a także szczegółowe warunki częściowego lub całkowitego zwolnienia z opłat oraz tryb ich pobiera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§ 2. 1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Zadanie własne gminy o charakterze obowiązkowym w zakresie świadczenia usług opiekuńczych i specjalistycznych usług opiekuńczych realizuje Ośrodek Pomocy Społecznej w Poniecu, z zastrzeżeniem ust. 2. realizując to zadanie OPS może zlecić świadczenie usług innym podmiotom w trybie przepisów o zamówieniach publiczny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2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Realizacja zadania, o którym mowa  w ust.1, może być zlecona innym podmiotom, zgodnie z art. 25 ustawy z dnia 12 marca 2004r. o pomocy społecznej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3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Podmioty, którym OPS zleci świadczenie usług w trybie przepisów o zamówieniach publicznych lub zgodnie z ust. 2 nadzorowane są przez OPS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§ 3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Udzielenie pomocy w formie usług opiekuńczych i specjalistycznych usług opiekuńczych następuje w drodze decyzji administracyjnej określającej rodzaj i zakres usług przyznanych osobie, która wymaga pomocy a także miejsce i termin świadczenia tych usług oraz wysokość odpłatności, jaką ponosi osob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§ 4. 1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Ustala się  odpłatność za usługi opiekuńcze i specjalistyczne usługi opiekuńcze świadczone na terenie miasta i gminy w wysokości określonej w poniższej tabel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od określonej ustawą o pomocy społecznej kwoty przypadającej na osobę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i odpłatności w procentach ustalone od ceny 1 godziny usług opiekuńczych lub usług specjalistycznych dl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samotnie gospodarują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w rodzi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50 %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łatni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150 do 2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200 do 2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250 do 3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300 do 4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4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odpłat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odpłatność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eny 1 godziny usług opiekuńczych i specjalistycznych usług ustala Kierownik OPS na podstawie analizy kosztów realizacji tego zadania z zastrzeżeniem ust. 3. Cena 1 godziny usług specjalistycznych może być zróżnicowana w zależności od rodzaju przyznanych usług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Ceny 1 godziny usług opiekuńczych i specjalistycznych usług opiekuńczych świadczonych przez podmioty, określają umowy z tymi podmiotam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szczególnie uzasadnionych przypadkach osoba może, na swój wniosek, na wniosek członka jego rodziny lub pracownika socjalnego, być częściowo lub całkowicie zwolniony z ponoszenia odpłatności za świadczenie usług opiekuńczych lub specjalistycznych usług opiekuńczyc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Poniec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XX/127/2004 z dnia 30 sierpnia 2004r. w sprawie zasad zwrotu przez świadczeniobiorcę wydatków na usługi opiekuńcz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aty ogłoszenia w Dzienniku Urzędowym Województwa Wielkopolskieg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04:00Z</dcterms:created>
  <dc:creator>Radzia</dc:creator>
  <dc:description/>
  <dc:language>en-US</dc:language>
  <cp:lastModifiedBy>Radzia</cp:lastModifiedBy>
  <cp:lastPrinted>2010-06-16T10:54:00Z</cp:lastPrinted>
  <dcterms:modified xsi:type="dcterms:W3CDTF">2010-06-16T08:55:00Z</dcterms:modified>
  <cp:revision>5</cp:revision>
  <dc:subject/>
  <dc:title/>
</cp:coreProperties>
</file>