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348/2010</w:t>
        <w:br/>
        <w:t>Burmistrza Ponieca</w:t>
        <w:br/>
        <w:t>z dnia 23 czerwca 2010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Dzięczynka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Nieruchomość jest wolna od ciężarów i obciążeń. Dla zbywanej nieruchomości nie ma aktualnego planu miejscowego. Zgodnie z decyzją Burmistrza Ponieca Nr GP 7331-12/10 z dnia 15 marca 2010 r. o warunkach zabudowy dla działki Nr 171 – teren przeznaczony jest pod zabudowę mieszkaniową. Warunki zabudowy zbywanej działki określa powyższa decyzja. D</w:t>
            </w:r>
            <w:r>
              <w:rPr>
                <w:rFonts w:cs="Verdana" w:ascii="Verdana" w:hAnsi="Verdana"/>
                <w:color w:val="000000"/>
              </w:rPr>
              <w:t xml:space="preserve">ziałka gruntu położona </w:t>
            </w:r>
            <w:r>
              <w:rPr>
                <w:rFonts w:cs="Verdana" w:ascii="Verdana" w:hAnsi="Verdana"/>
              </w:rPr>
              <w:t>jest w środkowej części zabudowań wsi Dzięczynka. Dojście i dojazd do przedmiotowej nieruchomości z drogi Poniec – Krobia o nawierzchni asfaltowej – dalej drogą gruntową około 1 km. Teren nieruchomości o kształcie regularnym w części zakrzewiony i zadrzewiony. Rejon lokalizacji wyposażony jest w sieć wodociągową i energetyczną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17</w:t>
            </w:r>
            <w:r>
              <w:rPr>
                <w:rFonts w:cs="Verdana" w:ascii="Verdana" w:hAnsi="Verdana"/>
                <w:b/>
                <w:bCs/>
              </w:rPr>
              <w:t xml:space="preserve"> 545 zł </w:t>
            </w:r>
            <w:r>
              <w:rPr>
                <w:rFonts w:cs="Tahoma" w:ascii="Tahoma" w:hAnsi="Tahoma"/>
                <w:b/>
              </w:rPr>
              <w:t>+ VAT 22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3 509 zł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inimalne postąpienie           nie mniej niż  176 zł. + VAT 2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10 maja 2010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3 sierpnia 2010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>Przetarg odbędzie się w dniu 26 sierpnia 2010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4:00Z</dcterms:created>
  <dc:creator>Jacek</dc:creator>
  <dc:description/>
  <cp:keywords/>
  <dc:language>en-US</dc:language>
  <cp:lastModifiedBy>UM Poniec</cp:lastModifiedBy>
  <cp:lastPrinted>2010-06-23T12:43:00Z</cp:lastPrinted>
  <dcterms:modified xsi:type="dcterms:W3CDTF">2010-07-07T05:19:00Z</dcterms:modified>
  <cp:revision>9</cp:revision>
  <dc:subject/>
  <dc:title/>
</cp:coreProperties>
</file>