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48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23 czerwca 2010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Dzięczynka, gmina Poniec, oznaczonej jako dz. ew. nr 171 o pow. </w:t>
            </w:r>
            <w:r>
              <w:rPr>
                <w:rFonts w:cs="Tahoma" w:ascii="Tahoma" w:hAnsi="Tahoma"/>
                <w:b/>
                <w:sz w:val="20"/>
              </w:rPr>
              <w:t>2 200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23270. Przedmiotowa działka może zostać zagospodarowana zgodnie z decyzją Burmistrza Ponieca Nr GP 7331-12/10 z dnia 15 marca  2010 r. o warunkach zabudowy dla działki nr 171 – teren przeznaczony jest pod zabudowę mieszkaniow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17 545 zł. + VAT 22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3 509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176 zł. + VAT 22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3.08.2010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6 sierpnia 2010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 xml:space="preserve"> 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>nieruchomości niezabudowanej, położonej we wsi Dzięczynka -  oznaczonej geodezyjnie jako działka nr 171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4:00Z</dcterms:created>
  <dc:creator>Jacek</dc:creator>
  <dc:description/>
  <cp:keywords/>
  <dc:language>en-US</dc:language>
  <cp:lastModifiedBy>UM Poniec</cp:lastModifiedBy>
  <cp:lastPrinted>2010-06-23T12:43:00Z</cp:lastPrinted>
  <dcterms:modified xsi:type="dcterms:W3CDTF">2010-07-07T05:20:00Z</dcterms:modified>
  <cp:revision>9</cp:revision>
  <dc:subject/>
  <dc:title/>
</cp:coreProperties>
</file>