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48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23 czerwca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DZIĘCZYNKA – DZIAŁKA NR 171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Dzięczynka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171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336/2010 Burmistrza Ponieca z dnia 29 mar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Dzięczynka, oznaczonej geodezyjnie jako działka nr 171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48/2010 Burmistrza Ponieca z dnia 23 czerwc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Dzięczynka, oznaczonej geodezyjnie jako działka nr 171, na cele zabudowy mieszkaniow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171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23270</w:t>
      </w:r>
      <w:r>
        <w:rPr>
          <w:rFonts w:cs="Tahoma" w:ascii="Tahoma" w:hAnsi="Tahoma"/>
        </w:rPr>
        <w:t xml:space="preserve">, położona we wsi Dzięczynka, gmina Poniec, o powierzchni </w:t>
      </w:r>
      <w:r>
        <w:rPr>
          <w:rFonts w:cs="Tahoma" w:ascii="Tahoma" w:hAnsi="Tahoma"/>
          <w:b/>
        </w:rPr>
        <w:t>2 2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Nieruchomość jest wolna od ciężarów i obciążeń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36/2010 Burmistrza Ponieca z dnia 29 mar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Dzięczynka, oznaczonej geodezyjnie jako działka nr 171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48/2010 Burmistrza Ponieca z dnia 23 czerwc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Dzięczynka, oznaczonej geodezyjnie jako działka nr 171, na cele zabudowy mieszkaniow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176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Cs/>
        </w:rPr>
        <w:t>zł. + VAT 22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Dzięczynka – </w:t>
      </w:r>
      <w:r>
        <w:rPr>
          <w:rFonts w:cs="Tahoma" w:ascii="Tahoma" w:hAnsi="Tahoma"/>
          <w:bCs/>
          <w:szCs w:val="24"/>
        </w:rPr>
        <w:t xml:space="preserve">działka gruntu nr 171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4:00Z</dcterms:created>
  <dc:creator>Jacek</dc:creator>
  <dc:description/>
  <cp:keywords/>
  <dc:language>en-US</dc:language>
  <cp:lastModifiedBy>UM Poniec</cp:lastModifiedBy>
  <cp:lastPrinted>2010-06-23T12:43:00Z</cp:lastPrinted>
  <dcterms:modified xsi:type="dcterms:W3CDTF">2010-07-07T05:21:00Z</dcterms:modified>
  <cp:revision>9</cp:revision>
  <dc:subject/>
  <dc:title/>
</cp:coreProperties>
</file>