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Załącznik do  Zarządzenia Nr 358/2010 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Burmistrza Ponieca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 dnia 19 lipca 2010 r.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i/>
          <w:color w:val="FF0000"/>
          <w:sz w:val="20"/>
        </w:rPr>
        <w:tab/>
      </w:r>
      <w:r>
        <w:rPr>
          <w:rFonts w:cs="Verdana" w:ascii="Verdana" w:hAnsi="Verdana"/>
          <w:b/>
          <w:i/>
          <w:sz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</w:rPr>
        <w:t>BURMISTRZ PONIECA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podaje do publicznej wiadomośc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WYKAZ  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ieruchomości gruntowej niezabudowanej przeznaczonej do sprzedaży w trybie przetargu ustnego nieograniczonego</w:t>
      </w:r>
    </w:p>
    <w:p>
      <w:pPr>
        <w:pStyle w:val="Normal"/>
        <w:jc w:val="center"/>
        <w:rPr>
          <w:rFonts w:ascii="Verdana" w:hAnsi="Verdana" w:cs="Verdana"/>
          <w:bCs/>
          <w:color w:val="FF0000"/>
          <w:sz w:val="20"/>
        </w:rPr>
      </w:pPr>
      <w:r>
        <w:rPr>
          <w:rFonts w:eastAsia="Verdana"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</w:rPr>
        <w:t>WYKAZ OGŁASZA SIĘ NA OKRES</w:t>
      </w:r>
      <w:r>
        <w:rPr>
          <w:rFonts w:cs="Verdana" w:ascii="Verdana" w:hAnsi="Verdana"/>
          <w:bCs/>
          <w:color w:val="FF0000"/>
          <w:sz w:val="20"/>
        </w:rPr>
        <w:t xml:space="preserve"> 21 DNI  OD 19.07.2010 r. DO 09.08.2010 r.</w:t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4975"/>
        <w:gridCol w:w="1980"/>
        <w:gridCol w:w="2225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ieruchomość z oznaczeniem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KW oraz wg danych z ewidencji grun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pis nieruchomości i przeznaczenie nieruchomości w miejscowym planie zagospodarowania przestrzenn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eruchomości w złotych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Netto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unki płatności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ziałka gruntu oznaczona ewidencyjnie jako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r 338/11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, opisana w księdze wieczystej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W Nr PO1Y/00029527/9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 położona we wsi Czarkowo, gmina Poni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 208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Nieruchomość jest wolna od ciężarów i obciążeń. Dla zbywanej nieruchomości nie ma aktualnego planu miejscowego. Zgodnie z decyzją Burmistrza Ponieca Nr GP 7331-13/10 z dnia 11 marca 2010 r. – teren przeznaczony pod zabudowę mieszkaniową. Warunki zabudowy zbywanej działki określa powyższa decyzja. D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ziałka gruntu położona </w:t>
            </w:r>
            <w:r>
              <w:rPr>
                <w:rFonts w:cs="Verdana" w:ascii="Verdana" w:hAnsi="Verdana"/>
                <w:sz w:val="18"/>
              </w:rPr>
              <w:t xml:space="preserve">jest po południowo – wschodniej stronie drogi do Gostynia. Działka o kształcie czworoboku z dłuższym boku (37,65 m) od strony drogi publicznej, stanowi działkę budowlaną dla podstawowej funkcji ustalonej dla tego terenu – budownictwo mieszkaniowe. Rejon lokalizacji wyposażony jest w urządzenia infrastruktury technicznej: sieć wodociągowa, elektryczna i telekomunikacyjna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right="-69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9 508 zł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słownie złotych: pięćdziesiąt dziewięć tysięcy pięćset osiem złote 00/100)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ena nieruchomości gruntowej ustalona w przetargu płatna jest najpóźniej trzy dni przed zawarciem aktu notarialnego wraz z należnym podatkiem VAT.</w:t>
            </w:r>
          </w:p>
          <w:p>
            <w:pPr>
              <w:pStyle w:val="Tekstpodstawowy3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</w:rPr>
              <w:t>Nabywca ponosi koszty sporządzenia wyceny nieruchomości, dokumentacji geodezyjnej – płatne najpóźniej do dnia sporządzenia umowy w formie aktu notarialnego oraz koszty umowy notarialnej.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 W A G I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d ogłoszeniem przetargu rozpatruje się wnioski osób uprawnionych do nabycia nieruchomości w drodze bezprzetargowej. Termin do złożenia wniosku przez osoby, którym przysługuje pierwszeństwo w nabyciu nieruchomości na podstawie art. 34 ust. 1 pkt 1 i 2 ustawy z 21 sierpnia 1997 r. o gospodarce nieruchomościami (j. t. Dz. U nr 261 z 2004 r.,  poz. 2603 z póżń. zm.) wynosi 6 tygodni licząc od dnia wywieszenia wykazu oraz złożenia oświadczenia wyrażającego zgodę na cenę ustaloną zgodnie z ustawą. Powyższy wniosek należy złożyć w Urzędzie Miejskim w Poniecu ul. Rynek 24 pok. 13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zedaż nieruchomości następuje na zasadach określonych w ustawie z dnia 11.03.2004r o podatku od towarów i usług ( Dz. U. z 2004r  nr 54, poz. 535 z póżn. zm.). Do ceny nabycia dolicza się podatek VAT w wysokości 22%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bywca zobowiązany jest do zwrotu kosztów poniesionych na przygotowanie nieruchomości do sprzedaż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głoszenie o terminie i miejscu przetargu zostanie wywieszone w siedzibie Urzędu Miejskiego w Poniecu przy ulicy Rynek 24. Ponadto informację o wywieszeniu zamieszczona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Cudzoziemcy w rozumieniu ustawy z dnia 24 marca 1920 r. o nabywaniu nieruchomości przez cudzoziemców {Dz. U. z 2004 r. Nr 167, poz. 1758} obowiązani są przed zawarciem umowy sprzedaży uzyskać zezwolenie Ministra Spraw Wewnętrznych i Administracji, gdy zgoda ta jest wymagan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gółowych informacji dotyczących wykazu nieruchomości udziela się w pokoju nr 13 lub telefonicznie pod numerem: 065 5731533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firstLine="284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17:00Z</dcterms:created>
  <dc:creator>Jacek</dc:creator>
  <dc:description/>
  <cp:keywords/>
  <dc:language>en-US</dc:language>
  <cp:lastModifiedBy>UM Poniec</cp:lastModifiedBy>
  <cp:lastPrinted>2010-07-19T09:26:00Z</cp:lastPrinted>
  <dcterms:modified xsi:type="dcterms:W3CDTF">2010-07-19T12:32:00Z</dcterms:modified>
  <cp:revision>3</cp:revision>
  <dc:subject/>
  <dc:title/>
</cp:coreProperties>
</file>