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 xml:space="preserve">Złącznik do  Zarządzenia Nr 360/2010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Burmistrza Poniec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z dnia 19 lipiec 2010 r.</w:t>
      </w: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i/>
          <w:sz w:val="20"/>
        </w:rPr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</w:rPr>
        <w:t>BURMISTZ PONIECA</w:t>
      </w:r>
    </w:p>
    <w:p>
      <w:pPr>
        <w:pStyle w:val="Normal"/>
        <w:jc w:val="center"/>
        <w:rPr>
          <w:rFonts w:ascii="Verdana" w:hAnsi="Verdana" w:cs="Verdana"/>
          <w:bCs/>
          <w:i/>
          <w:i/>
          <w:iCs/>
        </w:rPr>
      </w:pPr>
      <w:r>
        <w:rPr>
          <w:rFonts w:cs="Verdana" w:ascii="Verdana" w:hAnsi="Verdana"/>
          <w:bCs/>
          <w:i/>
          <w:iCs/>
        </w:rPr>
        <w:t>podaje do publicznej wiadomośc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WYKAZ 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nieruchomości przeznaczonej do sprzedaży w trybie bezprzetargowym </w:t>
      </w:r>
    </w:p>
    <w:p>
      <w:pPr>
        <w:pStyle w:val="Normal"/>
        <w:jc w:val="center"/>
        <w:rPr/>
      </w:pPr>
      <w:r>
        <w:rPr/>
        <w:t>WYKAZ OGŁASZA SIĘ NA OKRES 21 DNI  OD 19.07.2010 DO 09.08.2010</w:t>
      </w:r>
    </w:p>
    <w:tbl>
      <w:tblPr>
        <w:tblW w:w="1311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3"/>
        <w:gridCol w:w="1685"/>
        <w:gridCol w:w="4615"/>
        <w:gridCol w:w="2045"/>
        <w:gridCol w:w="2635"/>
      </w:tblGrid>
      <w:tr>
        <w:trPr>
          <w:cantSplit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Nieruchomość z oznaczeniem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KW oraz wg danych z ewidencji gruntów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owierzch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m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is nieruchomości i przeznaczenie nieruchomości w miejscowym planie zagospodarowania przestrzenneg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ieruchomości w złotych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Netto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unki płatności</w:t>
            </w:r>
          </w:p>
        </w:tc>
      </w:tr>
      <w:tr>
        <w:trPr>
          <w:trHeight w:val="4477" w:hRule="atLeast"/>
          <w:cantSplit w:val="true"/>
        </w:trPr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Działka gruntu oznaczona ewidencyjnie jako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 338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, opisana w księdze wieczystej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W Nr PO1Y/00029527/9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, położona we wsi Czarkowo, gmina Poniec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7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Nieruchomość jest wolna od ciężarów i obciążeń. Dla zbywanej nieruchomości nie ma aktualnego planu miejscowego. Zgodnie z decyzją Burmistrza Ponieca Nr GP 7331-13/10 z dnia 11 marca 2010 r. – teren przeznaczony pod zabudowę mieszkaniową. Warunki zabudowy zbywanej działki określa powyższa decyzja. D</w:t>
            </w:r>
            <w:r>
              <w:rPr>
                <w:color w:val="000000"/>
              </w:rPr>
              <w:t xml:space="preserve">ziałka gruntu położona </w:t>
            </w:r>
            <w:r>
              <w:rPr/>
              <w:t>jest po południowo – wschodniej stronie drogi do Gostynia. Działka nie posiada dostępu do drogi publicznej. Rejon lokalizacji wyposażony jest w urządzenia infrastruktury technicznej: sieć wodociągowa, elektryczna i telekomunikacyjna.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right="-69" w:hanging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5 770 zł. (netto)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słownie złotych: pięć  tysięcy siedemset siedemdziesiąt złote zero grosze) + podatek VAT 22%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i/>
                <w:i/>
                <w:iCs/>
                <w:sz w:val="18"/>
              </w:rPr>
            </w:pPr>
            <w:r>
              <w:rPr>
                <w:rFonts w:cs="Verdana" w:ascii="Verdana" w:hAnsi="Verdana"/>
                <w:i/>
                <w:iCs/>
                <w:sz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 cena sprzedaży w kwocie 5 770 zł. + podatek VAT 22% płatna jest jednorazowo przed podpisaniem umowy notarialnej, najpóźniej do dnia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 nabywca ponosi koszty sporządzenia umowy notarialnej,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 nabywca ponosi koszty wyceny nieruchomości  + podatek VAT 22 %,  płatne najpóźniej w dniu zawarcia umowy;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 nabywca ponosi koszty sporządzenia dokumentacji geodezyjnej + podatek VAT 22%, płatne najpóźniej w dniu zawarcia umowy.</w:t>
            </w:r>
          </w:p>
          <w:p>
            <w:pPr>
              <w:pStyle w:val="Normal"/>
              <w:tabs>
                <w:tab w:val="clear" w:pos="708"/>
                <w:tab w:val="left" w:pos="1474" w:leader="none"/>
              </w:tabs>
              <w:ind w:right="-69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 W A G I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 sprzedażą rozpatruje się wnioski osób uprawnionych do nabycia nieruchomości w drodze bezprzetargowej. Termin do złożenia wniosku przez osoby, którym przysługuje pierwszeństwo w nabyciu nieruchomości na podstawie art. 34 ust. 1 pkt 1 i 2 ustawy z 21 sierpnia 1997 r. o gospodarce nieruchomościami (j. t. Dz. U nr 261 z 2004 r.,  poz. 2603 z póżń. zm.) wynosi 6 tygodni licząc od dnia wywieszenia wykazu oraz złożenia oświadczenia wyrażającego zgodę na cenę ustaloną zgodnie z ustawą. Powyższy wniosek należy złożyć w Urzędzie Miejskim w Poniecu ul. Rynek 24 pok. 1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rtość nieruchomości obowiązuje przez okres 6 miesięcy, licząc od dnia ogłoszenia wykazu. Po upływie ww. okresu cena może ulec zmianie na wskutek zmiany wartości nieruchomoś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 z póżn. zm.). Do ceny nabycia dolicza się podatek VAT w wysokości 22%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bywca zobowiązany jest do zwrotu kosztów poniesionych na przygotowanie nieruchomości do sprzedaż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Cudzoziemcy w rozumieniu ustawy z dnia 24 marca 1920 r. o nabywaniu nieruchomości przez cudzoziemców {Dz. U. z 2004 r. Nr 167, poz. 1758} obowiązani są przed zawarciem umowy sprzedaży uzyskać zezwolenie Ministra Spraw Wewnętrznych i Administracji, gdy zgoda ta jest wymaga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czegółowych informacji dotyczących wykazu nieruchomości udziela się w pokoju nr 13 lub telefonicznie pod numerem: 065 5731533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4:00Z</dcterms:created>
  <dc:creator>Jacek</dc:creator>
  <dc:description/>
  <cp:keywords/>
  <dc:language>en-US</dc:language>
  <cp:lastModifiedBy>UM Poniec</cp:lastModifiedBy>
  <cp:lastPrinted>2010-07-19T10:34:00Z</cp:lastPrinted>
  <dcterms:modified xsi:type="dcterms:W3CDTF">2010-07-19T12:34:00Z</dcterms:modified>
  <cp:revision>4</cp:revision>
  <dc:subject/>
  <dc:title/>
</cp:coreProperties>
</file>