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Gmina   w  Ponie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: ul. Rynek  24, 64 - 125  Poni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: +48  65 57 31 533   ; strona  wwwponiec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dres  e-mail: um@poniec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NIP:  696-174-95-93  ; Regon: 4110503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>
          <w:rFonts w:eastAsia="Times New Roman"/>
        </w:rPr>
        <w:t xml:space="preserve">    </w:t>
      </w:r>
      <w:r>
        <w:rPr/>
        <w:t>Znak: DP……………………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 ISTOTNYCH  WARUNKÓW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ZAMÓWIENIA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Dotyczy : </w:t>
      </w:r>
      <w:r>
        <w:rPr>
          <w:b/>
          <w:szCs w:val="24"/>
        </w:rPr>
        <w:t>postępowania w trybie przetargu nieograniczonego na: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>Przebudowa  chodnika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 wsi  Szurkowo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  <w:t>l = 255 mb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GMINA   PONIEC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atwierdzam: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sz w:val="28"/>
          <w:szCs w:val="28"/>
        </w:rPr>
        <w:t>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ECYFIKACJA  ISTOTNYCH  WARUNKÓW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BRANŻA :                            dro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INWESTOR :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Gmina w Poniecu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ul. Rynek  2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64 – 125  Poniec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pow. gostyński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NAZWA OBIEKT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Przebudowa  chodnik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we  wsi Szurkowo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Gmina  Poniec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L = 255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4. PROJEKTANT :  mgr inż. Rajmund  Jakuszkowiak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upr. proj. nr 341/82/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ROK 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SPIS ZAŁĄCZNIKÓW</w:t>
      </w:r>
      <w:r>
        <w:rPr>
          <w:szCs w:val="24"/>
        </w:rPr>
        <w:t xml:space="preserve">  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   CZĘŚĆ OPISO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Opis techniczny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Zestawienie materiałów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Wzór umow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Instrukcja dla  Wykonawców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ł. nr  5/1    Oświadczen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ł. nr  5/2    Potencjał  kadrow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Zał. nr  5/3    Potencjał  techniczny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Zał. nr  5/4    Wykaz realizowanych prac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Formularz  oferty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. Tabela elementów  rozliczeniowych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. Szczegółowe specyfikacje techn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    CZĘŚĆ RYSUNKO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lan  orientacyjny</w:t>
      </w:r>
    </w:p>
    <w:p>
      <w:pPr>
        <w:pStyle w:val="Normal"/>
        <w:widowControl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Plan  sytuacyj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 Przekroje norm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Konstrukcja nawierzchni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-7 Szczegół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 xml:space="preserve">ZAŁ.  NR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 TECHNI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o  dokumentacji   przetargowej  na  przebudowę chodnika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wieś  Szurko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etap I  km  0+000 ÷ 0 + 255</w:t>
      </w:r>
    </w:p>
    <w:p>
      <w:pPr>
        <w:pStyle w:val="Normal"/>
        <w:jc w:val="center"/>
        <w:rPr/>
      </w:pPr>
      <w:r>
        <w:rPr>
          <w:szCs w:val="24"/>
        </w:rPr>
        <w:t>L =  255mb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Działki nr   141, 119 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 .  DANE  OGÓLNE</w:t>
      </w:r>
    </w:p>
    <w:p>
      <w:pPr>
        <w:pStyle w:val="Normal"/>
        <w:rPr/>
      </w:pPr>
      <w:r>
        <w:rPr>
          <w:sz w:val="28"/>
          <w:szCs w:val="28"/>
        </w:rPr>
        <w:t>---------------------------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 Projekt  opracowano  w  oparciu  o :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- Rozporządzenie  Ministra  Transportu  i  Gospodarki  Morskiej  z  dnia  2  marca 1999 r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w  sprawie  warunków  technicznych  , jakim  powinny  odpowiadać drogi  publiczne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i  ich  usytuowanie  - Dziennik  Ustaw  Nr  43  z  dnia  14  maja  1999 r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-  zlecenie  Gminy  Ponie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Podstawą  opracowania  projektu  są  :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- plan  sytuacyjno-wysokościowy  w  skali   1 : 10 00  wydany  przez  Starostwo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Powiatowe  w  Gostyniu    Powiatowy Ośrodek  Dokumentacji Geodezjnej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i Kartograficznej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- pod nr 162/ 16/6/2/95  z  04.03.2010 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- pomiary  własne  w  tereni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 Parametry  techniczne  projektowanego  odcinka  drogi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- klasa  techniczna  drogi  - L / lokalna /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- prędkość  projektowa  v = 50 km/h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- obciążenie  ruchem  - KR 2 ;   13  ÷70   p.p. 100kN/pas / dobę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-  przekroje  normalne  : szerokość  istniejącej jezdni  : 6,50  - 4,60  m   ,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</w:t>
      </w:r>
      <w:r>
        <w:rPr>
          <w:szCs w:val="24"/>
        </w:rPr>
        <w:t>docelowo 6,5 - 6,0 m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- szerokość  chodnika    :  2,0 m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- istniejąca  szerokość  pasa  drogowego  - 10,30 – 14,60  m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I  STAN  TECHNICZNY  ISTNIEJĄCEJ  DROGI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 xml:space="preserve">Stan  techniczny   istniejącej jezdni o nawierzchni bitumicznej  jest  dostateczny   , nierówności  oraz  obniżenia i deformacje    jezdni  są  spowodowane  znacznym  zwiększeniem natężenia ruchu  drogowego  oraz  udziałem  w nim   coraz  większej  ilości  samochodów  ciężarowych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W km 0+000 do 0+270 istnieje  jezdnia   bez  chodników  i   z  odwodnieniem kolektorem  kanalizacji deszczowej  ø  400 mm  z układem studni kontrolnych oraz </w:t>
      </w:r>
    </w:p>
    <w:p>
      <w:pPr>
        <w:pStyle w:val="Normal"/>
        <w:rPr>
          <w:szCs w:val="24"/>
        </w:rPr>
      </w:pPr>
      <w:r>
        <w:rPr>
          <w:szCs w:val="24"/>
        </w:rPr>
        <w:t>brakiem   wpustów  ulicznych  .</w:t>
      </w:r>
    </w:p>
    <w:p>
      <w:pPr>
        <w:pStyle w:val="Normal"/>
        <w:rPr>
          <w:szCs w:val="24"/>
        </w:rPr>
      </w:pPr>
      <w:r>
        <w:rPr>
          <w:szCs w:val="24"/>
        </w:rPr>
        <w:t>Warunki  wodne  przebudowywanego  odcinka  są  średnie  , droga   biegnie  na poziomie istniejącego  terenu 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runty występują  zróżnicowane :  gliny ,gliny piaszczyste ,  piaski    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rzedmiotowa  droga  powiatowa relacji  Karzec – Sarbinowo-Szurkowo-droga  woj. 434 stanowi połączenie poszczególnych  miejscowości z układem komunikacyjnym  powiatu , a w  układzie komunikacyjnym  wsi jest  głównie  drogą  dojazdową  do posesji  i pól uprawnych  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AŁOŻENIA  PROJEKT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1 . Ogólna  charakterystyka  robót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rojektowana  budowa  chodnika   nawierzchni  ma  na  celu   polepszenie odwodnienia  jezdni  oraz zwiększenie standardu  ruchu pieszego  i   poprawienie  bezpieczeństwa tego ruchu  .</w:t>
      </w:r>
    </w:p>
    <w:p>
      <w:pPr>
        <w:pStyle w:val="Normal"/>
        <w:rPr>
          <w:szCs w:val="24"/>
        </w:rPr>
      </w:pPr>
      <w:r>
        <w:rPr>
          <w:szCs w:val="24"/>
        </w:rPr>
        <w:t>Zakłada  się  budowę  krawężnika  oraz   nawierzchni  chodników  i wjazdów  do posesji.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>Całość  robót  podzielono na dwa etapy realizacyjne: I etap  0+000 – 0+255 –  w roku  2010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</w:t>
      </w:r>
    </w:p>
    <w:p>
      <w:pPr>
        <w:pStyle w:val="Normal"/>
        <w:pBdr>
          <w:bottom w:val="single" w:sz="6" w:space="1" w:color="000000"/>
        </w:pBdr>
        <w:ind w:left="360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</w:t>
      </w:r>
      <w:r>
        <w:rPr>
          <w:szCs w:val="24"/>
        </w:rPr>
        <w:t xml:space="preserve">II etap 0+255 – 0+720   </w:t>
      </w:r>
    </w:p>
    <w:p>
      <w:pPr>
        <w:pStyle w:val="Normal"/>
        <w:pBdr>
          <w:bottom w:val="single" w:sz="6" w:space="1" w:color="000000"/>
        </w:pBdr>
        <w:ind w:left="360" w:hanging="0"/>
        <w:rPr>
          <w:szCs w:val="24"/>
        </w:rPr>
      </w:pPr>
      <w:r>
        <w:rPr>
          <w:szCs w:val="24"/>
        </w:rPr>
        <w:t>Przebieg  projektowanego  chodnika jest  następujący :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Km 0+000 do 0+175  chodnik należy  wykonać  po stronie  prawej ,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w km 0+175 do 0+255 po stronie lewej jezdni.  </w:t>
      </w:r>
    </w:p>
    <w:p>
      <w:pPr>
        <w:pStyle w:val="Normal"/>
        <w:pBdr>
          <w:bottom w:val="single" w:sz="6" w:space="1" w:color="000000"/>
        </w:pBd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szCs w:val="24"/>
        </w:rPr>
      </w:pPr>
      <w:r>
        <w:rPr>
          <w:b/>
          <w:szCs w:val="24"/>
        </w:rPr>
        <w:t>2.Odwodnienie  jezdn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Należy  polepszyć  odwodnienie jezdni  poprzez  budowę   4 szt. studni wpustowych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z podłączeniem przykanalikiem  ø 200 mm  do istniejących studni kontrolnych  .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Studnie ściekowe należy  wykonać  z  rury  betonowej o  średnicy  50  cm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posadowionej  na  fundamencie gr. 15  cm  z  betonu   klasy B-15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Żeliwne  kraty  wpustowe  typu  ciężkiego  należy ułożyć na  betonowym  pierścieniu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wzmacniającym.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Istniejące  studnie kontrolne  należy uregulować  wysokościowo oraz  wykonać  1 szt. 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-studnię  nową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Przykanaliki  projektuje  się z rur ø 20  cm i o gr. 5,6 mm z  rur  PCV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b/>
          <w:szCs w:val="24"/>
        </w:rPr>
        <w:t xml:space="preserve">3.Krawężnik  uliczny  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 xml:space="preserve">------------------------ </w:t>
      </w:r>
    </w:p>
    <w:p>
      <w:pPr>
        <w:pStyle w:val="Normal"/>
        <w:ind w:left="120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jektuje  się  krawężnik  betonowy  uliczny  100x30x15 cm posadowiony jest na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podsypce cementowo-piaskowej   1 : 4  o  grubości  w-wy  5 cm i  ławie  o wymiarach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15 x10 cm z  oporem 10 x 25  cm z  betonu  klasy B -15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b/>
          <w:szCs w:val="24"/>
        </w:rPr>
        <w:t>4.Konstrukcja  chodnika i wjazdów  do posesji</w:t>
      </w:r>
    </w:p>
    <w:p>
      <w:pPr>
        <w:pStyle w:val="Normal"/>
        <w:ind w:left="120" w:hanging="0"/>
        <w:rPr/>
      </w:pPr>
      <w:r>
        <w:rPr>
          <w:szCs w:val="24"/>
        </w:rPr>
        <w:t xml:space="preserve">--------------------------------------------------------- 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Cs w:val="24"/>
        </w:rPr>
        <w:t>4.1  Chodnik</w:t>
      </w:r>
      <w:r>
        <w:rPr>
          <w:szCs w:val="24"/>
        </w:rPr>
        <w:t xml:space="preserve">  zakłada  się  wykonać   z  kostki  betonowej gr. 8 cm  ułożonej  na  podsypce  </w:t>
      </w:r>
    </w:p>
    <w:p>
      <w:pPr>
        <w:pStyle w:val="Normal"/>
        <w:ind w:left="120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cementowo-piaskowej g r. 5 cm  z  wypełnieniem  spoin  piaskiem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W  miejscach występowania  braku   podmurówki  opłotowania    należy  obramować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chodnik  od   strony  posesji obrzeżem  30 x 8  cm  posadowionym   na  podsypce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cementowo - piaskowej  oraz  wypełnić  spoiny  zaprawą  cementową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Szerokość   chodnika  z uwagi  na  wąski  pas drogowy oraz  mały  ruch pieszy  ,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wynosi    1,77 m /cały przekrój  z krawężnikiem  obrzeżem  2,0 m/,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na odc. 0+000 – 0+055 – szerokość 2,90 m</w:t>
      </w:r>
    </w:p>
    <w:p>
      <w:pPr>
        <w:pStyle w:val="Normal"/>
        <w:ind w:left="1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W  miejscach przewidywanych przejść dla pieszych przez  jezdnię należy obniżyć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krawężnik  do 2- 3 cm ponad  poziom przewidzanej  krawędzi  jezdni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Spadek poprzeczny  chodnika  2 % w stronę  jezdni.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b/>
          <w:szCs w:val="24"/>
        </w:rPr>
        <w:t>4.2 Wjazdy  do posesji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Na  wjazdach  do posesji należy wykonać nawierzchnię  z kostki betonowej gr. 8 cm </w:t>
      </w:r>
    </w:p>
    <w:p>
      <w:pPr>
        <w:pStyle w:val="Normal"/>
        <w:ind w:left="120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czerwonej , posadowionej na w-wie podsypki cementowo-piaskowej 1 :4 o gr. w-wy 5 cm.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W-wę  podbudowy  gr. 20 cm  projektuje się   wykonać  z  kamienia  łamanego  o uziarnieniu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ciągłym 0-31.5 mm , stabilizowanego mechanicznie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Wjazdy  od  strony  posesji zakłada  się obramować  opornikiem  - krawężnikiem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wtopionym o wym. 12 x 25 cm posadowionym  na podsypce  cementowo-piaskowej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Krawężnik betonowy uliczny  na  wjazdach  należy  obniżyć  do 5 cm ponad poziom </w:t>
      </w:r>
    </w:p>
    <w:p>
      <w:pPr>
        <w:pStyle w:val="Normal"/>
        <w:ind w:left="120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nawierzchni jezdni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Od  strony  posesji  należy  obsypać  chodnik gruntem  dokonując  jednocześnie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jego  zagęszczenia.     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Natomiast    wjazdy  od strony posesji należy  dostosować  wysokościowo  do projektowanych</w:t>
      </w:r>
    </w:p>
    <w:p>
      <w:pPr>
        <w:pStyle w:val="Normal"/>
        <w:ind w:left="120" w:hanging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poprzez  uzupełnienie  i zlikwidowanie różnicy wysokościowej ,</w:t>
      </w:r>
    </w:p>
    <w:p>
      <w:pPr>
        <w:pStyle w:val="Normal"/>
        <w:ind w:left="120" w:hanging="0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mieszanką mineralną z kamienia łamanego 0/31,5  mm    stabilizowaną mechanicznie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Cs w:val="24"/>
        </w:rPr>
      </w:pPr>
      <w:r>
        <w:rPr>
          <w:szCs w:val="24"/>
        </w:rPr>
        <w:t>Geometria  jezdni  i  niweleta .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----------------------------------------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Niweletę  drogi  dostosowano  w  możliwie  maksymalnym  stopniu  do  istniejącej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nawierzchni.</w:t>
      </w:r>
    </w:p>
    <w:p>
      <w:pPr>
        <w:pStyle w:val="Normal"/>
        <w:rPr>
          <w:szCs w:val="24"/>
        </w:rPr>
      </w:pPr>
      <w:r>
        <w:rPr>
          <w:szCs w:val="24"/>
        </w:rPr>
        <w:br/>
        <w:t xml:space="preserve">        Wszystkie  skrzyżowania z  drogami bocznymi  zostały wyokrąglone łukami poziomy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Wykonawca  zobowiązany  jest  wykonać roboty  drogowe  zgodnie  z  Polską Normą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dotyczącą  poszczególnych asortymentów  robót  oraz  zgodnie  z  SST.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Wykonawca  zobowiązany  jest  oznakować  roboty  i  pojazdy  znajdujące  się  na  budowie  zgodnie  z  obowiązującymi   przepisami tj. :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- Rozporządzeniem  Ministra Transportu i Gospodarki  Morskiej  z  dnia  10  pażdziernika   2000  r . w  sprawie   zarządzania  ruchem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 xml:space="preserve">na  drogach    /Dziennik  Ustaw  Nr  90 poz. 1006/   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- Rozporządzeniem  Ministra   Transportu  i  Gospodarki  Morskiej  oraz  Spraw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Wewnętrznych  z  dnia  31  lipca 2002  r. w  sprawie  znaków  i  sygnałów  na  drogach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/Dz. U. Nr  170. poz. 1393 /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Projekt   zabezpieczenia  robót  przygotowuje   wykonawca  robót .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szCs w:val="24"/>
        </w:rPr>
      </w:pPr>
      <w:r>
        <w:rPr>
          <w:szCs w:val="24"/>
        </w:rPr>
        <w:t>Urządzenia  obce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----------------------</w:t>
      </w:r>
    </w:p>
    <w:p>
      <w:pPr>
        <w:pStyle w:val="Normal"/>
        <w:ind w:left="1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ind w:left="120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- w  pasie  drogowym  znajduje  się  wodociąg  ,napowietrzna  linia 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energetyczna ,  kable  telekomunikacyjne  i energetyczne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9 .     Punkty osnowy  geodezyjnej.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---------------------------------</w:t>
      </w:r>
    </w:p>
    <w:p>
      <w:pPr>
        <w:pStyle w:val="Normal"/>
        <w:pBdr>
          <w:bottom w:val="single" w:sz="6" w:space="31" w:color="000000"/>
        </w:pBdr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Przed przystąpieniem  do  robót  ziemnych należy  zabezpieczyć  pkty  osnowy  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geodezyjnej przed uszkodzeniem .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jc w:val="right"/>
        <w:rPr>
          <w:szCs w:val="24"/>
        </w:rPr>
      </w:pPr>
      <w:r>
        <w:rPr>
          <w:szCs w:val="24"/>
        </w:rPr>
        <w:t>Opracował :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/>
      </w:pPr>
      <w:r>
        <w:rPr/>
        <w:drawing>
          <wp:inline distT="0" distB="0" distL="0" distR="0">
            <wp:extent cx="6075680" cy="8953500"/>
            <wp:effectExtent l="0" t="0" r="0" b="0"/>
            <wp:docPr id="1" name="52040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0409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31" w:color="000000"/>
        </w:pBdr>
        <w:rPr/>
      </w:pPr>
      <w:r>
        <w:rPr/>
        <w:drawing>
          <wp:inline distT="0" distB="0" distL="0" distR="0">
            <wp:extent cx="6075680" cy="9164955"/>
            <wp:effectExtent l="0" t="0" r="0" b="0"/>
            <wp:docPr id="2" name="613DFE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3DFEB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31" w:color="000000"/>
        </w:pBdr>
        <w:rPr/>
      </w:pPr>
      <w:r>
        <w:rPr/>
        <w:drawing>
          <wp:inline distT="0" distB="0" distL="0" distR="0">
            <wp:extent cx="6095365" cy="9173210"/>
            <wp:effectExtent l="0" t="0" r="0" b="0"/>
            <wp:docPr id="3" name="1BAA8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BAA86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/>
        <w:drawing>
          <wp:inline distT="0" distB="0" distL="0" distR="0">
            <wp:extent cx="6067425" cy="9011285"/>
            <wp:effectExtent l="0" t="0" r="0" b="0"/>
            <wp:docPr id="4" name="9CF962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CF9621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. nr 4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MOWA   NR               /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77" w:leader="none"/>
          <w:tab w:val="left" w:pos="4790" w:leader="none"/>
        </w:tabs>
        <w:autoSpaceDE w:val="false"/>
        <w:spacing w:lineRule="exact" w:line="289"/>
        <w:rPr/>
      </w:pPr>
      <w:r>
        <w:rPr/>
        <w:t xml:space="preserve">W dniu...............................2010 r. w................................pomiędzy .......................................................siedzibą, w ...........................................................................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zwanym dalej </w:t>
      </w:r>
      <w:r>
        <w:rPr>
          <w:sz w:val="8"/>
          <w:szCs w:val="8"/>
        </w:rPr>
        <w:t xml:space="preserve">,, </w:t>
      </w:r>
      <w:r>
        <w:rPr/>
        <w:t>Zamawiającym “reprezentowanym przez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11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zwanym dalej </w:t>
      </w:r>
      <w:r>
        <w:rPr>
          <w:sz w:val="8"/>
          <w:szCs w:val="8"/>
        </w:rPr>
        <w:t xml:space="preserve">,, </w:t>
      </w:r>
      <w:r>
        <w:rPr/>
        <w:t>Wykonawcą” reprezentowanym przez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  <w:t xml:space="preserve">została zawarta umowa </w:t>
      </w:r>
      <w:r>
        <w:rPr>
          <w:sz w:val="18"/>
          <w:szCs w:val="18"/>
        </w:rPr>
        <w:t>o</w:t>
      </w:r>
      <w:r>
        <w:rPr>
          <w:b/>
          <w:bCs/>
          <w:sz w:val="18"/>
          <w:szCs w:val="18"/>
        </w:rPr>
        <w:t xml:space="preserve"> </w:t>
      </w:r>
      <w:r>
        <w:rPr/>
        <w:t>następującej treści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1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</w:t>
        <w:tab/>
        <w:t>Podstawa zawarcia umowy stanowi wybór oferty w wyniku postępowania o udzielenie zamówienia publiczn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00" w:leader="none"/>
        </w:tabs>
        <w:suppressAutoHyphens w:val="false"/>
        <w:autoSpaceDE w:val="false"/>
        <w:spacing w:lineRule="exact" w:line="289"/>
        <w:rPr/>
      </w:pPr>
      <w:r>
        <w:rPr/>
        <w:t>Wykonawca zobowiązuje się do wykonania 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60" w:hanging="0"/>
        <w:jc w:val="both"/>
        <w:rPr/>
      </w:pPr>
      <w:r>
        <w:rPr/>
        <w:t xml:space="preserve">a Zamawiający zobowiązuje się zapłacić cenę umowną w wysokości   ............zł.(z VAT-em </w:t>
      </w:r>
      <w:r>
        <w:rPr>
          <w:sz w:val="30"/>
          <w:szCs w:val="30"/>
        </w:rPr>
        <w:t xml:space="preserve">)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/>
        <w:t>słownie ...........................................................................................................................</w:t>
        <w:tab/>
        <w:t xml:space="preserve">złotych.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  <w:t xml:space="preserve">3. Należności będą regulowane z konta Zamawiającego w .......................................................                    </w:t>
        <w:br/>
        <w:t xml:space="preserve">     nr ................................................ na konto wykonawcy w ...........................................................                     </w:t>
      </w:r>
    </w:p>
    <w:p>
      <w:pPr>
        <w:pStyle w:val="Normal"/>
        <w:tabs>
          <w:tab w:val="clear" w:pos="709"/>
          <w:tab w:val="left" w:pos="300" w:leader="none"/>
          <w:tab w:val="left" w:pos="1491" w:leader="none"/>
        </w:tabs>
        <w:autoSpaceDE w:val="false"/>
        <w:ind w:left="1491" w:hanging="1191"/>
        <w:jc w:val="both"/>
        <w:rPr/>
      </w:pPr>
      <w:r>
        <w:rPr/>
        <w:t>nr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0" w:leader="none"/>
          <w:tab w:val="left" w:pos="1491" w:leader="none"/>
        </w:tabs>
        <w:autoSpaceDE w:val="false"/>
        <w:ind w:left="1491" w:hanging="1191"/>
        <w:jc w:val="both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9"/>
          <w:tab w:val="left" w:pos="300" w:leader="none"/>
          <w:tab w:val="left" w:pos="1491" w:leader="none"/>
        </w:tabs>
        <w:autoSpaceDE w:val="false"/>
        <w:jc w:val="center"/>
        <w:rPr/>
      </w:pPr>
      <w:r>
        <w:rPr/>
        <w:t>§2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</w:t>
        <w:tab/>
        <w:t>Na roboty będące przedmiotem niniejszej umowy, ustala się okres gwarancji, który wynosi 12 miesięcy, natomiast rękojmia 24 miesiące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3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 Do dnia............................2010 r. Zamawiający zobowiązuje się przekazać Wykonawcy teren budowy, dziennik budowy i księgę obmiaru robót.</w:t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jc w:val="center"/>
        <w:rPr/>
      </w:pPr>
      <w:r>
        <w:rPr/>
        <w:t>§4</w:t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7069" w:leader="none"/>
        </w:tabs>
        <w:autoSpaceDE w:val="false"/>
        <w:spacing w:lineRule="exact" w:line="289"/>
        <w:jc w:val="both"/>
        <w:rPr/>
      </w:pPr>
      <w:r>
        <w:rPr/>
        <w:t xml:space="preserve">Termin wykonania okreś1onego w </w:t>
      </w:r>
      <w:r>
        <w:rPr>
          <w:sz w:val="30"/>
          <w:szCs w:val="30"/>
        </w:rPr>
        <w:t xml:space="preserve">§ </w:t>
      </w:r>
      <w:r>
        <w:rPr/>
        <w:t>I zakresu robot wynosi...............................</w:t>
        <w:tab/>
        <w:t>miesiące od dnia podpisania umowy.</w:t>
      </w:r>
    </w:p>
    <w:p>
      <w:pPr>
        <w:pStyle w:val="Normal"/>
        <w:tabs>
          <w:tab w:val="clear" w:pos="709"/>
          <w:tab w:val="left" w:pos="300" w:leader="none"/>
          <w:tab w:val="left" w:pos="7069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7069" w:leader="none"/>
        </w:tabs>
        <w:autoSpaceDE w:val="false"/>
        <w:jc w:val="center"/>
        <w:rPr/>
      </w:pPr>
      <w:r>
        <w:rPr/>
        <w:t>§5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Nadzór nad rea1izacją robót z ramienia Zamawiającego sprawować będzie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1. ..................................................................................................................................................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6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/>
        <w:t>1. Wykonawca zobowiązany jest zabezpieczyć i oznakować prowadzone roboty oraz  dbać o stan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eastAsia="Times New Roman"/>
        </w:rPr>
        <w:t xml:space="preserve">     </w:t>
      </w:r>
      <w:r>
        <w:rPr/>
        <w:t>techniczny prawidłowość oznakowania przez cały okres  robót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/>
        <w:t>2. Wykonawca ponosi pełną odpowiedzialność na zasadach ogólnych  za szkody wynikłe na terenie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eastAsia="Times New Roman"/>
        </w:rPr>
        <w:t xml:space="preserve">    </w:t>
      </w:r>
      <w:r>
        <w:rPr/>
        <w:t xml:space="preserve">budowy  z  chwila  przejęcia placu budowy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3.</w:t>
        <w:tab/>
        <w:t>Zakończenie wykonania robot Wykonawca zgłasza Zamawiającemu na piśmie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4.</w:t>
        <w:tab/>
        <w:t>Zamawiający zobowiązuje się przystąpić do odbioru końcowego wykonanych robót w ciągu 30 dni od daty zgłoszenia ich zakończenia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Zamawiający dokonuje odbioru robót z udziałem Wykonawcy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5.</w:t>
        <w:tab/>
        <w:t>Zamawiający sporządza protokół odbioru. Protokół podpisują strony umowy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6.</w:t>
        <w:tab/>
        <w:t>Koszty usuwania wad ponosi Wykonawca, a okres ich usuwania nie przedłuża umownego terminu zakończenia robót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7.</w:t>
        <w:tab/>
        <w:t>Po upływie okresu gwarancji, Zamawiający w ciągu 30 dni dokonuje z udziałem Wykonawcy odbioru ostatecznego. Zamawiający sporządza protokół odbioru ostatecznego, który podpisują, obie strony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</w:r>
    </w:p>
    <w:p>
      <w:pPr>
        <w:pStyle w:val="Normal"/>
        <w:tabs>
          <w:tab w:val="clear" w:pos="709"/>
          <w:tab w:val="left" w:pos="311" w:leader="none"/>
        </w:tabs>
        <w:autoSpaceDE w:val="false"/>
        <w:jc w:val="center"/>
        <w:rPr/>
      </w:pPr>
      <w:r>
        <w:rPr/>
        <w:t>§7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1.</w:t>
        <w:tab/>
        <w:t>Zamawiający zobowiązany jest dokonać zapłaty za wykonane roboty, ceny umownej w ciągu 30 dni od daty odbioru końcowego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</w:r>
    </w:p>
    <w:p>
      <w:pPr>
        <w:pStyle w:val="Normal"/>
        <w:tabs>
          <w:tab w:val="clear" w:pos="709"/>
          <w:tab w:val="left" w:pos="311" w:leader="none"/>
        </w:tabs>
        <w:autoSpaceDE w:val="false"/>
        <w:jc w:val="center"/>
        <w:rPr/>
      </w:pPr>
      <w:r>
        <w:rPr/>
        <w:t>§8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1.</w:t>
        <w:tab/>
        <w:t>Wykonawca zobowiązany jest zapłacić Zamawiającemu odszkodowanie w wysokości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30 % ceny umownej w przypadku odstąpienia od umowy z przyczyn, za które ponosi odpowiedzialność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9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Wykonawca zapłaci Zamawiającemu karę pieniężną za każdy dzień zwłoki w oddaniu robót objętych umową, w wysokości 0,1 % ceny umownej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0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Integralną część niniejszej umowy stanową następujące załączniki: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a)</w:t>
        <w:tab/>
        <w:t>Specyfikacja istotnych warunków zamówienia</w:t>
      </w:r>
    </w:p>
    <w:p>
      <w:pPr>
        <w:pStyle w:val="Normal"/>
        <w:tabs>
          <w:tab w:val="clear" w:pos="709"/>
          <w:tab w:val="left" w:pos="4495" w:leader="none"/>
        </w:tabs>
        <w:autoSpaceDE w:val="false"/>
        <w:ind w:left="4495" w:hanging="4495"/>
        <w:jc w:val="both"/>
        <w:rPr/>
      </w:pPr>
      <w:r>
        <w:rPr/>
        <w:t xml:space="preserve">b </w:t>
      </w:r>
      <w:r>
        <w:rPr>
          <w:szCs w:val="30"/>
        </w:rPr>
        <w:t xml:space="preserve">)  ………………………………………………………. </w:t>
      </w:r>
    </w:p>
    <w:p>
      <w:pPr>
        <w:pStyle w:val="Normal"/>
        <w:tabs>
          <w:tab w:val="clear" w:pos="709"/>
          <w:tab w:val="left" w:pos="4495" w:leader="none"/>
        </w:tabs>
        <w:autoSpaceDE w:val="false"/>
        <w:ind w:left="4495" w:hanging="4495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4495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1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Wszelkie zmiany i uzupełnienia treści umowy mogą być dokonywane wyłącznie w formie aneksu podpisanego przez obie strony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2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1.</w:t>
        <w:tab/>
        <w:t>W razie powstania sporu związanego z wykonaniem umowy, Wykonawca zobowiązany jest wyczerpać drogę postępowania reklamacyjnego, kierując swoje roszczenia do Zamawiającego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2.</w:t>
        <w:tab/>
        <w:t>Zamawiający zobowiązany jest, do pisemnego ustosunkowania się do roszczenia Wykonawcy w ciągu 30 dni od chwili zgłoszenia roszczenia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3.</w:t>
        <w:tab/>
        <w:t>Jeżeli Zamawiający odmówi uznania roszczenia, lub nie udzieli odpowiedzi w termi</w:t>
        <w:softHyphen/>
        <w:t>nie, o którym mowa w ust.2 Wykonawca może zwrócić się do Sądu Gospodarczego w Poznaniu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3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4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 xml:space="preserve">Umowę niniejszą, sporządzono w 2-ch jednobrzmiących egzemplarzach </w:t>
      </w:r>
      <w:r>
        <w:rPr>
          <w:sz w:val="18"/>
          <w:szCs w:val="18"/>
        </w:rPr>
        <w:t>po</w:t>
      </w:r>
      <w:r>
        <w:rPr>
          <w:b/>
          <w:bCs/>
          <w:sz w:val="18"/>
          <w:szCs w:val="18"/>
        </w:rPr>
        <w:t xml:space="preserve"> </w:t>
      </w:r>
      <w:r>
        <w:rPr/>
        <w:t>1-nym dla każdej ze stron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right" w:pos="862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ZAMAWIAJĄCY :</w:t>
        <w:tab/>
        <w:t>WYKONAWCA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. nr 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  dla  Wykonawc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       ZAMAWIAJĄ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m jest: </w:t>
      </w:r>
      <w:r>
        <w:rPr>
          <w:b/>
        </w:rPr>
        <w:t>Gmina   w  Poniecu</w:t>
      </w:r>
    </w:p>
    <w:p>
      <w:pPr>
        <w:pStyle w:val="Normal"/>
        <w:rPr/>
      </w:pPr>
      <w:r>
        <w:rPr/>
        <w:t>Adres: ul. Rynek  24, 64 - 125  Poniec</w:t>
      </w:r>
    </w:p>
    <w:p>
      <w:pPr>
        <w:pStyle w:val="Normal"/>
        <w:rPr/>
      </w:pPr>
      <w:r>
        <w:rPr/>
        <w:t>Telefon: +48  65 57 31 533   ;  strona  wwwponiec.pl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dres  e-mail: um@poniec.pl</w:t>
      </w:r>
    </w:p>
    <w:p>
      <w:pPr>
        <w:pStyle w:val="Normal"/>
        <w:rPr>
          <w:lang w:val="en-US"/>
        </w:rPr>
      </w:pPr>
      <w:r>
        <w:rPr>
          <w:lang w:val="en-US"/>
        </w:rPr>
        <w:t>NIP:  696-174-95-93  ; Regon: 41105038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        TRYB UDZIELE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ępowanie o udzielenie zamówienia publicznego prowadzone będzie w trybie: </w:t>
      </w:r>
    </w:p>
    <w:p>
      <w:pPr>
        <w:pStyle w:val="Normal"/>
        <w:rPr/>
      </w:pPr>
      <w:r>
        <w:rPr/>
        <w:t xml:space="preserve">przetarg nieograniczony na  podstawie   ustawy z dnia 29 stycznia 2004 r. </w:t>
      </w:r>
    </w:p>
    <w:p>
      <w:pPr>
        <w:pStyle w:val="Normal"/>
        <w:rPr/>
      </w:pPr>
      <w:r>
        <w:rPr/>
        <w:t xml:space="preserve">Prawo Zamówień  Publicznych {test jednolity Dz. U. z 2007 r. Nr 223 , poz. 1655 ze zmianami} , </w:t>
      </w:r>
    </w:p>
    <w:p>
      <w:pPr>
        <w:pStyle w:val="Normal"/>
        <w:rPr/>
      </w:pPr>
      <w:r>
        <w:rPr/>
        <w:t>o wartości szacunkowej  powyżej 14 000 EURO i poniżej progów  unijnych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       OPIS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em postępowania o udzielenie zamówienia   jest przebudowa nawierzchni chodnik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= 255  mb w m. Szurkowo  Gmina  Po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spólny Słownik Zamówień: 45.23.31.23-7 drogi  podrzęd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45 . 23.32.22-1 Roboty  w zakresie chodnikó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zebudowa chodnika  w m. Szurkowo , Gmina w Poni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amówienie obejmuje wykonanie   następujących robót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 roboty pomiarow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</w:t>
      </w:r>
      <w:r>
        <w:rPr/>
        <w:t>- ułożenie krawężnika betonowego u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zupełnienie odwodnienia jezdni poprzez wykonanie studni wpustowych, kontrolnych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</w:t>
      </w:r>
      <w:r>
        <w:rPr/>
        <w:t xml:space="preserve">przykanalików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wykonanie koryta pod  wjazdy i chod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zupełnienie  gruntu kat. II pod  chodni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ułożenie  na wjazdach ,  w-wy podbudowy gr. 20 cm z kamienia łamanego stabilizowan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</w:t>
      </w:r>
      <w:r>
        <w:rPr/>
        <w:t xml:space="preserve">mechaniczni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łożenie wjazdów  z kostki betonowej czerwonej gr. 8 cm na podsypce cementowo-piask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</w:t>
      </w:r>
      <w:r>
        <w:rPr/>
        <w:t>o gr. W-wy 5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łożenie nawierzchni chodników z kostki betonowej szarej gr. 8 cm na podsypce cementowo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</w:t>
      </w:r>
      <w:r>
        <w:rPr/>
        <w:t>piaskowej o gr. W-wy 5 cm wraz z wykonaniem opasek szer. 20 cm z kostki kolor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zupełnienie poboczy gruntem  z kory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remont  poręczy  ochronn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Wg SST n-ry : D - 00.00.00., D-01.01.01.D-03.02.01., D-04.01.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                              </w:t>
      </w:r>
      <w:r>
        <w:rPr/>
        <w:t>D.04.04.02,          D - 08.02.02.. D.08.04.01,D.08.03.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Zamawiający nie dopuszcza składania ofert wariantowy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amawiający nie dopuszcza składania ofert równoważ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    W cenie oferty każdy oferent uwzględnia koszty związane z wykonaniem dokumentacji oznakowania i zabezpieczenia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     Zamawiający  nie  dopuszcza  składania  ofert  częściowych.   Oferty nie  zawierające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ełnego zakresu przedmiotu zamówienia zostaną odrzucone.</w:t>
      </w:r>
    </w:p>
    <w:p>
      <w:pPr>
        <w:pStyle w:val="Normal"/>
        <w:rPr/>
      </w:pPr>
      <w:r>
        <w:rPr/>
        <w:t xml:space="preserve">3.4    Zamawiający  zastrzega  sobie  prawo   ograniczenia  ilości  robót   i  asortymentu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w zależności od uzyskanych środków finansowych.</w:t>
      </w:r>
    </w:p>
    <w:p>
      <w:pPr>
        <w:pStyle w:val="Normal"/>
        <w:rPr/>
      </w:pPr>
      <w:r>
        <w:rPr/>
        <w:t>3.5  Zaleca  się ,aby Wykonawca dokonał  wizji lokalnej na terenie realizacji projektu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 celu dokonania oceny  dokumentów i informacji przekazywanych w ramach niniejszego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6  Realizacja zamówienia podlega prawu polskiemu , w tym w  szczególności ustawi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 dnia 7 lipca 1994 r. Prawo Budowlane [t. jedn. Dz.U. z 2006 r. Nr 156 ,poz. 1118 ze zm.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      TERMIN WYKONA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ówienie musi zostać zrealizowane w terminie: data zakończenia: 30-09.- 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WARUNKI UDZIAŁU W POSTĘPOWA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 W postępowaniu mogą wziąć udział Wykonawcy nie wykluczeni na podstawie art. 24 ustawy z dnia 29 stycznia 2004 roku Prawo Zamówień Publicznych (Dz. U. z 2004 r. Nr 19, póz. 177),</w:t>
      </w:r>
    </w:p>
    <w:p>
      <w:pPr>
        <w:pStyle w:val="Normal"/>
        <w:rPr/>
      </w:pPr>
      <w:r>
        <w:rPr/>
        <w:t>tekst  jednolity (Dz. U. z 2007 Nr 223 poz. 1655 , z 2008 r. ze zmian . Nr 171 poz. 1058 , Nr 220 , poz. 1420, , Nr 227 , poz. 1505 z 2009 r. Nr 19 , poz. 101, Nr 65 poz. 545 , Nr 91 poz. 742, Nr 206 poz. 1591 ) spełniający warunki i wymagania określone w Specyfikacji Istotnych Warunków Zamówienia oraz w art. 22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Warunki udziału w postępowaniu z art. 22 ust. 1 Pzp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1 Posiadają uprawnienia do wykonywania określonej działalności lub czynności jeżeli przepisy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rawa nakładają obowiązek ich posiadania</w:t>
      </w:r>
    </w:p>
    <w:p>
      <w:pPr>
        <w:pStyle w:val="Normal"/>
        <w:rPr/>
      </w:pPr>
      <w:r>
        <w:rPr/>
        <w:t xml:space="preserve">5.2.2 Dysponują odpowiednim potencjałem technicznym oraz osobami zdolnymi do wykonania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zamówienia</w:t>
      </w:r>
    </w:p>
    <w:p>
      <w:pPr>
        <w:pStyle w:val="Normal"/>
        <w:rPr/>
      </w:pPr>
      <w:r>
        <w:rPr/>
        <w:t>5.2.3  Posiada wiedzę i doświadczenie odpowiadającą  swoim rodzajem przedmiotowi zamówienia</w:t>
      </w:r>
    </w:p>
    <w:p>
      <w:pPr>
        <w:pStyle w:val="Normal"/>
        <w:rPr/>
      </w:pPr>
      <w:r>
        <w:rPr/>
        <w:t xml:space="preserve">5.2.4  Sytuacja ekonomiczna i finansow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5.3 Wykonawcy biorący udział w postępowaniu muszą spełnić następujące warunki i potwierdzić ich spełnienie wskazanymi dokumentami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111"/>
        <w:gridCol w:w="18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zwa dokumentu potwierdzająceg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arunek do spełni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 xml:space="preserve">Nr załącznika d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bidi="zxx"/>
              </w:rPr>
              <w:t xml:space="preserve">       </w:t>
            </w:r>
            <w:r>
              <w:rPr>
                <w:rFonts w:cs="Tahoma"/>
                <w:lang w:bidi="zxx"/>
              </w:rPr>
              <w:t>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1.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----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pis  z ewidencji działalności gospodarczej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----------------------------------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Zatrudnienie i kwalifikacje pracowni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ferent jest uprawniony  do występowania w obrocie prawnym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 zakresie objętym zamówieniem</w:t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------------------------------------------------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ferent zatrudnia minimum 7 osób, w tym : </w:t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 xml:space="preserve">- 3 pracowników bitumiarzy z wykształceniem drogowym lub przyuczonych do tego zawodu, </w:t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 xml:space="preserve">- 1 operatora  układarki mieszanek bitumicznych  posiadającego uprawnienia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2 operatorów  walcy  drogowych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 uprawnieniami</w:t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- 1 kierownika budowy z uprawnieniami drogowymi i będącego członkiem WIIB ,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ab/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-------------------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kaz  realizowanych pr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kaz realizowanych robót drogowych w podobnej technologii w ciągu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statnich 2 lat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/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4.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----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Sytuacja ekonomiczna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 finansowa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-----------------------------------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kceptacja warunków um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mogiem  spełnienia warunku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 zakresie sytuacji ekonomicznej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 finansowej wykonawcy będzie posiadanie środków finansowych lub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dolności kredytowej w wysokości min. 50 000 oraz ubezpieczenia od odpowiedzialności  cywilnej w zakresie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wadzonej działalności na kwotę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min.  50 000 zł.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Informacja  z banku wystawiona nie wcześniej niż 3 – miesiące przed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pływem terminu składania ofert.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-----------------------------------------------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ferent parafuje wszystkie strony umowy jako znak jej akceptacji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formacja z banku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------------------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zór  umowy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ł. Nr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Ocena spełnienia warunków udziału  w postępowaniu będzie dokonana na podstawie analizy oświadczeń i dokumentów  załączonych do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 Nie spełnienie któregokolwiek ze wskazanych wyżej warunków i wymogów skutkować będzie odrzuceniem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POSÓB POROZUMIEWANIA SIĘ ZAMAWIAJĄCEGO Z WYKONAWC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Wyjaśnienia dotyczące Specyfikacji Istotnych Warunków Zamówienia udzielane będą z zachowaniem zasad określonych w ustawie Prawo Zamówień Publicznych (art. 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W niniejszym postępowaniu wszelkie  oświadczenia,  wnioski,  zawiadomienia oraz</w:t>
      </w:r>
    </w:p>
    <w:p>
      <w:pPr>
        <w:pStyle w:val="Normal"/>
        <w:rPr/>
      </w:pPr>
      <w:r>
        <w:rPr/>
        <w:t>informacje   Zamawiający   i   Wykonawcy  przekazują  pisemnie,   faksem   lub   droga</w:t>
      </w:r>
    </w:p>
    <w:p>
      <w:pPr>
        <w:pStyle w:val="Normal"/>
        <w:rPr/>
      </w:pPr>
      <w:r>
        <w:rPr/>
        <w:t>elektroniczną.</w:t>
      </w:r>
    </w:p>
    <w:p>
      <w:pPr>
        <w:pStyle w:val="Normal"/>
        <w:rPr/>
      </w:pPr>
      <w:r>
        <w:rPr/>
        <w:t>Jeżeli Zamawiający lub Wykonawca przekazują dokumenty lub informacje, o których</w:t>
      </w:r>
    </w:p>
    <w:p>
      <w:pPr>
        <w:pStyle w:val="Normal"/>
        <w:rPr/>
      </w:pPr>
      <w:r>
        <w:rPr/>
        <w:t>mowa wyżej, faksem lub drogą elektroniczną, każda ze stron na żądanie drugiej</w:t>
      </w:r>
    </w:p>
    <w:p>
      <w:pPr>
        <w:pStyle w:val="Normal"/>
        <w:rPr/>
      </w:pPr>
      <w:r>
        <w:rPr/>
        <w:t>niezwłocznie potwierdza fakt ich otrzy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Osoby uprawnione do porozumiewania się z wykonawc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 zakresie proceduralnym osobami upoważnionymi do kontaktu z Wykonawcami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. Zdzisław  Ambro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    zakresie    merytorycznym    osobami    upoważnionymi    do    kontaktu    z Wykonawcami są:</w:t>
      </w:r>
    </w:p>
    <w:p>
      <w:pPr>
        <w:pStyle w:val="Normal"/>
        <w:rPr/>
      </w:pPr>
      <w:r>
        <w:rPr/>
        <w:t xml:space="preserve">l     Zdzisław  Ambroż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      WAD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l     W danym postępowaniu nie jest przewidziane wnoszenie wad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       TERMIN ZWIĄZANIA OFERT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l     Wykonawca pozostaje związany ofertą  przez okres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    Bieg terminu związania ofertą rozpoczyna się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     W uzasadnionych przypadkach na co najmniej 7 dni przed upływem terminu związania ofertą Zamawiający może tylko raz zwrócić się do Wykonawców o wyrażenie zgody na przedłużenie tego terminu o oznaczony okres, nie dłuższy jednak niż 30 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       OPIS SPOSOBU PRZYGOTOWYWANI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l    Wykonawca  może złożyć tylko jedną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     Wykonawcy   mogą wspólnie  ubiegać   się   o   udzielenie  zamówienia  na  zasadach określonych w art. 23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     Wykonawcy, który złożył ofertę nie podlegającą odrzuceniu przysługuje roszczenie o zwrot uzasadnionych kosztów uczestnictwa w postępowaniu, w szczególności kosztów przygotowania oferty jedynie w przypadku unieważnienia postępowania o udzielenie  zamówienia   z   przyczyn   leżących   po    stronie   zamawiającego.   W   pozostałych   przypadkach wszelkie koszty związane ze sporządzeniem oraz złożeniem oferty ponosi Wykonawca, niezależnie od wyniku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     Oferta wraz ze stanowiącymi jej integralną część załącznikami musi być sporządzona przez Wykonawcę ściśle według postanowień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5     Oferta musi być sporządzona według wzoru formularza oferty stanowiącego załącznik do niniejszej   Specyfikacji.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.</w:t>
      </w:r>
    </w:p>
    <w:p>
      <w:pPr>
        <w:pStyle w:val="Normal"/>
        <w:rPr/>
      </w:pPr>
      <w:r>
        <w:rPr/>
        <w:t>9.6     Oferta musi być napisana w języku polskim, na komputerze, maszynie do pisania lub ręcznie długopisem bądź niezmywalnym atrame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7     Wszystkie   zapisane    strony   oferty   wraz   z   załącznikami   muszą   być   kolejno ponumerowane i złączone w sposób trwały oraz na każdej stronie podpisane przez osobę (osoby) uprawnione do składania oświadczeń woli w imieniu Wykonawcy, przy czym co najmniej na pierwszej i ostatniej stronie oferty podpis (podpisy) muszą być opatrzone pieczęcią imienną Wykonawcy. Pozostałe strony muszą być paraf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8     Wszelkie poprawki lub zmiany w tekście oferty muszą być parafowane przez osobę (osoby) podpisujące ofertę i opatrzone datami ich doko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9     Wykonawca jest obowiązany wskazać w ofercie części zamówienia, których wykonanie zamierza powierzyć podwykonaw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0       Do oferty należy dołączyć następujące dokumenty i oświadc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"/>
        <w:gridCol w:w="2186"/>
        <w:gridCol w:w="4776"/>
        <w:gridCol w:w="2297"/>
      </w:tblGrid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Lp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zwa dokumentu potwierdzającego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Wymagany dokument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lang w:bidi="zxx"/>
              </w:rPr>
              <w:t>Nr załącznika do SIWZ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ormularz ofert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pełniony formularz oferty</w:t>
              <w:tab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sztorys ofertowy</w:t>
              <w:tab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 xml:space="preserve">Wypełniony kosztorys ofertowy Wykonawcy z cenami jednostkowymi na poszczególne elementy  zamówienia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świadczenie z art.22 ust. 1 pkt. 1-3 i art.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Oświadczenie wykonawcy, że spełnia wymagania art.22 Ustawy Prawo zamówień publicznych, oraz nie podlega wykluczeniu z postępowania na podstawie art.24 Ustawy</w:t>
              <w:tab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/1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kaz personelu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kaz kadry ze wskazaniem kierownika budowy i jego doświadczeniem (załączyć odpis stwierdzenia przygotowania zawodowego do pełnienia samodzielnej funkcji kierownika budowy) i odpis zaświadczenia o wpisie na listę członków właściwej izby samorządu zawodoweg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/2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kaz sprzętu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kaz podstawowego sprzętu przewidzianego do wykonania zamówienia, jakim dysponuje wykonawc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/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kaz realizowanych prac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_______________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świadczenie o wpisie do ewidencji działalności gospodarczej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Wykaz  realizowanych  robót drogowych</w:t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w  podobnej  technologii w ciągu ostatnich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2 lat, a jeżeli okres działalności jest krótszy</w:t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- w tym okresie , odpowiadających swoim rodzajem i wartością  robotom budowlanym, stanowiącym przedmiot zamówienia podaniem ich wartości , dat wykonana oraz odbiorców ,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wraz z  załączeniem że roboty zostały wykonane należycie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______________________________________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w przypadku spółki - umowa spółk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/4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8    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świadczenie z właściwego organu podatkowego oraz ZUS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 wstrzymanie w całości wykonania decyzji właściwego organu - wystawione nie wcześniej niż 3 miesiące przed upływem terminu składania ofert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olisa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formacja z banku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płacona polisa , a w przypadku jej braku inny dokument potwierdzający wysokość , ż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Wykonawca jest ubezpieczony od odpowiedzialności cywilnej w zakresie prowadzonej działalności związanej z przedmiotem zamówienia,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Informacja z banku , w którym wykonawca posiada rachunek ,potwierdzająca posiadanie środków finansowych lub zdolność kredytową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stawiona nie wcześniej niż 3-miesiące przed upływem terminu składania ofert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ane dokumenty mogą być doręczone w formie oryginałów lub kserokopii poświadczonych za zgodność z oryginałem przez Wykonawcę. Zamawiający może zażądać przedstawienia oryginałów lub notarialnie potwierdzonych kopii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wzywa wykonawców, którzy w określonych terminach nie  złożyli  oświadczeń lub dokumentów  , o których mowa  w art. 25 ust. 1 lub którzy   złożyli  dokumenty o których mowa </w:t>
      </w:r>
    </w:p>
    <w:p>
      <w:pPr>
        <w:pStyle w:val="Normal"/>
        <w:rPr/>
      </w:pPr>
      <w:r>
        <w:rPr/>
        <w:t>W art. 25 ust. 1 zawierające  błędy  do ich uzupełnienia w  wyznaczonym termini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ykonawców , u których wystąpiły przesłanki zawarte w art. 24 wyklucza  się z postępowania </w:t>
      </w:r>
    </w:p>
    <w:p>
      <w:pPr>
        <w:pStyle w:val="Normal"/>
        <w:rPr/>
      </w:pPr>
      <w:r>
        <w:rPr/>
        <w:t>o  udzielenie 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1   Wykonawca zamieszcza ofertę w dwóch kopertach oznaczonych nazwą i adresem Zamawiającego oraz opisanych w następujący sposób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Oferta na przebudowę  drog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. Szurkowo  l = 255 mb Gmina Pon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OTWIERAĆ przed 2010 r. – 08-19  . godz 10:15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2   Kopertę wewnętrzną należy ponadto opisać danymi Wykonawcy.</w:t>
      </w:r>
    </w:p>
    <w:p>
      <w:pPr>
        <w:pStyle w:val="Normal"/>
        <w:rPr/>
      </w:pPr>
      <w:r>
        <w:rPr/>
        <w:t>9.13   Wykonawca może  wprowadzić  zmiany  lub  wycofać  złożoną przez  siebie  ofertę wyłącznie przed terminem składania ofert i pod warunkiem, że przed upływem tego terminu Zamawiający otrzyma pisemne powiadomienie o wprowadzeniu zmian lub wycofaniu oferty. Powiadomienie to musi być opisane w sposób wskazany w pkt 9.11 oraz dodatkowo oznaczone słowami „ZMIA</w:t>
      </w:r>
    </w:p>
    <w:p>
      <w:pPr>
        <w:pStyle w:val="Normal"/>
        <w:rPr/>
      </w:pPr>
      <w:r>
        <w:rPr/>
        <w:t>NA" lub „WYCOFANI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4   Zamawiający odrzuci ofertę, jeżeli wystąpią okoliczności wskazane w art. 89 ust. l ustawy Prawo Zamówień Publicznych (Dz. U. z 2004 r. Nr 19, póż. 177). Tekst jednolity (Dz.U. z 2007 r. Nr 227 , poz. 1655, ze zmi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MIEJSCE ORAZ TERMIN SKŁADANIA I OTWARCIA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1    </w:t>
      </w:r>
      <w:r>
        <w:rPr>
          <w:b/>
        </w:rPr>
        <w:t>Oferty należy składać w siedzibie Zamawiającego, pokój nr: 3  do dnia 2010 -08-19   .. do     godz.10.  °°.</w:t>
      </w:r>
    </w:p>
    <w:p>
      <w:pPr>
        <w:pStyle w:val="Normal"/>
        <w:rPr/>
      </w:pPr>
      <w:r>
        <w:rPr/>
        <w:t>Oferty otrzymane przez Zamawiającego po terminie składania ofert zostaną zwrócone Wykonawcom bez ich otwierania po upływie terminu przewidzianego na wniesienie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 Termin składania ofert na roboty budowlane w trybie PZP zgodnie  z art. 42 ust. 1 ni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Może być  krótszy  niż  14 dni od dnia  zamieszczenia ogłoszenia o zamówieniu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10.3  Zamawiający otworzy oferty w obecności Wykonawców, którzy zechcą przybyć w dniu</w:t>
      </w:r>
    </w:p>
    <w:p>
      <w:pPr>
        <w:pStyle w:val="Normal"/>
        <w:rPr/>
      </w:pPr>
      <w:r>
        <w:rPr/>
        <w:t>2010     -08 -19.o godz. 10:15w siedzibie Zamawiającego, pokój nr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OPIS SPOSOBU OBLICZENIA C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 Przy robotach budowlanych do obliczenia ceny oferty należy uwzględnić zmiany przepisów wynikające z nowego rozporządzenia Ministra  Infrastruktury  z dnia 18 maja  2004 r. w sprawie metod kosztorysowania obiektów i robót budowlanych (Dz.U.  z  8 czerwca 2004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 Rozporządzenie określa jednolite dla wszystkich jednostek gospodarczych metody</w:t>
      </w:r>
    </w:p>
    <w:p>
      <w:pPr>
        <w:pStyle w:val="Normal"/>
        <w:rPr/>
      </w:pPr>
      <w:r>
        <w:rPr/>
        <w:t>kosztorysowania obiektów i robót budowlanych w tym rodzaje kosztorysów i podstawy ich sporząd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.3 Rozporządzenie stosuje się do kosztorysów stanowiących kalkulację cen na obiekty i roboty budowlane, opracowywanych przez wykonawców robót na żądan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Oferent oblicza cenę oferty dodając wartość netto bez podatku VAT poszczególnych elementów zamówienia, a następnie od tej sumy Oferent może odjąć wszelkie zniżki i dodaje wartość podatku VAT. Tak wyliczoną cenę z podatkiem VAT zamieszcza .w ofercie. Cena musi być wyrażona w złotych polskich niezależnie od wchodzących w jej skład elemen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   KRYTERIA ORAZ SPOSÓB OCENY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1 Zamawiający będzie oceniał oferty według następujących kryteri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r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zwa kryterium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ag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na (kosz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 Punkty przyznawane za podane w pkt 12.1 kryteria będą liczone według następujących wzorów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r kryterium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zó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na (koszt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lang w:bidi="zxx"/>
              </w:rPr>
              <w:t>Liczba punktów = ( C min: C of) * 100 * waga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dzie: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Cmin - najniższa cena spośród wszystkich ofert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Cof - cena podana w ofercie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 Punkty uzyskane za powyższe kryterium stanowić będą końcową ocenę danej oferty.</w:t>
      </w:r>
    </w:p>
    <w:p>
      <w:pPr>
        <w:pStyle w:val="Normal"/>
        <w:rPr/>
      </w:pPr>
      <w:r>
        <w:rPr/>
        <w:t>12.4W toku dokonywania badania i oceny ofert Zamawiający może żądać udzielenia przez Wykonawcę wyjaśnień treści złożonych przez niego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  UDZIELENIE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1  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rPr/>
      </w:pPr>
      <w:r>
        <w:rPr/>
        <w:t xml:space="preserve">13.2 Zamawiający unieważni postępowanie w sytuacji, gdy wystąpią przesłanki wskazane w art. 93 ustawy Prawo Zamówień Publicznych (Dz. U. z 2004 r. Nr 19, póz. 177). Tekst jednolity </w:t>
      </w:r>
    </w:p>
    <w:p>
      <w:pPr>
        <w:pStyle w:val="Normal"/>
        <w:rPr/>
      </w:pPr>
      <w:r>
        <w:rPr/>
        <w:t xml:space="preserve">Dz. U. z 2007 r. Nr 223 , poz. 1655 ze  zmianami </w:t>
      </w:r>
    </w:p>
    <w:p>
      <w:pPr>
        <w:pStyle w:val="Normal"/>
        <w:rPr/>
      </w:pPr>
      <w:r>
        <w:rPr/>
        <w:t>13.3 O dokonaniu wyboru oferty lub unieważnieniu postępowania Zamawiający powiadomi niezwłocznie wszystkich Wykonawców, którzy ubiegali się o udzielenie zamówienia, podając nazwę i siedzibę Wykonawcy, którego oferta została wybrana oraz jej cenę.</w:t>
      </w:r>
    </w:p>
    <w:p>
      <w:pPr>
        <w:pStyle w:val="Normal"/>
        <w:rPr/>
      </w:pPr>
      <w:r>
        <w:rPr/>
        <w:t>13.4 Umowę z Wykonawcą, którego oferta zostanie wybrana, Zamawiający podpisze po upływie 5 dni od dnia powiadomienia o wynikach postępowania, jednak nie później niż przed upływem terminu związania ofertą.</w:t>
      </w:r>
    </w:p>
    <w:p>
      <w:pPr>
        <w:pStyle w:val="Normal"/>
        <w:rPr/>
      </w:pPr>
      <w:r>
        <w:rPr/>
        <w:t xml:space="preserve">13.5 Jeżeli Wykonawca, którego oferta została wybrana, uchyla się od zawarcia umowy w sprawie zamówienia publicznego lub nie wnosi wymaganego zabezpieczenia należytego wykonania umowy, zamawiający wybiera ofertę najkorzystniejszą spośród pozostałych ofert, bez przeprowadzania ich ponownej oceny, chyba że zachodzą przesłanki do unieważnienia </w:t>
      </w:r>
    </w:p>
    <w:p>
      <w:pPr>
        <w:pStyle w:val="Normal"/>
        <w:rPr/>
      </w:pPr>
      <w:r>
        <w:rPr/>
        <w:t>postęp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  ISTOTNE POSTANOWIENIA UMO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 Istotne postanowienia umowy określa wzór umowy stanowiący załącznik do niniejszej Specyfikacji.</w:t>
      </w:r>
    </w:p>
    <w:p>
      <w:pPr>
        <w:pStyle w:val="Normal"/>
        <w:rPr/>
      </w:pPr>
      <w:r>
        <w:rPr/>
        <w:t>Zamawiający przewiduje możliwość zmian postanowień zawartej umowy w stosunku do treści oferty na podstawie której dokonano wyboru Wykonawcy dotyczących 1 zmiany terminu zakończenia realizacji inwestycji: a z powodu okoliczności  siły wyższej tj. klęski żywiołowej, szczególnie niesprzyjających warunków atmosferycznych uniemożliwiających prowadzenie robót budowlanych , b w przypadku przeszkód terenowych uniemożliwiających czasowe wykonywanie robó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 POUCZENIE O ŚRODKACH OCHRONY PRAW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 xml:space="preserve">15.1  Wykonawcom i innym osobom, których interes prawny w uzyskaniu zamówienia doznał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rFonts w:eastAsia="Times New Roman"/>
          <w:spacing w:val="4"/>
        </w:rPr>
        <w:t xml:space="preserve">           </w:t>
      </w:r>
      <w:r>
        <w:rPr>
          <w:spacing w:val="4"/>
        </w:rPr>
        <w:t>lub może doznać uszczerbku w wyniku naruszenia przez Zamawiającego przepisów \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rFonts w:eastAsia="Times New Roman"/>
          <w:spacing w:val="4"/>
        </w:rPr>
        <w:t xml:space="preserve">             </w:t>
      </w:r>
      <w:r>
        <w:rPr>
          <w:spacing w:val="4"/>
        </w:rPr>
        <w:t xml:space="preserve">ustawy Pzp, przysługują środki ochrony prawnej przewidziane w tej ustawie.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>Przed upływem terminu do składania ofert środki ochrony prawnej przysługują również organizacjom zrzeszającym Wykonawców, wpisanym na listę organizacji uprawnionych do wnoszenia środków ochrony prawnej, prowadzoną przez Prezesa Urzędu Zamówień Publicznych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 xml:space="preserve">Protest dotyczący treści ogłoszenia wnosi się w terminie 7 dni od dnia zamieszczenia ogłoszenia w Biuletynie Zamówień Publicznych, a postanowień SIWZ – w terminie 7 dni od dnia zamieszczenia SIWZ na stronie internetowej. </w:t>
      </w:r>
    </w:p>
    <w:p>
      <w:pPr>
        <w:pStyle w:val="Normal"/>
        <w:ind w:left="720" w:hanging="0"/>
        <w:jc w:val="both"/>
        <w:rPr>
          <w:spacing w:val="4"/>
        </w:rPr>
      </w:pPr>
      <w:r>
        <w:rPr>
          <w:spacing w:val="4"/>
        </w:rPr>
        <w:t>Pozostałe protesty wnosi się w terminie 7 dni od dnia, w którym powzięto lub można było powziąć wiadomość o okolicznościach stanowiących podstawę ich wniesienia.</w:t>
      </w:r>
    </w:p>
    <w:p>
      <w:pPr>
        <w:pStyle w:val="Normal"/>
        <w:ind w:left="72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spacing w:val="4"/>
        </w:rPr>
        <w:t>Protest uważa się za wniesiony z chwilą, gdy dotarł on do Zamawiającego w taki sposób, że mógł zapoznać się z jego treścią, pisemnie lub faksem - forma porozumiewania się dopuszczona przez Zamawiającego w pkt. 6.2. niniejszej Instrukcji dla Wykonawców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>Protest powinien: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wskazywać oprotestowaną czynność lub zaniechanie Zamawiającego,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zawierać żądanie Protestującego,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zawierać zwięzłe przytoczenie zarzutów oraz okoliczności faktycznych i prawnych uzasadniających wniesienie protestu.</w:t>
      </w:r>
    </w:p>
    <w:p>
      <w:pPr>
        <w:pStyle w:val="Zwykytekst1"/>
        <w:tabs>
          <w:tab w:val="clear" w:pos="709"/>
          <w:tab w:val="left" w:pos="1260" w:leader="none"/>
        </w:tabs>
        <w:ind w:left="720" w:hanging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>Kopię wniesionego protestu Zamawiający niezwłocznie przekaże Wykonawcom uczestniczącym w postępowaniu, wzywając ich do wzięcia udziału w postępowaniu toczącym się w wyniku wniesienia protestu, a jeżeli protest dotyczy treści ogłoszenia lub postanowień SIWZ, zamieści ją również na stronie internetowej, na której jest udostępniana SIWZ, wzywając Wykonawców do wzięcia udziału w postępowaniu toczącym się w wyniku wniesienia protestu.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spacing w:val="4"/>
        </w:rPr>
        <w:t>Uczestnikami postępowania protestacyjnego staną się Wykonawcy, którzy mają interes prawny w tym, aby protest został rozstrzygnięty na korzyść jednej ze stron i którzy przystąpią do postępowania w terminie 3 dni od dnia otrzymania wezwania, o którym mowa w pkt 15.6., do upływu terminów, o których mowa w pkt 15.3. Zgłoszenie przystąpienia do postępowania powinno wskazywać interes prawny w przystąpieniu i określać żądanie w zakresie zarzutów zawartych w proteście. Zgłoszenie przystąpienia do postępowania należy wnieść do Zamawiającego, a jego kopię przekazać Wykonawcy, który wniósł protest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spacing w:val="4"/>
        </w:rPr>
        <w:t>Wykonawca wnoszący protest oraz Wykonawca wezwany zgodnie z pkt 15.6. nie mogą następnie korzystać ze środków ochrony prawnej na czynności Zamawiającego wykonane zgodnie z ostatecznym rozstrzygnięciem protestu zapadłym w postępowaniu toczącym się w wyniku wniesienia protestu oraz nie mogą wnieść kolejnego protestu, powołując się na te same okoliczności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>Zamawiający rozstrzyga protesty na zasadach określonych w art. 183 ustawy Pzp.</w:t>
      </w:r>
    </w:p>
    <w:p>
      <w:pPr>
        <w:pStyle w:val="Rozdzia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6  IN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spraw nieuregulowanych w niniejszej Specyfikacji Istotnych Warunków Zamówienia mają zastosowanie przepisy ustawy z dnia 29 stycznia 2004 roku Prawo Zamówień Publicznych (Dz. U. z 2004 r. Nr 19, póz. 177) tekst jednolity (Dz. U. z  2007 r Nr  223 poz. 1655 ze zm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>ZAMAWIAJĄ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  <w:t>ZAŁ.NR 5/1</w:t>
      </w:r>
    </w:p>
    <w:p>
      <w:pPr>
        <w:pStyle w:val="Normal"/>
        <w:rPr/>
      </w:pPr>
      <w:r>
        <w:rPr>
          <w:b/>
          <w:szCs w:val="24"/>
        </w:rPr>
        <w:t>/</w:t>
      </w:r>
      <w:r>
        <w:rPr>
          <w:b/>
        </w:rPr>
        <w:t>pieczęć oferent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left="72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Przystępując do udziału w  postępowaniu  o zamówienie publiczne na 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Przebudowa  chodnika    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w   Szurkowie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Gmina Poniec„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Oświadczamy , że 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1. Jesteśmy uprawnieni do występowania w obrocie prawnym , zgodnie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 wymaganiami  ustawowymi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2. Posiadamy  uprawnienia niezbędne do wykonania określonych  w przekazanej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przez zamawiającego dokumentacji prac czynności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3. Posiadamy niezbędną wiedzę i doświadczenie, potencjał ekonomiczny i techniczny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a także pracowników zdolnych do wykonania zamówienia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4. Znajdujemy się w sytuacji finansowej zapewniającej wykonanie zamówienia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5. Nie podlegamy wykluczeniu z postępowania na podstawie art.24 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 podpis upoważnionego przedstawiciela )</w:t>
      </w:r>
    </w:p>
    <w:p>
      <w:pPr>
        <w:pStyle w:val="Normal"/>
        <w:ind w:left="72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dnia…………………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5 /2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KADROW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jąc ofertę w postępowaniu o zamówienie publiczne prowadzonym w trybie przetargu nieograniczonego na 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 ….………………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świadczamy, że zamówienie zostanie zrealizowane z udziałem następujących osób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7"/>
        <w:gridCol w:w="2173"/>
        <w:gridCol w:w="2410"/>
        <w:gridCol w:w="2409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Imię i nazwisko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Rola w realizacji zamówi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rola w zespole)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 xml:space="preserve">Wykształcenie/ uprawnienia/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ata doświadcz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Zobowiązanie do współprac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podpis osoby wskazanej w kolumnie nr 2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zestawieniu należy uwzględnić tylko te osoby, które będą odpowiedzialne za realizację niniejszego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kolumnie 4 wpisać wykształcenie, nr i zakres posiadanych uprawnień budowlanych, lata pracy na zajmowanych stanowiskach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przypadku osób nie będących pracownikami Wykonawcy konieczne jest zobowiązanie do współpracy (podpis w kolumnie 5)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5/3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TECHNICZN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jąc ofertę w postępowaniu o zamówienie publiczne prowadzonym w trybie przetargu nieograniczonego na 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oświadczamy, że dysponujemy następującymi, w pełni sprawnymi jednostkami sprzętowymi/ urządzeniami/ zapleczem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693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rodzaj, typ, model, pojemność/ wydajność, rok produkcji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iczba sztuk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Podstawa władania/ właścicie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W zależności od tego, czy realizacja będzie następować w oparciu o własny potencjał techniczny, czy też inny niż własny, należy odpowiednio wypełnić kolumnę 4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 5/4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ŚWIADCZENIE  ZAWODOW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>
          <w:b/>
          <w:sz w:val="20"/>
          <w:szCs w:val="20"/>
        </w:rPr>
        <w:t xml:space="preserve">Składając ofertę w postępowaniu o zamówienie publiczne prowadzonym w trybie przetargu nieograniczonego na 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na potwierdzenie spełniania warunku, o którym mowa w pkt. 5.4. specyfikacji istotnych warunków zamówienia, oświadczamy, że reprezentowana przez nas firma zrealizowała w ciągu ostatnich </w:t>
      </w:r>
      <w:r>
        <w:rPr>
          <w:b/>
          <w:color w:val="000000"/>
          <w:sz w:val="20"/>
          <w:szCs w:val="20"/>
        </w:rPr>
        <w:t>2 (roboty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udowlane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lat następujące zamówienia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827"/>
        <w:gridCol w:w="1134"/>
        <w:gridCol w:w="1134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Nazwa zamówienia, miejsce realizacji, nazwa i adres zamawiającego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382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Rodzaj i zakres zamówienia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Czas realizacji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począte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koniec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Prosimy załączyć dokumenty potwierdzające, że roboty zostały wykonane z należytą starannością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  <w:r>
        <w:br w:type="page"/>
      </w:r>
    </w:p>
    <w:p>
      <w:pPr>
        <w:pStyle w:val="Normal"/>
        <w:ind w:left="7788" w:hanging="0"/>
        <w:rPr>
          <w:szCs w:val="24"/>
        </w:rPr>
      </w:pPr>
      <w:r>
        <w:rPr>
          <w:szCs w:val="24"/>
        </w:rPr>
        <w:t>ZAŁ. NR 6</w:t>
      </w:r>
    </w:p>
    <w:p>
      <w:pPr>
        <w:pStyle w:val="Normal"/>
        <w:ind w:left="720" w:hanging="0"/>
        <w:rPr/>
      </w:pPr>
      <w:r>
        <w:rPr>
          <w:szCs w:val="24"/>
        </w:rPr>
        <w:t>/</w:t>
      </w:r>
      <w:r>
        <w:rPr/>
        <w:t>pieczęć adresowa oferenta 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do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a  w Poniecu 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 Rynek 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Cs w:val="24"/>
        </w:rPr>
        <w:t>Nawiązując  do  zaproszenia  do  wzięcia udziału w  przetargu  nieograniczonym  na 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‘’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Przebudowę   chodników   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w  Szurkowie  l = 255 mb</w:t>
      </w:r>
    </w:p>
    <w:p>
      <w:pPr>
        <w:pStyle w:val="Normal"/>
        <w:ind w:left="720" w:hanging="0"/>
        <w:rPr/>
      </w:pPr>
      <w:r>
        <w:rPr>
          <w:rFonts w:eastAsia="Times New Roman"/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Gmina  w Poniecu „</w:t>
      </w:r>
    </w:p>
    <w:p>
      <w:pPr>
        <w:pStyle w:val="Normal"/>
        <w:ind w:left="720" w:hanging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Oferujemy  wykonanie  robót  objętych  zaproszeniem , </w:t>
      </w:r>
    </w:p>
    <w:p>
      <w:pPr>
        <w:pStyle w:val="Normal"/>
        <w:widowControl/>
        <w:numPr>
          <w:ilvl w:val="2"/>
          <w:numId w:val="7"/>
        </w:numPr>
        <w:suppressAutoHyphens w:val="false"/>
        <w:rPr>
          <w:szCs w:val="24"/>
        </w:rPr>
      </w:pPr>
      <w:r>
        <w:rPr>
          <w:szCs w:val="24"/>
        </w:rPr>
        <w:t>za cenę netto  w  wysokości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</w:t>
      </w: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widowControl/>
        <w:numPr>
          <w:ilvl w:val="2"/>
          <w:numId w:val="7"/>
        </w:numPr>
        <w:suppressAutoHyphens w:val="false"/>
        <w:rPr>
          <w:szCs w:val="24"/>
        </w:rPr>
      </w:pPr>
      <w:r>
        <w:rPr>
          <w:szCs w:val="24"/>
        </w:rPr>
        <w:t>łącznie z podatkiem  od  towarów  i  usług  VAT w  wysokości</w:t>
      </w:r>
    </w:p>
    <w:p>
      <w:pPr>
        <w:pStyle w:val="Normal"/>
        <w:ind w:left="19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340" w:hanging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łownie złotych (……………………………………………………………………………..)</w:t>
      </w:r>
    </w:p>
    <w:p>
      <w:pPr>
        <w:pStyle w:val="Normal"/>
        <w:rPr>
          <w:szCs w:val="24"/>
        </w:rPr>
      </w:pPr>
      <w:r>
        <w:rPr>
          <w:szCs w:val="24"/>
        </w:rPr>
        <w:t>Zgodnie z  wypełnionym  kosztorysem  ofertow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Oświadczamy , że zamówienie zrealizujemy  w  terminie  do    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Oświadczamy , że wykonany  przedmiot umowy udzielimy gwarancji na okres …………. </w:t>
      </w:r>
    </w:p>
    <w:p>
      <w:pPr>
        <w:pStyle w:val="Normal"/>
        <w:rPr>
          <w:szCs w:val="24"/>
        </w:rPr>
      </w:pPr>
      <w:r>
        <w:rPr>
          <w:szCs w:val="24"/>
        </w:rPr>
        <w:t>4. Oświadczamy ,że zapoznaliśmy się warunkami określonymi w Instrukcji dla  oferentów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i w specyfikacjach   technicznych   nie  wnosimy  do nich zastrzeżeń oraz , że uzyskaliśmy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niezbędne informacje do  przygotowania oferty .</w:t>
      </w:r>
    </w:p>
    <w:p>
      <w:pPr>
        <w:pStyle w:val="Normal"/>
        <w:rPr>
          <w:szCs w:val="24"/>
        </w:rPr>
      </w:pPr>
      <w:r>
        <w:rPr>
          <w:szCs w:val="24"/>
        </w:rPr>
        <w:t>5. Oświadczamy , że  zapoznaliśmy się z postanowieniami umowy  , które zawarte  zostały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w Dokumentacji  Przetargowej   i zobowiązujemy się  w przypadku wyboru naszej  oferty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do  zawarcia umowy na  wymienionych  w niej  warunkach   oraz  w terminie i miejscu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wyznaczonym  przez  zamawiająceg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Oświadczamy  ,że uważamy się związani niniejszą ofertą na czas  wskazany w Instrukcji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dla  oferentów.</w:t>
      </w:r>
    </w:p>
    <w:p>
      <w:pPr>
        <w:pStyle w:val="Normal"/>
        <w:rPr>
          <w:szCs w:val="24"/>
        </w:rPr>
      </w:pPr>
      <w:r>
        <w:rPr>
          <w:szCs w:val="24"/>
        </w:rPr>
        <w:t>7. Oświadczamy  , że oferta nie  zawiera  / zawiera na str. ….  informacje stanowiące tajemnicę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przedsiębiorstwa w  rozumieniu przepisów o zwalczaniu nieuczciwej konkurencji, które mogą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yć udostępniane.</w:t>
      </w:r>
    </w:p>
    <w:p>
      <w:pPr>
        <w:pStyle w:val="Normal"/>
        <w:rPr/>
      </w:pPr>
      <w:r>
        <w:rPr>
          <w:szCs w:val="24"/>
        </w:rPr>
        <w:t>8. Składamy ofertę na  …….  kolejno ponumerowanych   strona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9. Załącznikami do niniejszej ofert są 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)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b)………………………………………                               ………………………………..</w:t>
      </w:r>
    </w:p>
    <w:p>
      <w:pPr>
        <w:pStyle w:val="Normal"/>
        <w:ind w:left="360" w:hanging="0"/>
        <w:rPr/>
      </w:pPr>
      <w:r>
        <w:rPr>
          <w:szCs w:val="24"/>
        </w:rPr>
        <w:t>c</w:t>
      </w:r>
      <w:r>
        <w:rPr/>
        <w:t xml:space="preserve">)………………………………………                                   /podpis upełnomocnionego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przedstawiciela/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, dnia  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067425" cy="9230360"/>
            <wp:effectExtent l="0" t="0" r="0" b="0"/>
            <wp:docPr id="5" name="B2D8B4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2D8B4A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8799830"/>
            <wp:effectExtent l="0" t="0" r="0" b="0"/>
            <wp:docPr id="6" name="6B89C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B89C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CZEGÓŁOWA SPECYFIKACJA 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04.04. 02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onanie  podbudowy  z  kruszywa łamaneg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tabilizowanego mechanicznie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zczegółowa specyfikacja techniczna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.04.04.02.2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ykonanie podbudowy z kruszywa  łamanego</w:t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tabilizowanego  mechaniczni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Wstęp</w:t>
      </w:r>
    </w:p>
    <w:p>
      <w:pPr>
        <w:pStyle w:val="Normal"/>
        <w:jc w:val="both"/>
        <w:rPr/>
      </w:pPr>
      <w:r>
        <w:rPr/>
        <w:t>1.1</w:t>
        <w:tab/>
        <w:t>Przedmiot SST</w:t>
      </w:r>
    </w:p>
    <w:p>
      <w:pPr>
        <w:pStyle w:val="Normal"/>
        <w:rPr/>
      </w:pPr>
      <w:r>
        <w:rPr/>
        <w:tab/>
        <w:t xml:space="preserve">Przedmiotem  niniejszej  szczegółowej  specyfikacji  technicznej są wymagania dotyczące </w:t>
        <w:tab/>
        <w:t>wykonania i odbioru podbudowy z kruszywa  łamanego  stabilizowanego  mechanicznie</w:t>
        <w:tab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- mieszanka  GRH  0 - 31,5 mm   </w:t>
        <w:tab/>
        <w:t xml:space="preserve"> w-wa    gr  20 cm na  wjazdach  do posesji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</w:t>
        <w:tab/>
        <w:t>Zakres stosowania SST</w:t>
      </w:r>
    </w:p>
    <w:p>
      <w:pPr>
        <w:pStyle w:val="Normal"/>
        <w:jc w:val="both"/>
        <w:rPr/>
      </w:pPr>
      <w:r>
        <w:rPr/>
        <w:tab/>
        <w:t xml:space="preserve">Szczegółowa specyfikacja techniczna jest stosowana jako dokument przetargowy i  </w:t>
        <w:tab/>
        <w:t>kontraktowy przy zlecaniu i realizacji robót  związanych  z przebudowy chodników - drog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w Szurkowie   Gmina  w  Poniec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</w:t>
        <w:tab/>
        <w:t>Zakres robót objętych SST</w:t>
      </w:r>
    </w:p>
    <w:p>
      <w:pPr>
        <w:pStyle w:val="Normal"/>
        <w:jc w:val="both"/>
        <w:rPr/>
      </w:pPr>
      <w:r>
        <w:rPr/>
        <w:tab/>
        <w:t xml:space="preserve">Ustalenia  zawarte  w niniejszej specyfikacji stanowią wymagania, stawiane podbudowie </w:t>
        <w:tab/>
        <w:t>zasadniczej wykonanej z  mieszanki GRH 0-31,5  mm  - warstwa   nośna  górn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o  grubości  20-  cm</w:t>
      </w:r>
    </w:p>
    <w:p>
      <w:pPr>
        <w:pStyle w:val="Normal"/>
        <w:jc w:val="both"/>
        <w:rPr/>
      </w:pPr>
      <w:r>
        <w:rPr/>
        <w:tab/>
        <w:t>Zakres robót:</w:t>
      </w:r>
    </w:p>
    <w:p>
      <w:pPr>
        <w:pStyle w:val="Normal"/>
        <w:jc w:val="both"/>
        <w:rPr/>
      </w:pPr>
      <w:r>
        <w:rPr/>
        <w:tab/>
        <w:tab/>
        <w:t>- prace pomiarowe,</w:t>
      </w:r>
    </w:p>
    <w:p>
      <w:pPr>
        <w:pStyle w:val="Normal"/>
        <w:jc w:val="both"/>
        <w:rPr/>
      </w:pPr>
      <w:r>
        <w:rPr/>
        <w:tab/>
        <w:tab/>
        <w:t>- zakup materiałów,</w:t>
      </w:r>
    </w:p>
    <w:p>
      <w:pPr>
        <w:pStyle w:val="Normal"/>
        <w:jc w:val="both"/>
        <w:rPr/>
      </w:pPr>
      <w:r>
        <w:rPr/>
        <w:tab/>
        <w:tab/>
        <w:t>- dostarczenie materiałów na miejsce wbudowania,</w:t>
      </w:r>
    </w:p>
    <w:p>
      <w:pPr>
        <w:pStyle w:val="Normal"/>
        <w:jc w:val="both"/>
        <w:rPr/>
      </w:pPr>
      <w:r>
        <w:rPr/>
        <w:tab/>
        <w:tab/>
        <w:t>- rozścielenie  warstwy z mieszanki  GRH ,</w:t>
      </w:r>
    </w:p>
    <w:p>
      <w:pPr>
        <w:pStyle w:val="Normal"/>
        <w:jc w:val="both"/>
        <w:rPr/>
      </w:pPr>
      <w:r>
        <w:rPr/>
        <w:tab/>
        <w:tab/>
        <w:t>- zagęszczenie mieszanki z polewaniem wodą</w:t>
      </w:r>
    </w:p>
    <w:p>
      <w:pPr>
        <w:pStyle w:val="Normal"/>
        <w:jc w:val="both"/>
        <w:rPr/>
      </w:pPr>
      <w:r>
        <w:rPr/>
        <w:tab/>
        <w:tab/>
        <w:t xml:space="preserve">- zakup i dowóz w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</w:t>
        <w:tab/>
        <w:t>Określenia podstawowe</w:t>
      </w:r>
    </w:p>
    <w:p>
      <w:pPr>
        <w:pStyle w:val="Normal"/>
        <w:widowControl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i/>
        </w:rPr>
        <w:t>Podbudowa z kruszywa  łamanego  stabilizowanego mechanicznie</w:t>
      </w:r>
      <w:r>
        <w:rPr/>
        <w:t xml:space="preserve"> - część konstrukcji nawierzchni składająca się jednej lub więcej warstw nośnych nawierzchni  drogowej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1.</w:t>
        <w:tab/>
        <w:t xml:space="preserve">Pozostałe określenia podane w niniejszej  SST są zgodne  z obowiązującymi normami i </w:t>
        <w:tab/>
        <w:t>wytycznymi, oraz SST D.00.00.00.00.  Wymagania ogólne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1.5</w:t>
        <w:tab/>
        <w:t>Ogólne wymagania dotyczące robót</w:t>
      </w:r>
    </w:p>
    <w:p>
      <w:pPr>
        <w:pStyle w:val="Normal"/>
        <w:jc w:val="both"/>
        <w:rPr/>
      </w:pPr>
      <w:r>
        <w:rPr/>
        <w:tab/>
        <w:t xml:space="preserve">Wykonawca robót  jest  odpowiedzialny  za  jakość  ich wykonania oraz za zgodność z </w:t>
        <w:tab/>
        <w:t>dokumentacją projektową, SST i poleceniami Inżyniera.</w:t>
      </w:r>
    </w:p>
    <w:p>
      <w:pPr>
        <w:pStyle w:val="Normal"/>
        <w:jc w:val="both"/>
        <w:rPr/>
      </w:pPr>
      <w:r>
        <w:rPr/>
        <w:tab/>
        <w:t>Ogólne wymagania dotyczące robót podano w SST D.00.00.00.00. Wymagania ogó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Materiały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Materiałem  do  wykonania  podbudowy  z  kruszyw  łamanych  stabilizowanych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mechanicznie  powinno  być  kruszywo  łamane , uzyskane  w  wyniku  przekruszenia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surowca  skalnego lub  kamieni  narzutowych i otoczaków  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/>
        <w:t>Kruszywo  powinno być  jednorodne  bez  zanieczyszczeń obcych  i  bez  domieszek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gliny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leży stosować materiały wg normy  PN - B - 11112 Kruszywa  mineralne. Kruszyw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łamane  do  nawierzchni  drogowych.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Kruszywo  łamane powinno spełniać warunki wyznaczone następującymi normami:</w:t>
      </w:r>
    </w:p>
    <w:p>
      <w:pPr>
        <w:pStyle w:val="Normal"/>
        <w:jc w:val="both"/>
        <w:rPr/>
      </w:pPr>
      <w:r>
        <w:rPr/>
        <w:tab/>
        <w:tab/>
        <w:t>- PN-91/B-06714/15 - Uziarnienie (&lt; 75 % frakcji podstawowej),</w:t>
      </w:r>
    </w:p>
    <w:p>
      <w:pPr>
        <w:pStyle w:val="Normal"/>
        <w:jc w:val="both"/>
        <w:rPr/>
      </w:pPr>
      <w:r>
        <w:rPr/>
        <w:tab/>
        <w:tab/>
        <w:t>- PN-77/B-06714/12 - Zawartość zanieczyszczeń (&lt; 0,2 %),</w:t>
      </w:r>
    </w:p>
    <w:p>
      <w:pPr>
        <w:pStyle w:val="Normal"/>
        <w:jc w:val="both"/>
        <w:rPr/>
      </w:pPr>
      <w:r>
        <w:rPr/>
        <w:tab/>
        <w:tab/>
        <w:t xml:space="preserve">- PN-78/B-06714/26 - Zanieczyszczenia organiczne (barwa cieczy nie mniejsza od </w:t>
        <w:tab/>
        <w:tab/>
        <w:tab/>
        <w:t xml:space="preserve">  </w:t>
        <w:tab/>
        <w:tab/>
        <w:t xml:space="preserve"> wzorcowej)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</w:t>
      </w:r>
      <w:r>
        <w:rPr/>
        <w:t>Uziarnienie  kruszywa  powinno  być  zgodne  z  wymaganiami  podanymi  w  OS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D-O4.04.00  Podbudowy  z  kruszyw  . Wymagania  ogólne pkt 2.3.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Właściwości  kruszywa  powinny  być  zgodne  z  wymaganiami określonymi  w OS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D-04.04.00 Podbudowy  z  kruszyw. Wymagania  ogólne pkt 2.3.2.  </w:t>
      </w:r>
      <w:r>
        <w:rPr>
          <w:b/>
          <w:u w:val="single"/>
        </w:rPr>
        <w:t xml:space="preserve">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Sprzęt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Ze względu na małą powierzchnię roboczą rozścielenie kruszywa  ręczne lub przy użyciu </w:t>
        <w:tab/>
        <w:t xml:space="preserve">równiarki samojezdnej. Zagęszczenie  walcem statycznym samojezdnym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Transport</w:t>
      </w:r>
    </w:p>
    <w:p>
      <w:pPr>
        <w:pStyle w:val="Normal"/>
        <w:jc w:val="both"/>
        <w:rPr/>
      </w:pPr>
      <w:r>
        <w:rPr/>
        <w:tab/>
        <w:t xml:space="preserve">Dowolny środek transportu, ze wskazaniem na jednostki samowyładunkowe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Mieszanka  po  wyprodukowaniu  powinna  być  transportowa  na  miejsce  wbudowani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w  taki  sposób, aby nie  uległa  rozsegregowaniu  i  wysych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Wykonanie robót</w:t>
      </w:r>
    </w:p>
    <w:p>
      <w:pPr>
        <w:pStyle w:val="Normal"/>
        <w:jc w:val="both"/>
        <w:rPr/>
      </w:pPr>
      <w:r>
        <w:rPr/>
        <w:t>5.1</w:t>
        <w:tab/>
        <w:t xml:space="preserve">Wykonawca przedstawi Inżynierowi do akceptacji projekt organizacji i harmonogram </w:t>
        <w:tab/>
        <w:t>robót, uwzględniający wszystkie warunki w jakich będą prowadzone roboty.</w:t>
      </w:r>
    </w:p>
    <w:p>
      <w:pPr>
        <w:pStyle w:val="Normal"/>
        <w:jc w:val="both"/>
        <w:rPr/>
      </w:pPr>
      <w:r>
        <w:rPr/>
        <w:t>5.2      Podbudowa powinna by ułożona na podłożu zapewniającym  nieprzenikalnie drobn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cząsteczek  gruntu do podbudowy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Warunek nie przenikania należy sprawdzić wzorem 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D</w:t>
      </w:r>
      <w:r>
        <w:rPr>
          <w:sz w:val="16"/>
          <w:szCs w:val="16"/>
        </w:rPr>
        <w:t>15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____       </w:t>
      </w:r>
      <w:r>
        <w:rPr>
          <w:szCs w:val="24"/>
        </w:rPr>
        <w:t>≤ 5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</w:t>
      </w:r>
      <w:r>
        <w:rPr>
          <w:szCs w:val="24"/>
        </w:rPr>
        <w:t>d</w:t>
      </w:r>
      <w:r>
        <w:rPr>
          <w:sz w:val="16"/>
          <w:szCs w:val="16"/>
        </w:rPr>
        <w:t xml:space="preserve">  8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D 15 – wymiar oczka  sita , przez które  przechodzi  15 % ziaren warstwy podbudowy  lub    w-wy odsączającej  , w milimetrach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d 85 – wymiar boku oczka sita , przez które przechodzi 85 % ziarn gruntu podłoża w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Cs w:val="24"/>
        </w:rPr>
        <w:t>Jeżeli warunek nie jest  spełniony  , należy na podłożu  ułożyć warstwę odcinającą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lub  dobraną  geowłókninę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3</w:t>
        <w:tab/>
        <w:t xml:space="preserve">Zgodnie z obowiązującą normą PN-84/S-96023 dla podłoża przepuszczalnego </w:t>
        <w:tab/>
        <w:t xml:space="preserve">wymagającego częściowej naprawy przez spulchnianie i dodanie wody do osiągnięcia </w:t>
        <w:tab/>
        <w:t xml:space="preserve">wilgotności optymalnej, powtórnego wyrównania i zagęszczenia. Nie przewiduje się </w:t>
        <w:tab/>
        <w:t xml:space="preserve">wykonywania odcinków próbnych. </w:t>
        <w:tab/>
        <w:t xml:space="preserve">Przed zagęszczeniem kruszywo  należy sprofilować do </w:t>
        <w:tab/>
        <w:t xml:space="preserve">spadków poprzecznych i podłużnych zgodnie z projektem technicznym. Zagęszczenie należy </w:t>
        <w:tab/>
        <w:t xml:space="preserve">wykonać walcem samojezdnym statycznym 10 t. </w:t>
      </w:r>
    </w:p>
    <w:p>
      <w:pPr>
        <w:pStyle w:val="Normal"/>
        <w:jc w:val="both"/>
        <w:rPr/>
      </w:pPr>
      <w:r>
        <w:rPr/>
        <w:tab/>
        <w:t>Do prawidłowego ukształtowania podbudowy należy ustawić w osi drogi i w rzęda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równoległych paliki lub szpilki w odstępach nie  większych niż co 10 m , tak żeb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wytyczyć  roboty poprzez naciągnięcie sznurków lub  linek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Kontrola jakości robót</w:t>
      </w:r>
    </w:p>
    <w:p>
      <w:pPr>
        <w:pStyle w:val="Normal"/>
        <w:jc w:val="both"/>
        <w:rPr/>
      </w:pPr>
      <w:r>
        <w:rPr/>
        <w:t>6.1</w:t>
        <w:tab/>
        <w:t>Zgodnie z SST M.00.00.00.</w:t>
      </w:r>
    </w:p>
    <w:p>
      <w:pPr>
        <w:pStyle w:val="Normal"/>
        <w:jc w:val="both"/>
        <w:rPr/>
      </w:pPr>
      <w:r>
        <w:rPr/>
        <w:t>6.2</w:t>
        <w:tab/>
        <w:t xml:space="preserve">Sprawdzenie zgodności z dokumentacją. </w:t>
      </w:r>
    </w:p>
    <w:p>
      <w:pPr>
        <w:pStyle w:val="Normal"/>
        <w:jc w:val="both"/>
        <w:rPr/>
      </w:pPr>
      <w:r>
        <w:rPr/>
        <w:t>6.3</w:t>
        <w:tab/>
        <w:t xml:space="preserve">Wykonanie badań kontrolnych w czasie budowy: </w:t>
      </w:r>
    </w:p>
    <w:p>
      <w:pPr>
        <w:pStyle w:val="Normal"/>
        <w:jc w:val="both"/>
        <w:rPr/>
      </w:pPr>
      <w:r>
        <w:rPr/>
        <w:tab/>
        <w:tab/>
        <w:t>- równość podłoża</w:t>
      </w:r>
    </w:p>
    <w:p>
      <w:pPr>
        <w:pStyle w:val="Normal"/>
        <w:jc w:val="both"/>
        <w:rPr/>
      </w:pPr>
      <w:r>
        <w:rPr/>
        <w:tab/>
        <w:tab/>
        <w:t>- jednolitość uziarnienia,</w:t>
      </w:r>
    </w:p>
    <w:p>
      <w:pPr>
        <w:pStyle w:val="Normal"/>
        <w:jc w:val="both"/>
        <w:rPr/>
      </w:pPr>
      <w:r>
        <w:rPr/>
        <w:tab/>
        <w:tab/>
        <w:t>- wilgotność materiału,</w:t>
      </w:r>
    </w:p>
    <w:p>
      <w:pPr>
        <w:pStyle w:val="Normal"/>
        <w:jc w:val="both"/>
        <w:rPr/>
      </w:pPr>
      <w:r>
        <w:rPr/>
        <w:tab/>
        <w:tab/>
        <w:t>- zagęszczenie podbudowy,</w:t>
      </w:r>
    </w:p>
    <w:p>
      <w:pPr>
        <w:pStyle w:val="Normal"/>
        <w:jc w:val="both"/>
        <w:rPr/>
      </w:pPr>
      <w:r>
        <w:rPr/>
        <w:tab/>
        <w:tab/>
        <w:t>- grubość poszczególnych warstw,</w:t>
      </w:r>
    </w:p>
    <w:p>
      <w:pPr>
        <w:pStyle w:val="Normal"/>
        <w:jc w:val="both"/>
        <w:rPr/>
      </w:pPr>
      <w:r>
        <w:rPr/>
        <w:tab/>
        <w:tab/>
        <w:t>- szerokość podbudowy i jej obramowanie,</w:t>
      </w:r>
    </w:p>
    <w:p>
      <w:pPr>
        <w:pStyle w:val="Normal"/>
        <w:jc w:val="both"/>
        <w:rPr/>
      </w:pPr>
      <w:r>
        <w:rPr/>
        <w:tab/>
        <w:tab/>
        <w:t>- pochyleń podłużnych i spadków poprzecznych oraz równość podbudowy.</w:t>
      </w:r>
    </w:p>
    <w:p>
      <w:pPr>
        <w:pStyle w:val="Normal"/>
        <w:jc w:val="both"/>
        <w:rPr/>
      </w:pPr>
      <w:r>
        <w:rPr/>
        <w:tab/>
        <w:t xml:space="preserve">Zagęszczenie podbudowy z badań zgodnie z PN-75/B-04481 lub w przypadku nie możności </w:t>
        <w:tab/>
        <w:t xml:space="preserve">określenia (gruboziarnistość materiału) wykonać pomiar ugięcia. Przy typie nawierzchni </w:t>
        <w:tab/>
        <w:t>średniej ugięcie powinno wynosić maksimum 1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 Wymagania dotyczące cech  geometrycznych 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Częstotliwość  oraz  zakres pomiarów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- szerokość   podbudowy   - 10 razy na 1 km   [ norma tolerancji  +10 cm . -5 cm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- równość   - w sposób  ciągły  planografem lub co 20  mb  łatą  na każdym pasi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drogowy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równość  poprzeczna  - 10 razy  na 1 km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[ nierówności podbudowy zasadniczej nie mogą przekracza  10  m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Nierówności podbudowy pomocniczej nie mogą przekracza 20  mm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- spadki poprzeczne – 10 razy na 1  km    [tolerancja ±  0,5 %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- rzędne  wysokościowe podbudowy : co 100 mb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[różnice między projektowanymi rzędnymi , a rzędnymi podbudow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nie powinny przekracza +1 cm , - 2 cm 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- spadki poprzeczne na łuku poziomym – w pktach głównych łuków poziom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- ukształtowanie osi w planie  - co 100 mb oraz na łukach w pktach głównych łuków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[oś podbudowy  w planie nie może by przesunięta w stosunku do osi projektowanej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o więcej niż  ± 5 cm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- grubość  podbudowy  - w czasie budowy ; w trzech pktach działki roboczej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- przed odbiorem : w 3 pktach ,lecz nie rzadziej niż raz na każde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2000 m²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[   grubość podbudowy nie może się różnić od grubości  podbudowy    projektowanej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o więcej  niż 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- dla podbudowy  zasadniczej ± 10 %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- dla podbudowy  pomocniczej  +10 %  , - 15 %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- nośność  podbudow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a. moduł odkształcenia  ; co najmniej w  dwóch przekrojach na każde   1000  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b. ugięcie sprężyste  ; co najmniej w 20 pktach na każde  1000 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chy  podbudowy 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odbudowa 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 kruszywa 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 wskaźniku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bidi="zxx"/>
              </w:rPr>
              <w:t xml:space="preserve">w nośnoci nie 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niejszy niż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  <w:r>
              <w:rPr>
                <w:rFonts w:cs="Tahoma"/>
                <w:lang w:bidi="zxx"/>
              </w:rPr>
              <w:t xml:space="preserve">%  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magane cechy podbudowy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skaźnik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gęszczenia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s, nie mniejszy niż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ksymalne ugięcie sprężyste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 kołem  ,  mm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inimalny moduł odkształce-nia mierzony płytą o średnicy 30 cm .      MPa 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40 k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0 k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d pierwszego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obciążenia E 1 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bidi="zxx"/>
              </w:rPr>
              <w:t>Od  drugiego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biążenia E 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1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1,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 xml:space="preserve">1,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1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80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5. Zasady postępowania  z  wadliwie wykonanymi odcinkami  podbud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Wszystkie powierzchnie podbudowy , które  wykazują  większe  odchylenia od określeni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w pkcie 6.4  powinny  by  naprawione poprzez spulchnienie lub  zerwanie do głębokości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co najmniej 10 cm , wyrównane i powtórnie  zagęszczone . Dodanie nowego materiału bez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spulchnienia wykonanej w-wy jest niedopuszczalne 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żeli  szerokość podbudowy jest mniejsza niż szer. podbudowy projektowanej  o więcej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niż 5 cm i nie zapewnia  podparcia warstwom wyżej leżącym . to Wykonawca  powinien na </w:t>
      </w:r>
    </w:p>
    <w:p>
      <w:pPr>
        <w:pStyle w:val="Normal"/>
        <w:jc w:val="both"/>
        <w:rPr/>
      </w:pPr>
      <w:r>
        <w:rPr/>
        <w:t>własny koszt poszerzyć podbudowę przez spulchnienie warstwy na pełną grubość do połowy  szerokości pasa  ruchu , dołożenie materiału i powtórne zagęsz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 wykonaniu  tych  robót nastąpi  ponowny  pomiar i ocena grubości w-wy  , według podanych zasad , na koszt 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Obmiar robót     </w:t>
      </w:r>
    </w:p>
    <w:p>
      <w:pPr>
        <w:pStyle w:val="Normal"/>
        <w:jc w:val="both"/>
        <w:rPr/>
      </w:pPr>
      <w:r>
        <w:rPr/>
        <w:tab/>
        <w:t>Jednostką obmiaru jest m2  podbudowy z tłucznia.</w:t>
      </w:r>
    </w:p>
    <w:p>
      <w:pPr>
        <w:pStyle w:val="Normal"/>
        <w:jc w:val="both"/>
        <w:rPr/>
      </w:pPr>
      <w:r>
        <w:rPr/>
        <w:tab/>
        <w:t>Obmiaru dokonuje się zgodnie z SST D.00.00.0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Odbiór robót</w:t>
      </w:r>
    </w:p>
    <w:p>
      <w:pPr>
        <w:pStyle w:val="Normal"/>
        <w:jc w:val="both"/>
        <w:rPr/>
      </w:pPr>
      <w:r>
        <w:rPr/>
        <w:tab/>
        <w:t>Odbiór robót wg zasad określonych w SST D.00.00.00.00 oraz Instrukcją DPD 14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 xml:space="preserve">Podstawa płatności </w:t>
      </w:r>
    </w:p>
    <w:p>
      <w:pPr>
        <w:pStyle w:val="Normal"/>
        <w:jc w:val="both"/>
        <w:rPr/>
      </w:pPr>
      <w:r>
        <w:rPr/>
        <w:t xml:space="preserve">9.1 </w:t>
        <w:tab/>
        <w:t xml:space="preserve">Ogólne warunki płatności określone są w SST D.00.00.00.00. </w:t>
      </w:r>
    </w:p>
    <w:p>
      <w:pPr>
        <w:pStyle w:val="Normal"/>
        <w:jc w:val="both"/>
        <w:rPr/>
      </w:pPr>
      <w:r>
        <w:rPr/>
        <w:t xml:space="preserve">9.2 </w:t>
        <w:tab/>
        <w:t>Szczegółowe warunki płatności obejmują:</w:t>
      </w:r>
    </w:p>
    <w:p>
      <w:pPr>
        <w:pStyle w:val="Normal"/>
        <w:jc w:val="both"/>
        <w:rPr/>
      </w:pPr>
      <w:r>
        <w:rPr/>
        <w:tab/>
        <w:tab/>
        <w:t>- zakup materiałów,</w:t>
      </w:r>
    </w:p>
    <w:p>
      <w:pPr>
        <w:pStyle w:val="Normal"/>
        <w:jc w:val="both"/>
        <w:rPr/>
      </w:pPr>
      <w:r>
        <w:rPr/>
        <w:tab/>
        <w:tab/>
        <w:t>- prace pomiarowe</w:t>
      </w:r>
    </w:p>
    <w:p>
      <w:pPr>
        <w:pStyle w:val="Normal"/>
        <w:jc w:val="both"/>
        <w:rPr/>
      </w:pPr>
      <w:r>
        <w:rPr/>
        <w:tab/>
        <w:tab/>
        <w:t>- dostarczenie na miejsce budowy sprzętu i materiałów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- profilowanie  i zagęszczenie istniejącego  podłoż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- mechaniczne rozścielenie warstw z kruszywa łamanego</w:t>
        <w:tab/>
        <w:tab/>
        <w:t xml:space="preserve">    </w:t>
      </w:r>
    </w:p>
    <w:p>
      <w:pPr>
        <w:pStyle w:val="Normal"/>
        <w:jc w:val="both"/>
        <w:rPr/>
      </w:pPr>
      <w:r>
        <w:rPr/>
        <w:tab/>
        <w:tab/>
        <w:t>- mechaniczne zagęszczenie warstw,</w:t>
      </w:r>
    </w:p>
    <w:p>
      <w:pPr>
        <w:pStyle w:val="Normal"/>
        <w:jc w:val="both"/>
        <w:rPr/>
      </w:pPr>
      <w:r>
        <w:rPr/>
        <w:tab/>
        <w:tab/>
        <w:t>- zakup i dostarczenie wody,</w:t>
      </w:r>
    </w:p>
    <w:p>
      <w:pPr>
        <w:pStyle w:val="Normal"/>
        <w:jc w:val="both"/>
        <w:rPr/>
      </w:pPr>
      <w:r>
        <w:rPr/>
        <w:tab/>
        <w:tab/>
        <w:t>- sprawdzenie profilu podłużnego i poprzecznego,</w:t>
      </w:r>
    </w:p>
    <w:p>
      <w:pPr>
        <w:pStyle w:val="Normal"/>
        <w:jc w:val="both"/>
        <w:rPr/>
      </w:pPr>
      <w:r>
        <w:rPr/>
        <w:tab/>
        <w:tab/>
        <w:t>- utrzymanie podbudowy i przeprowadzenie badań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0 .</w:t>
        <w:tab/>
        <w:t xml:space="preserve">Przepisy związane </w:t>
      </w:r>
    </w:p>
    <w:p>
      <w:pPr>
        <w:pStyle w:val="Normal"/>
        <w:jc w:val="both"/>
        <w:rPr/>
      </w:pPr>
      <w:r>
        <w:rPr/>
        <w:tab/>
        <w:t xml:space="preserve">Podano w SST D.00.00.00. 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>- PN-S-06102 :1997- „Drogi samochodowe. Podbudowy z kruszyw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>
          <w:rFonts w:eastAsia="Times New Roman"/>
        </w:rPr>
        <w:t xml:space="preserve">                                                    </w:t>
      </w:r>
      <w:r>
        <w:rPr/>
        <w:t>stabilizowanych  mechanicznie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PN -67/B-04112 </w:t>
        <w:tab/>
        <w:t xml:space="preserve">„Materiały kamienne. Oznaczenie ścieralności (zużycia) tłucznia </w:t>
        <w:tab/>
        <w:tab/>
        <w:tab/>
        <w:t>kamiennego w bębnie Devela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PN-75/B-04481 </w:t>
        <w:tab/>
        <w:t>„Grunty budowlane. Badania laboratoryjne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PN-55/B-04492 </w:t>
        <w:tab/>
        <w:t xml:space="preserve">„Grunty budowlane. Badanie właściwości fizycznych. Oznaczenie </w:t>
        <w:tab/>
        <w:tab/>
        <w:t xml:space="preserve"> </w:t>
        <w:tab/>
        <w:t>wskaźnika  wodoprzepuszczalności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PN-66/B-06714 </w:t>
        <w:tab/>
        <w:t xml:space="preserve">„Kruszywo mineralne. Kruszywo kamienne budowlane. Badania </w:t>
        <w:tab/>
        <w:tab/>
        <w:tab/>
        <w:t>techniczne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PN-62/S-04011 </w:t>
        <w:tab/>
        <w:t>„Drogi samochodowe. Oznaczenie wskaźnika zagęszczenia gruntu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PN –B-11111 </w:t>
        <w:tab/>
        <w:t>„Kruszywo mineralne . Kruszywa naturalne do nawierzchni drogowych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>
          <w:rFonts w:eastAsia="Times New Roman"/>
        </w:rPr>
        <w:t xml:space="preserve">                                                </w:t>
      </w:r>
      <w:r>
        <w:rPr/>
        <w:t>i kolejowych. Żwir i pospółka”.</w:t>
        <w:tab/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BN-66/6774-03 </w:t>
        <w:tab/>
        <w:t xml:space="preserve">„Kruszywo drogowe. Metoda badań ścieralności kruszywa w bębnie </w:t>
        <w:tab/>
        <w:tab/>
        <w:t xml:space="preserve"> kulowym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BN-64/8931-01 </w:t>
        <w:tab/>
        <w:t>„Drogi samochodowe. Oznaczenie wskaźnika piaskowego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BN-64/8931-02 </w:t>
        <w:tab/>
        <w:t xml:space="preserve">„Drogi samochodowe. Oznaczenie modułu odkształcenia nawierzchni </w:t>
        <w:tab/>
        <w:tab/>
        <w:t>podatnych i podłoża przez obciążenie płytą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BN-68/8931-04 </w:t>
        <w:tab/>
        <w:t xml:space="preserve">„Drogi samochodowe. Pomiar równości nawierzchni planografem i </w:t>
        <w:tab/>
        <w:tab/>
        <w:tab/>
        <w:t>łatą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>
          <w:rFonts w:eastAsia="Times New Roman"/>
        </w:rPr>
        <w:t xml:space="preserve">               </w:t>
      </w:r>
      <w:r>
        <w:rPr/>
        <w:t xml:space="preserve">- BN-77/8931-06  Drogi samochodowe . Pomiary ugięć podatnych ugięciomierzem  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belkowym.        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>
          <w:rFonts w:eastAsia="Times New Roman"/>
        </w:rPr>
        <w:t xml:space="preserve">                </w:t>
      </w:r>
      <w:r>
        <w:rPr/>
        <w:t xml:space="preserve">-„Instrukcja oznakowania robót prowadzonych w pasie drogowym” zał. nr 1 do </w:t>
        <w:tab/>
        <w:t xml:space="preserve"> </w:t>
        <w:tab/>
        <w:t xml:space="preserve"> </w:t>
        <w:tab/>
        <w:t xml:space="preserve">   Zarządzenia MTiGM oraz MSW nr 184 z dnia 6.6.1990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1531" w:bottom="158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 "/>
      <w:lvlJc w:val="left"/>
      <w:pPr>
        <w:tabs>
          <w:tab w:val="num" w:pos="283"/>
        </w:tabs>
        <w:ind w:left="988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before="120" w:after="120"/>
      <w:jc w:val="both"/>
      <w:outlineLvl w:val="0"/>
    </w:pPr>
    <w:rPr>
      <w:rFonts w:eastAsia="Times New Roman"/>
      <w:b/>
      <w:caps/>
      <w:kern w:val="2"/>
      <w:sz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spacing w:before="120" w:after="120"/>
      <w:jc w:val="both"/>
      <w:outlineLvl w:val="1"/>
    </w:pPr>
    <w:rPr>
      <w:rFonts w:eastAsia="Times New Roman"/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284" w:leader="none"/>
        <w:tab w:val="right" w:pos="8789" w:leader="dot"/>
      </w:tabs>
      <w:suppressAutoHyphens w:val="false"/>
      <w:overflowPunct w:val="false"/>
      <w:autoSpaceDE w:val="false"/>
      <w:spacing w:before="120" w:after="0"/>
      <w:jc w:val="center"/>
      <w:outlineLvl w:val="2"/>
    </w:pPr>
    <w:rPr>
      <w:rFonts w:eastAsia="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ind w:left="-142" w:firstLine="142"/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Contents1">
    <w:name w:val="TOC 1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spacing w:before="120" w:after="120"/>
    </w:pPr>
    <w:rPr>
      <w:rFonts w:eastAsia="Times New Roman"/>
      <w:b/>
      <w:caps/>
      <w:sz w:val="20"/>
    </w:rPr>
  </w:style>
  <w:style w:type="paragraph" w:styleId="Contents2">
    <w:name w:val="TOC 2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200" w:hanging="0"/>
    </w:pPr>
    <w:rPr>
      <w:rFonts w:eastAsia="Times New Roman"/>
      <w:sz w:val="20"/>
    </w:rPr>
  </w:style>
  <w:style w:type="paragraph" w:styleId="Contents3">
    <w:name w:val="TOC 3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400" w:hanging="0"/>
    </w:pPr>
    <w:rPr>
      <w:rFonts w:eastAsia="Times New Roman"/>
      <w:i/>
      <w:sz w:val="20"/>
    </w:rPr>
  </w:style>
  <w:style w:type="paragraph" w:styleId="Contents4">
    <w:name w:val="TOC 4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600" w:hanging="0"/>
    </w:pPr>
    <w:rPr>
      <w:rFonts w:eastAsia="Times New Roman"/>
      <w:sz w:val="18"/>
    </w:rPr>
  </w:style>
  <w:style w:type="paragraph" w:styleId="Contents5">
    <w:name w:val="TOC 5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800" w:hanging="0"/>
    </w:pPr>
    <w:rPr>
      <w:rFonts w:eastAsia="Times New Roman"/>
      <w:sz w:val="18"/>
    </w:rPr>
  </w:style>
  <w:style w:type="paragraph" w:styleId="Contents6">
    <w:name w:val="TOC 6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000" w:hanging="0"/>
    </w:pPr>
    <w:rPr>
      <w:rFonts w:eastAsia="Times New Roman"/>
      <w:sz w:val="18"/>
    </w:rPr>
  </w:style>
  <w:style w:type="paragraph" w:styleId="Contents7">
    <w:name w:val="TOC 7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200" w:hanging="0"/>
    </w:pPr>
    <w:rPr>
      <w:rFonts w:eastAsia="Times New Roman"/>
      <w:sz w:val="18"/>
    </w:rPr>
  </w:style>
  <w:style w:type="paragraph" w:styleId="Contents8">
    <w:name w:val="TOC 8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400" w:hanging="0"/>
    </w:pPr>
    <w:rPr>
      <w:rFonts w:eastAsia="Times New Roman"/>
      <w:sz w:val="18"/>
    </w:rPr>
  </w:style>
  <w:style w:type="paragraph" w:styleId="Contents9">
    <w:name w:val="TOC 9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600" w:hanging="0"/>
    </w:pPr>
    <w:rPr>
      <w:rFonts w:eastAsia="Times New Roman"/>
      <w:sz w:val="18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ascii="Century Gothic" w:hAnsi="Century Gothic" w:eastAsia="Times New Roman" w:cs="Century Gothic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StylIwony">
    <w:name w:val="Styl Iwony"/>
    <w:basedOn w:val="Normal"/>
    <w:qFormat/>
    <w:pPr>
      <w:widowControl/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eastAsia="Times New Roman" w:cs="Bookman Old Style"/>
    </w:rPr>
  </w:style>
  <w:style w:type="paragraph" w:styleId="Tekstost">
    <w:name w:val="tekst ost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Rozdzia">
    <w:name w:val="rozdział"/>
    <w:basedOn w:val="Normal"/>
    <w:qFormat/>
    <w:pPr>
      <w:widowControl/>
      <w:ind w:left="709" w:hanging="709"/>
      <w:jc w:val="both"/>
    </w:pPr>
    <w:rPr>
      <w:rFonts w:eastAsia="Times New Roman"/>
      <w:spacing w:val="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39:00Z</dcterms:created>
  <dc:creator>Rajmund Jakuszkowiak</dc:creator>
  <dc:description/>
  <cp:keywords/>
  <dc:language>en-US</dc:language>
  <cp:lastModifiedBy>UM Poniec</cp:lastModifiedBy>
  <cp:lastPrinted>2010-06-27T12:40:00Z</cp:lastPrinted>
  <dcterms:modified xsi:type="dcterms:W3CDTF">2010-08-03T12:03:00Z</dcterms:modified>
  <cp:revision>10</cp:revision>
  <dc:subject/>
  <dc:title>1        ZAMAWIAJĄCY: </dc:title>
</cp:coreProperties>
</file>