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oniec, dnia 26.07.2010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WYKONANIA PLANU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TAWIENIE TABELARYCZNE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I  półrocze 2010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92114 PRZYCHODY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49"/>
        <w:gridCol w:w="1777"/>
        <w:gridCol w:w="1543"/>
      </w:tblGrid>
      <w:tr>
        <w:trPr>
          <w:trHeight w:val="34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>
          <w:trHeight w:val="65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– przychody ze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przedaży i usłu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60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8.880,22        </w:t>
            </w:r>
          </w:p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59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– dotacje z budżetu    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m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0.179,-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9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4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dotacje Starostwo Powiatowe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-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- odset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053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6.492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.684,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</w:tbl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TEKA 92116  PRZYCHODY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693"/>
        <w:gridCol w:w="1843"/>
        <w:gridCol w:w="1285"/>
      </w:tblGrid>
      <w:tr>
        <w:trPr>
          <w:trHeight w:val="4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K.</w:t>
            </w:r>
          </w:p>
        </w:tc>
      </w:tr>
      <w:tr>
        <w:trPr>
          <w:trHeight w:val="5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 – dotacja z budżetu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min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.99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a Ministerstwo Kultur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3,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tacja Fundacja Orang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,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,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- dzierż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8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86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907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NTRUM 92114 ROZCH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13092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3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ZCHOD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% WY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 - zużycie energii, gaz, wo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968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642,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4 - usługi remontow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129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27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 - usługi telekomunikacyjne 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cztow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497,-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975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06 - pozostałe usługi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dnorazow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763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440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 -  wynagrodzenia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łace osobowe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umowy zlecenia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nagroda jubileusz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.884,-          111.875,-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100,-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909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.584,18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003,18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58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 - pozostałe świadczenia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 rzecz pracowników nie  zaliczane         do wynagrodze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,-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9 - składki na ubezpieczenie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ołeczne i Fundusz Pra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937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805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 - Zakładowy Fundusz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wiadczeń Socjalny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40,-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13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 - podróże służbo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280.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91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 - pozostałe kosz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.244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797,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z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6.492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8.588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39.35pt;mso-wrap-distance-left:9.05pt;mso-wrap-distance-right:9.05pt;mso-wrap-distance-top:0pt;mso-wrap-distance-bottom:0pt;margin-top:12.5pt;mso-position-vertical-relative:text;margin-left:-14.5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CHOD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% WY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 - zużycie energii, gaz, wo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968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642,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4 - usługi remontow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129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27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 - usługi telekomunikacyjne i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cztow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497,-  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975,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6 - pozostałe usługi 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dnorazow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763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440,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 -  wynagrodzeni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płace osobowe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umowy zleceni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nagroda jubileuszow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5.884,-          111.875,-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100,-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909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.584,18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.003,18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58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 - pozostałe świadczeni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rzecz pracowników nie  zaliczane         do wynagrodze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,-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9 - składki na ubezpieczenie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ołeczne i Fundusz Prac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937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805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 - Zakładowy Fundusz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wiadczeń Socjalny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40,-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13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 - podróże służbo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280.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914,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 - pozostałe kosz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.244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797,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z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6.492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8.588,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BLIOTEKA 92116 ROZCHODY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04"/>
        <w:gridCol w:w="1586"/>
        <w:gridCol w:w="1589"/>
      </w:tblGrid>
      <w:tr>
        <w:trPr>
          <w:trHeight w:val="26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WYK.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-zużycie materiałów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520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- zużycie energii, gaz, wo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51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8,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- usługi remont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93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9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8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- usługi telekomunikacyjn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  poczt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6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 - pozostałe usługi 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jednoraz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8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-  wynagrodz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płace osob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umowy zlec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nagroda jubileuszo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33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53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800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40,88</w:t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59,88</w:t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- pozostałe świadczeni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na rzecz pracowników 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liczane do wynagrodz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- składki na ubezpieczeni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9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8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- Zakładowy Fundusz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Świadczeń Socja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569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- podróże służbow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596,-</w:t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,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- pozostałe kosz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.806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8,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4.862,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.744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9:00Z</dcterms:created>
  <dc:creator>NTT</dc:creator>
  <dc:description/>
  <dc:language>en-US</dc:language>
  <cp:lastModifiedBy>Gmina Poniec</cp:lastModifiedBy>
  <cp:lastPrinted>2010-07-28T08:41:00Z</cp:lastPrinted>
  <dcterms:modified xsi:type="dcterms:W3CDTF">2010-08-16T06:39:00Z</dcterms:modified>
  <cp:revision>2</cp:revision>
  <dc:subject/>
  <dc:title/>
</cp:coreProperties>
</file>