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highlight w:val="white"/>
        </w:rPr>
        <w:t>Poniec</w:t>
      </w:r>
      <w:r>
        <w:rPr>
          <w:rFonts w:cs="Arial" w:ascii="Arial" w:hAnsi="Arial"/>
          <w:color w:val="000000"/>
        </w:rPr>
        <w:t>, dnia 03.11 2010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highlight w:val="white"/>
        </w:rPr>
        <w:t>ZPI 341-12/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Przedsiębiorstwo Dróg i Ulic Leszn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>Sp. z o. o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 xml:space="preserve"> ul Bema 33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 xml:space="preserve">64-100 Leszn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.: postępowania o udzielenie </w:t>
      </w:r>
      <w:r>
        <w:rPr>
          <w:rFonts w:cs="Arial" w:ascii="Arial" w:hAnsi="Arial"/>
          <w:b/>
          <w:color w:val="000000"/>
        </w:rPr>
        <w:t>zamówienia Przebudowa drogi gminnej  w Miechcinie Gmina Poniec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powiat  gostyński, woj. wielkopolskie</w:t>
      </w:r>
      <w:r>
        <w:rPr>
          <w:rFonts w:cs="Arial" w:ascii="Arial" w:hAnsi="Arial"/>
          <w:b/>
          <w:color w:val="000000"/>
        </w:rPr>
        <w:t xml:space="preserve"> nr sprawy: </w:t>
      </w:r>
      <w:r>
        <w:rPr>
          <w:rFonts w:cs="Arial" w:ascii="Arial" w:hAnsi="Arial"/>
          <w:b/>
          <w:color w:val="000000"/>
          <w:highlight w:val="white"/>
        </w:rPr>
        <w:t>ZPI 341-12/</w:t>
      </w:r>
      <w:r>
        <w:rPr>
          <w:rFonts w:cs="Arial" w:ascii="Arial" w:hAnsi="Arial"/>
          <w:b/>
          <w:color w:val="000000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edsiębiorstwo Dróg i Ulic Leszno Sp. z o. o. ul Bema 33 64-100 Leszno 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267 290,32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 12 listopada  2010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Podstawą prawną dokonanego wyboru jest art. 91 ust. 1 Pzp 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zczyńskie Przedsiębiorstwo Robót Drogowo mostowych Spółka z o. o. ul. Energetyków 6 64-100 Leszn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 304 943,10 zł 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edsiębiorstwo Dróg i Ulic Leszno Sp. z o. o. ul Bema 33 64-100 Leszno 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267 290,32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2. Działając na podstawie art. 92 ust. 1 pkt. 2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Działając na podstawie art. 92 ust. 1 pkt. 3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rotest wnosi się w terminie </w:t>
      </w:r>
      <w:r>
        <w:rPr>
          <w:rFonts w:cs="Arial" w:ascii="Arial" w:hAnsi="Arial"/>
          <w:bCs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2:00Z</dcterms:created>
  <dc:creator>Urząd Miasta</dc:creator>
  <dc:description/>
  <cp:keywords/>
  <dc:language>en-US</dc:language>
  <cp:lastModifiedBy>Urząd Miasta</cp:lastModifiedBy>
  <cp:lastPrinted>2010-11-03T09:27:00Z</cp:lastPrinted>
  <dcterms:modified xsi:type="dcterms:W3CDTF">2010-11-05T08:50:00Z</dcterms:modified>
  <cp:revision>9</cp:revision>
  <dc:subject/>
  <dc:title/>
</cp:coreProperties>
</file>