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anish/>
          <w:spacing w:val="100"/>
          <w:sz w:val="72"/>
          <w:szCs w:val="72"/>
        </w:rPr>
      </w:pPr>
      <w:r>
        <w:rPr>
          <w:b/>
          <w:bCs/>
          <w:spacing w:val="100"/>
          <w:sz w:val="72"/>
          <w:szCs w:val="7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72"/>
          <w:szCs w:val="72"/>
        </w:rPr>
      </w:pPr>
      <w:r>
        <w:rPr>
          <w:b/>
          <w:bCs/>
          <w:spacing w:val="100"/>
          <w:sz w:val="72"/>
          <w:szCs w:val="72"/>
        </w:rPr>
        <w:t xml:space="preserve"> </w:t>
      </w:r>
      <w:r>
        <w:rPr>
          <w:b/>
          <w:bCs/>
          <w:spacing w:val="100"/>
          <w:sz w:val="72"/>
          <w:szCs w:val="72"/>
        </w:rPr>
        <w:t>N F O R M A C J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BURMISTRZA PONIECA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z dnia 29 października 2010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Na podstawie art. 32 ustawy z dnia 16 lipca 1998r. – Ordynacja wyborcza do rad gmin, rad powiatów i sejmików województw ( tekst jedn. Dz. U. z 2010r. Nr 176 poz. 1190 ) podaje się do publicznej wiadomości informację o numerach i granicach obwodów głosowania oraz wyznaczonych siedzibach obwodowych komisji wyborczych w celu przeprowadzenia głosowania w wyborach do rad gmin, rad powiatów i sejmików województw wyznaczonych na dzień 21 listopada 2010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1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wodu głosow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ca obwodu głosowa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iedziba i adres oraz numer telefonu obwodowej komis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iec Miast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 Podstawowa w Poniec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zkolna Nr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65 57 31 5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kal dostosowany do potrzeb wyborców niepełnosprawnyc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zarkowo, Drzewce, Dzięczyna, Dzięczynka, Franciszkowo, Janiszewo, Miechcin, Śmiłowo, Waszkowo, Wydawy, Zawad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ne Centrum Kul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Strażaka w Poniec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zkolna Nr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l. 65 57 31 1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Bączylas, Grodz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Łęka Mała, Maciejewo, Rokosowo, Teodozewo, Żytowiec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Kultury w Żytowiec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ytowiecko Nr 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l. 65 57 33 4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rbinowo, Szurkow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łost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Strażaka w Szurkow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urkowo Nr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65 57 33 8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gdanki, Kopani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ęka Wiel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jski Dom Kul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Łęce Wielki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ęka Wielka Nr 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65 57 33 4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e wyborcze otwarte będą w dniu 21 listopada 2010r. w godz.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- 2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Burmistrz Ponie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/-/ Kazimierz Dużałka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1:00Z</dcterms:created>
  <dc:creator>mm</dc:creator>
  <dc:description/>
  <cp:keywords/>
  <dc:language>en-US</dc:language>
  <cp:lastModifiedBy>Mirek</cp:lastModifiedBy>
  <cp:lastPrinted>2010-10-29T11:33:00Z</cp:lastPrinted>
  <dcterms:modified xsi:type="dcterms:W3CDTF">2010-10-29T09:36:00Z</dcterms:modified>
  <cp:revision>4</cp:revision>
  <dc:subject/>
  <dc:title>I</dc:title>
</cp:coreProperties>
</file>