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EJSKIEJ KOMISJI WYBORCZEJ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Poniec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 przyznanych numerach dla list kandydatów komitetów wyborczych w wyborach do Rady Miejskiej w Poniecu 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64o ust. 8 ustawy z dnia 16 lipca 1998 r. — Ordynacja wyborcza do rad gmin, rad powiatów i sejmików województw (Dz. U. z 2010 r. Nr 176, poz. 1190) Miejska Komisja Wyborcza w Poniecu podaje do wiadomości publicznej informację o przyznanych numerach dla list kandydatów komitetów wyborczych w wyborach do Rady Miejskiej w Poniecu 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W wyniku przeprowadzonego w dniu 29 października 2010 r. losowania listom kandydatów komitetów wyborczych, o których mowa w art. 64o ust. 7 ustawy — Ordynacja wyborcza do rad gmin, rad powiatów i województw, przyznano następujące numery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3402"/>
        <w:gridCol w:w="4535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6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SAMORZĄDOWY KOMITET WYBORCZY ZIEMI GOSTYŃSKIEJ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7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"NASZA GMINA"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8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LEPSZY PONIEC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9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PIAST - PONIEC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7:00Z</dcterms:created>
  <dc:creator>Mirek</dc:creator>
  <dc:description/>
  <cp:keywords/>
  <dc:language>en-US</dc:language>
  <cp:lastModifiedBy>UM Poniec</cp:lastModifiedBy>
  <dcterms:modified xsi:type="dcterms:W3CDTF">2010-11-04T09:07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