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Poniecu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Burmistrza Ponieca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 ust. 2 ustawy z dnia 20 czerwca 2002 r. o bezpośrednim wyborze wójta, burmistrza i prezydenta miasta (Dz. U. z 2010 r. Nr 176, poz. 1191) Miejska Komisja Wyborcza w Poniecu podaje informację o zarejestrowanych kandydatach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RA Bronisław Kazimierz, lat 67, wykształcenie zawodowe techniczne, zam. Poniec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OMITET WYBORCZY WYBORCÓW PIAST - PONIEC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TACH Tomasz, lat 31, wykształcenie wyższe, zam. Poniec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LEPSZY PONIEC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DYŃSKI Jacek, lat 47, wykształcenie wyższe, zam. Poniec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OMITET WYBORCZY WYBORCÓW "NASZA GMINA"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lesław Lipowicz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1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2:00Z</dcterms:created>
  <dc:creator>Mirek</dc:creator>
  <dc:description/>
  <cp:keywords/>
  <dc:language>en-US</dc:language>
  <cp:lastModifiedBy>UM Poniec</cp:lastModifiedBy>
  <dcterms:modified xsi:type="dcterms:W3CDTF">2010-11-04T09:22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