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PONIE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Ponie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10 r. Nr 176, poz. 1190) Miejska Komisja Wyborcza w Poniecu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DERA Sylw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KW ZIEMI GOSTYŃS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SZ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LAŃSKA Jagoda Katarz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BKOWIAK Kamil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2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LIŚ Dariusz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RAWSKI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RKO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ROTYŃSKA Aneta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ELIŃSKI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TACH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INK Łukasz Arkad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WORNIK Karol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EJNICZAK Karo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GOŃ Waldemar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RA Bronisław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AŃSKA Wiolet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IAK Le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BAŃSKA Mart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5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KRZYPCZAK Jerzy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ERNACZYK Kazimie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Jani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ELIŃSKI Andrzej Zen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Wasz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SPRZAK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Miechc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UJEK Ju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ASZYK Mieczysław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Śmi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SIK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Śmi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CKI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Śmi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CKI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Śmi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KW ZIEMI GOSTYŃS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DĘGA Zdzisław Wac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Czar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ĘDZIORA Bogd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Drzew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KUBOWSKI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Francisz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ETRZA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Dzięczy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AK Mariusz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Dzięczy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ZEGORZEWSKA Doro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Zawad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SKW ZIEMI GOSTYŃS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LUCZYK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Rokos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ŃCZAK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2, zam. Rokos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WITALSKA Sławomi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Rokos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CHOWSKI Henryk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Łęk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RÓŻYŃSKI Marcin Bro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Łęk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CZMAREK 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2, zam. Łęk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ÓZEFIAK Klaud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19, zam. Łęk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CHOWSKI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Żytowieck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ŹMIERCZAK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Żytowieck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CHOWIAK Jolan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Teodo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KORSK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Szur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ŃCZAK Ew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Sarbi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0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"NASZA GMI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ERNACZYK Grażyna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Bogdan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IELCZAK Małgorzata Lil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Łęk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LEPSZY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KOWSKA Sarbi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Łęk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ŹMIERCZAK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5, zam. Łęk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OMITET WYBORCZY WYBORCÓW PIAST - PONI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LATA Piotr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Łęk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CHNIK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Łęk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lesław Lipo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4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2:00Z</dcterms:created>
  <dc:creator>Mirek</dc:creator>
  <dc:description/>
  <cp:keywords/>
  <dc:language>en-US</dc:language>
  <cp:lastModifiedBy>UM Poniec</cp:lastModifiedBy>
  <dcterms:modified xsi:type="dcterms:W3CDTF">2010-11-04T09:22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