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wodowa Komisja Wyborcza Nr 5 w Łęce Wiel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dziba komisji: Wiejski Dom Kultury w Łęce Wiel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Łęka Wielka Nr 5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Juśkiewicz Krystian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Dzięczy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Szymanowska Aleksandr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Śmiłowo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Smektała Beat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Drzewce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Rosińska Ew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Sarbinowo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Sikora Paweł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Kistowska Agnieszk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Małecka – Harendarz Izabel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Matuszewska Dari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54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Załącznik nr 5 do uchwały Nr 2/2010</w:t>
    </w:r>
  </w:p>
  <w:p>
    <w:pPr>
      <w:pStyle w:val="Header"/>
      <w:jc w:val="right"/>
      <w:rPr>
        <w:b/>
        <w:b/>
      </w:rPr>
    </w:pPr>
    <w:r>
      <w:rPr>
        <w:b/>
      </w:rPr>
      <w:t>Miejskiej Komisji Wyborczej w Poniecu</w:t>
    </w:r>
  </w:p>
  <w:p>
    <w:pPr>
      <w:pStyle w:val="Header"/>
      <w:jc w:val="right"/>
      <w:rPr/>
    </w:pPr>
    <w:r>
      <w:rPr>
        <w:b/>
      </w:rPr>
      <w:t xml:space="preserve">z dnia 4 listopada 2010r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5:00Z</dcterms:created>
  <dc:creator>mm</dc:creator>
  <dc:description/>
  <cp:keywords/>
  <dc:language>en-US</dc:language>
  <cp:lastModifiedBy>Mirek</cp:lastModifiedBy>
  <cp:lastPrinted>2010-11-04T09:24:00Z</cp:lastPrinted>
  <dcterms:modified xsi:type="dcterms:W3CDTF">2010-11-04T08:25:00Z</dcterms:modified>
  <cp:revision>6</cp:revision>
  <dc:subject/>
  <dc:title>Obwodowa Komisja Wyborcza Nr 1 w Poniecu</dc:title>
</cp:coreProperties>
</file>