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. 2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>do zarządzenia Nr. 386/2010</w:t>
      </w:r>
    </w:p>
    <w:p>
      <w:pPr>
        <w:pStyle w:val="Normal"/>
        <w:rPr>
          <w:lang w:val="pl-PL"/>
        </w:rPr>
      </w:pPr>
      <w:r>
        <w:rPr>
          <w:lang w:val="pl-PL"/>
        </w:rPr>
        <w:t>Burmistrza Ponieca</w:t>
      </w:r>
    </w:p>
    <w:p>
      <w:pPr>
        <w:pStyle w:val="Normal"/>
        <w:rPr>
          <w:lang w:val="pl-PL"/>
        </w:rPr>
      </w:pPr>
      <w:r>
        <w:rPr>
          <w:lang w:val="pl-PL"/>
        </w:rPr>
        <w:t>z dnia 15 listopada 2010 r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l-PL"/>
        </w:rPr>
        <w:t>BURMISTRZ PONIECA</w:t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informuje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że na tablicy ogłoszeń w siedzibie Urzędu Miejskiego w Poniecu ul. Rynek 24 (parter) oraz na stronie internetowej gminy Poniec, zostało podane do publicznej wiadomości ( w pełnej treści) ogłoszenie o organizowanym </w:t>
      </w:r>
      <w:r>
        <w:rPr>
          <w:b/>
          <w:bCs/>
          <w:sz w:val="28"/>
          <w:szCs w:val="28"/>
          <w:lang w:val="pl-PL"/>
        </w:rPr>
        <w:t>przetargu ustnym nieograniczonym</w:t>
      </w:r>
      <w:r>
        <w:rPr>
          <w:sz w:val="28"/>
          <w:szCs w:val="28"/>
          <w:lang w:val="pl-PL"/>
        </w:rPr>
        <w:t xml:space="preserve"> na oddanie w najem lokalu użytkowego o pow. użytkowej 49,00 m2, mieszczącego się w budynku położonym w Poniecu ul. Rynek 2            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l-PL"/>
        </w:rPr>
        <w:t xml:space="preserve">Wysokość miesięcznego czynszu wywoławczego wynosi </w:t>
      </w:r>
      <w:r>
        <w:rPr>
          <w:sz w:val="28"/>
          <w:szCs w:val="28"/>
          <w:lang w:val="pl-PL"/>
        </w:rPr>
        <w:t xml:space="preserve">: 490,- zł + </w:t>
        <w:tab/>
        <w:t>VAT 22%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l-PL"/>
        </w:rPr>
        <w:t xml:space="preserve">Wadium: 490,- zł – </w:t>
      </w:r>
      <w:r>
        <w:rPr>
          <w:sz w:val="28"/>
          <w:szCs w:val="28"/>
          <w:lang w:val="pl-PL"/>
        </w:rPr>
        <w:t xml:space="preserve">wpłata w kasie Urzędu Miejskiego w Poniecu najpóźniej do dnia 29 listopada 2010 r do godz. 13 </w:t>
      </w:r>
      <w:r>
        <w:rPr>
          <w:b/>
          <w:sz w:val="28"/>
          <w:szCs w:val="28"/>
          <w:lang w:val="pl-PL"/>
        </w:rPr>
        <w:t>(</w:t>
      </w:r>
      <w:r>
        <w:rPr>
          <w:b/>
          <w:bCs/>
          <w:sz w:val="28"/>
          <w:szCs w:val="28"/>
          <w:lang w:val="pl-PL"/>
        </w:rPr>
        <w:t>warunek uczestnictwa w przetargu)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l-PL"/>
        </w:rPr>
        <w:t xml:space="preserve">Minimalne postępowanie : </w:t>
      </w:r>
      <w:r>
        <w:rPr>
          <w:sz w:val="28"/>
          <w:szCs w:val="28"/>
          <w:lang w:val="pl-PL"/>
        </w:rPr>
        <w:t>nie mniej niż 5 zł + VAT 22%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pl-PL"/>
        </w:rPr>
        <w:t>Przetarg odbędzie się w dniu 30 listopada 2010 r o godz. 10 w sali N</w:t>
      </w:r>
      <w:r>
        <w:rPr>
          <w:sz w:val="28"/>
          <w:szCs w:val="28"/>
          <w:lang w:val="pl-PL"/>
        </w:rPr>
        <w:t>r. 7 Urzędu Miejskiego w Poniecu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l-PL"/>
        </w:rPr>
        <w:t xml:space="preserve">Informacje o przetargu </w:t>
      </w:r>
      <w:r>
        <w:rPr>
          <w:sz w:val="28"/>
          <w:szCs w:val="28"/>
          <w:lang w:val="pl-PL"/>
        </w:rPr>
        <w:t>można uzyskać w Urzędzie Miejskim w Poniecu przy ul. Rynek 24 tel. 65 573 15 33 w poniedziałki w godz. 8 - 16 i wt.- pt. Godz 7 – 15 w okresie od ukazania się ogłoszenia do upływu terminu wnoszenia wadium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5:00Z</dcterms:created>
  <dc:creator/>
  <dc:description/>
  <cp:keywords/>
  <dc:language>en-US</dc:language>
  <cp:lastModifiedBy>UM Poniec</cp:lastModifiedBy>
  <cp:lastPrinted>2010-11-15T09:24:00Z</cp:lastPrinted>
  <dcterms:modified xsi:type="dcterms:W3CDTF">2010-11-16T07:30:00Z</dcterms:modified>
  <cp:revision>3</cp:revision>
  <dc:subject/>
  <dc:title/>
</cp:coreProperties>
</file>