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right"/>
        <w:rPr/>
      </w:pPr>
      <w:r>
        <w:rPr/>
        <w:t xml:space="preserve">Załącznik Nr 1 do Zarządzenia nr ….. /2010 </w:t>
      </w:r>
    </w:p>
    <w:p>
      <w:pPr>
        <w:pStyle w:val="Normal"/>
        <w:ind w:right="-142" w:hanging="0"/>
        <w:jc w:val="right"/>
        <w:rPr/>
      </w:pPr>
      <w:r>
        <w:rPr/>
        <w:t>Burmistrza Ponieca z dnia 12.11.2010</w:t>
      </w:r>
    </w:p>
    <w:p>
      <w:pPr>
        <w:pStyle w:val="Normal"/>
        <w:ind w:right="-142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42" w:hanging="0"/>
        <w:jc w:val="right"/>
        <w:rPr>
          <w:i/>
          <w:i/>
        </w:rPr>
      </w:pPr>
      <w:r>
        <w:rPr>
          <w:i/>
        </w:rPr>
        <w:t>PROJEK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………/……/20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Poniec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…………. 20…… r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sprawie budżetu na 2011 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  <w:t>Na podstawie art.18 ust. 2 pkt 4 i 9 lit d), pkt 10 ustawy z dnia 8 marca 1990 r. o samorządzie gminnym (Dz. U. z 2001 r., Nr 142, poz. 1591 ze zm.), art.  212, 214, 215, 222, 235-237, 258 i 264 ust.3 ustawy z dnia 27 sierpnia 2009 r. o finansach publicznych (Dz. U. z 2009 r. Nr 157 poz. 1240 ze zm.) Rada Miejska w Poniecu uchwa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>§ 1.</w:t>
        <w:tab/>
        <w:t>1.</w:t>
        <w:tab/>
        <w:t>Ustala się łączną kwotę dochodów budżetu na 2011 rok w wysokości 17.591.787 zł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ab/>
        <w:t>z tego: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ab/>
        <w:tab/>
        <w:t>1) dochody bieżące w kwocie 17.289.532 zł.,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ab/>
        <w:tab/>
        <w:t>2) dochody majątkowe w kwocie 302.255 zł.,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ab/>
        <w:t>zgodnie z załącznikiem Nr 1.</w:t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/>
        <w:tab/>
        <w:t>2.</w:t>
        <w:tab/>
        <w:t>Dochody, o których mowa w ust. 1 obejmują w szczególności:</w:t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/>
        <w:tab/>
        <w:tab/>
        <w:t xml:space="preserve">1) dotacje celowe na realizację zadań z zakresu administracji rządowej i innych zadań </w:t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/>
        <w:tab/>
        <w:tab/>
        <w:t>zleconych ustawami w kwocie 2.209.426 zł. zgodnie z załącznikiem Nr 3</w:t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/>
        <w:tab/>
        <w:tab/>
        <w:t xml:space="preserve">2) dotację celowe na realizację zadań wspólnych realizowanych w drodze umów  lub </w:t>
      </w:r>
    </w:p>
    <w:p>
      <w:pPr>
        <w:pStyle w:val="Normal"/>
        <w:tabs>
          <w:tab w:val="left" w:pos="426" w:leader="none"/>
          <w:tab w:val="left" w:pos="709" w:leader="none"/>
        </w:tabs>
        <w:ind w:left="709" w:hanging="0"/>
        <w:rPr/>
      </w:pPr>
      <w:r>
        <w:rPr/>
        <w:t>porozumień z innymi jednostkami samorządu terytorialnego w kwocie 26.400 zł. zgodnie z załącznikiem Nr 4.</w:t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/>
        <w:t>§ 2.</w:t>
        <w:tab/>
        <w:t>1.</w:t>
        <w:tab/>
        <w:t>Ustala się łączną kwotę wydatków budżetu na 2011 rok w kwocie 20.290.617 zł.,</w:t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/>
        <w:tab/>
        <w:t>z tego:</w:t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/>
        <w:tab/>
        <w:tab/>
        <w:t>1) wydatki bieżące w kwocie 15.149.978 zł.,</w:t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/>
        <w:tab/>
        <w:tab/>
        <w:t>2) wydatki majątkowe w kwocie 5.140.639 zł.</w:t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/>
        <w:tab/>
        <w:t>zgodnie z załącznikiem Nr 2.</w:t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/>
        <w:tab/>
        <w:t>2. Wydatki, o których mowa w ust. 1 obejmują w szczególności:</w:t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/>
        <w:tab/>
        <w:tab/>
        <w:t xml:space="preserve">1) wydatki na realizację zadań z zakresu administracji rządowej i innych zadań </w:t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/>
        <w:tab/>
        <w:tab/>
        <w:t>zleconych ustawami w kwocie 2.209.426 zł. zgodnie z załącznikiem Nr 3,</w:t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/>
        <w:tab/>
        <w:tab/>
        <w:t xml:space="preserve">2) wydatki na realizację zadań wspólnych realizowanych w drodze umów lub </w:t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/>
        <w:tab/>
        <w:tab/>
        <w:t>porozumień z innymi jednostkami samorządu terytorialnego w kwocie 189.074 zł.</w:t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/>
        <w:tab/>
        <w:tab/>
        <w:t>zgodnie z załącznikiem Nr 4.</w:t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/>
        <w:tab/>
        <w:t>3.</w:t>
        <w:tab/>
        <w:t>Wydatki,  o których mowa w ust. 1 pkt. 1 obejmują w szczególności: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>1)</w:t>
        <w:tab/>
        <w:t>wydatki jednostek budżetowych w kwocie 11.148.308 zł. w tym na: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ab/>
        <w:t>a) wynagrodzenia i składki od nich naliczane 7.678.628 zł.,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ab/>
        <w:t>b) wydatki związane z realizacją ich statutowych zadań 3.469.680 zł.,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>2)</w:t>
        <w:tab/>
        <w:t>dotacje na zadania bieżące w kwocie 710.556 zł.,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>3)</w:t>
        <w:tab/>
        <w:t>świadczenie na rzecz osób fizycznych 3.171.678 zł.,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>4)  wydatki na obsługę długu w wysokości 100.000 zł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>5)  wypłaty z tytułu poręczeń 19.436 zł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 xml:space="preserve">4. </w:t>
        <w:tab/>
        <w:t xml:space="preserve">Wydatki, o których mowa w ust. 1 pkt 2 obejmują w szczególności wydatki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majątkowe roczne zgodnie z załącznikiem Nr 5,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hanging="0"/>
        <w:rPr/>
      </w:pPr>
      <w:r>
        <w:rPr/>
        <w:t>5. Określa się wydatki na zadania inwestycyjne realizowane w okresie dłuższym od jednego roku, których zakończenie wypada w roku 2011 zgodnie z załącznikiem nr 5a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§ 3</w:t>
        <w:tab/>
        <w:t>Deficyt budżetu w kwocie 2.698.830 zł. zostanie sfinansowany przychodami z tytułu: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1) pożyczek,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2) kredytów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§ 4.</w:t>
        <w:tab/>
        <w:t>Określa się łączne  kwoty planowanych przychodów i rozchodów budżetu: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1)</w:t>
        <w:tab/>
        <w:t>przychody 3.518.830 zł.,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2)</w:t>
        <w:tab/>
        <w:t>rozchody 820.000 zł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zgodnie z  załącznikiem Nr 6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§ 5.</w:t>
        <w:tab/>
        <w:t>Ustala się zestawienie planowanych kwot dotacji  udzielanych z budżetu Gminy: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1)</w:t>
        <w:tab/>
        <w:t>dotacje dla sektora finansów publicznych,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2)</w:t>
        <w:tab/>
        <w:t>dotacje dla jednostek spoza sektora finansów publicznych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 xml:space="preserve">zgodnie z załącznikiem Nr 7.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§ 6. Ustala się łączną kwotę poręczeń  przypadających do spłaty w 2011 roku zgodnie z zawartą umową na kwotę 19.436 zł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§ 7.</w:t>
        <w:tab/>
        <w:t>Tworzy się rezerwy: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 xml:space="preserve">1) </w:t>
        <w:tab/>
        <w:t>ogólną w wysokości 40.000 zł.,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 xml:space="preserve">2) </w:t>
        <w:tab/>
        <w:t>celowe w wysokości 50.000 zł. z tego: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>a)</w:t>
        <w:tab/>
        <w:t xml:space="preserve">na realizację zadań własnych z zakresu zarządzania kryzysowego 40.000 zł.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>b)</w:t>
        <w:tab/>
        <w:t>na zadnia inwestycyjne 10.000 zł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§ 8.</w:t>
        <w:tab/>
        <w:t>Określa się plan przychodów i kosztów samorządowych zakładów budżetowych zgodnie z załącznikiem Nr 8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142" w:hanging="0"/>
        <w:rPr/>
      </w:pPr>
      <w:r>
        <w:rPr/>
        <w:t>§ 9.</w:t>
        <w:tab/>
        <w:t xml:space="preserve">Dochody z tytułu wydawania zezwoleń na sprzedaż napojów alkoholowych w kwocie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142" w:hanging="0"/>
        <w:rPr/>
      </w:pPr>
      <w:r>
        <w:rPr/>
        <w:t>100.275 zł. przeznacza się na realizację Gminnego Programu Profilaktyki i Rozwiązywania Problemów Alkoholowych i Przeciwdziałania Narkomanii na terenie gminy Poniec w roku 2011 w tym na: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right="-142" w:hanging="0"/>
        <w:rPr/>
      </w:pPr>
      <w:r>
        <w:rPr/>
        <w:t>1) profilaktykę i rozwiązywanie problemów alkoholowych 97.175 zł.,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142" w:hanging="0"/>
        <w:rPr/>
      </w:pPr>
      <w:r>
        <w:rPr/>
        <w:tab/>
        <w:t>2)</w:t>
        <w:tab/>
        <w:t xml:space="preserve">przeciwdziałanie narkomanii 3.100 zł. 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142" w:hanging="0"/>
        <w:rPr/>
      </w:pPr>
      <w:r>
        <w:rPr/>
        <w:t xml:space="preserve">zgodnie z  załącznikiem Nr 9.      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142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rPr/>
      </w:pPr>
      <w:r>
        <w:rPr/>
        <w:t>§ 10. Dochody z wpływów z tytułu opłat i kar, o których mowa w art. 402 ust. 4-6 ustawy z dnia 27 kwietnia 2001 r. – Prawo Ochrony Środowiska (Dz. U. z 2008 r. Nr 25, poz. 150, z późn. zm.) przeznacza się na finansowanie wydatków z zakresu ochrony środowiska, określonych w art. 403 ust 2 ww.  ustawy zgodnie z załącznikiem Nr 10.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rPr/>
      </w:pPr>
      <w:r>
        <w:rPr/>
        <w:t>§ 11. Dochody z tytułu opłaty produktowej i wydatki związane z recyklingiem odpadów opakowaniowych określa załącznik Nr 11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§12.</w:t>
        <w:tab/>
        <w:t>Ustala się limit zobowiązań z tytułu zaciąganych kredytów i pożyczek w kwocie 4.018.830 zł. w tym na: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1)</w:t>
        <w:tab/>
        <w:t xml:space="preserve">pokrycie występującego w ciągu roku przejściowego deficytu budżetu Gminy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w kwocie 500.000 zł.,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2)</w:t>
        <w:tab/>
        <w:t>finansowanie planowanego deficytu budżetu Gminy w kwocie 2.698.830 zł.,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3)</w:t>
        <w:tab/>
        <w:t xml:space="preserve">spłatę wcześniej zaciągniętych  zobowiązań z tytułu  zaciągniętych  pożyczek w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kwocie 820.000 zł.,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§13.</w:t>
        <w:tab/>
        <w:t>Upoważnia się Burmistrza Ponieca do: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1)</w:t>
        <w:tab/>
        <w:t xml:space="preserve">zaciągania kredytów i pożyczek na pokrycie występującego w ciągu roku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 xml:space="preserve">budżetowego deficytu budżetu do wysokości 500.000 zł.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hanging="0"/>
        <w:rPr/>
      </w:pPr>
      <w:r>
        <w:rPr/>
        <w:t>2)  przekazywania uprawnień kierownikom samorządowych zakładów budżetowych do dokonywania przeniesień planowanych wydatków bieżących w planie finansowym jednostki  za wyjątkiem wydatków na wynagrodzenia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3)</w:t>
        <w:tab/>
        <w:t>dokonywania zmian w budżecie polegających na przeniesieniach w planie wydatków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 xml:space="preserve">miedzy paragrafami i rozdziałami w ramach działu w zakresie wydatków na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wynagrodzenia ze stosunku pracy, wydatków majątkowych i między zadaniami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4)</w:t>
        <w:tab/>
        <w:t xml:space="preserve"> lokowania wolnych środków budżetowych na rachunkach w innych bankach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 xml:space="preserve">5)  przekazywania uprawnień kierownikom jednostek organizacyjnych do zaciągania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 xml:space="preserve">zobowiązań z tytułu umów, których realizacja w roku budżetowym i w latach następnych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jest niezbędna do zapewnienia ciągłości działania jednostki, i z których wynikające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płatności wykraczają poza 2011 rok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§14.Określa się wysokość sumy, do której Burmistrz Ponieca może samodzielnie zaciągać zobowiązania na kwotę 1.000.000 zł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hanging="426"/>
        <w:rPr/>
      </w:pPr>
      <w:r>
        <w:rPr/>
        <w:tab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§15.Wykonanie uchwały powierza się Burmistrzowi Ponieca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 xml:space="preserve">§16. Uchwała wchodzi w życie z dniem </w:t>
      </w:r>
      <w:r>
        <w:rPr>
          <w:color w:val="FF0000"/>
        </w:rPr>
        <w:t xml:space="preserve"> </w:t>
      </w:r>
      <w:r>
        <w:rPr/>
        <w:t>1 stycznia 2011 roku i podlega publikacji w Dzienniku Urzędowym Województwa Wielkopolskiego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/>
        <w:tab/>
        <w:tab/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/>
        <w:tab/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1:36:00Z</dcterms:created>
  <dc:creator>Gmina Poniec</dc:creator>
  <dc:description/>
  <cp:keywords/>
  <dc:language>en-US</dc:language>
  <cp:lastModifiedBy>Gmina Poniec</cp:lastModifiedBy>
  <cp:lastPrinted>2010-11-15T09:21:00Z</cp:lastPrinted>
  <dcterms:modified xsi:type="dcterms:W3CDTF">2010-11-15T08:22:00Z</dcterms:modified>
  <cp:revision>12</cp:revision>
  <dc:subject/>
  <dc:title/>
</cp:coreProperties>
</file>