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/>
        <w:t xml:space="preserve">Załącznik Nr 2 do Zarządzenia nr ….. /2010 </w:t>
      </w:r>
    </w:p>
    <w:p>
      <w:pPr>
        <w:pStyle w:val="Normal"/>
        <w:ind w:right="-142" w:hanging="0"/>
        <w:jc w:val="right"/>
        <w:rPr/>
      </w:pPr>
      <w:r>
        <w:rPr/>
        <w:t>Burmistrza Ponieca z dnia 12.11.2010</w:t>
      </w:r>
    </w:p>
    <w:p>
      <w:pPr>
        <w:pStyle w:val="Normal"/>
        <w:ind w:right="-1368" w:hanging="0"/>
        <w:rPr/>
      </w:pPr>
      <w:r>
        <w:rPr/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Uzasadnienie do projektu uchwały budżetowej na 2011 rok </w:t>
      </w:r>
    </w:p>
    <w:p>
      <w:pPr>
        <w:pStyle w:val="Heading7"/>
        <w:spacing w:lineRule="auto" w:line="240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  <w:bCs/>
          <w:szCs w:val="28"/>
          <w:u w:val="single"/>
        </w:rPr>
        <w:t>Dochody budżet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/>
        <w:t>Na rok  2011 prognozuje się wpływy do  budżetu  w kwocie 17.591.787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L/298 /2010 Rady Miejskiej w Poniecu  z dnia  28 października 2010 r. w sprawie: określenia  wysokości stawek podatku od nieruchomości i uchwałę nr XL/299/2010 </w:t>
      </w:r>
      <w:r>
        <w:rPr>
          <w:bCs/>
        </w:rPr>
        <w:t xml:space="preserve">Rady Miejskiej w Poniecu z dnia 28 października 2010 r. </w:t>
      </w:r>
      <w:r>
        <w:rPr/>
        <w:t xml:space="preserve">w sprawie: określenia wysokości  stawek  podatku  od środków  transportowych. Stawki opłaty targowej i opłaty od posiadania psa pozostały na poziomie roku 2010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komunikatu Prezesa GUS z 19 października 2010 w sprawie średniej ceny skupu żyta za okres pierwszych trzech kwartałów 2010 (</w:t>
      </w:r>
      <w:r>
        <w:rPr/>
        <w:t xml:space="preserve">M. P. z dnia 26 października 2010 r. Nr 76 poz. 960) </w:t>
      </w:r>
      <w:r>
        <w:rPr>
          <w:bCs/>
        </w:rPr>
        <w:t>przyjęto cenę</w:t>
      </w:r>
      <w:r>
        <w:rPr>
          <w:szCs w:val="20"/>
        </w:rPr>
        <w:t xml:space="preserve"> 1 q żyta  w wysokości 37,64 zł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>-  dochody  z najmu  i dzierżawy  wg  zawartych  umów   oraz   planowanego  wynajmu  sal w świetlicach wiejskich.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302.255 zł.,  w tym  kwota wpływów ze sprzedaży  lokali  w latach poprzednich na raty przypadająca do zapłaty w roku 2011   wyniesie 97.255,31 zł.</w:t>
      </w:r>
    </w:p>
    <w:p>
      <w:pPr>
        <w:pStyle w:val="Normal"/>
        <w:rPr/>
      </w:pPr>
      <w:r>
        <w:rPr/>
        <w:t>-  odsetki z tyt. oprocentowania  należności ze sprzedaży lokali  na raty zaplanowano w kwocie  1500 zł.</w:t>
      </w:r>
    </w:p>
    <w:p>
      <w:pPr>
        <w:pStyle w:val="Normal"/>
        <w:rPr/>
      </w:pPr>
      <w:r>
        <w:rPr/>
        <w:t xml:space="preserve">Ponadto w dziale tym zapisano dochód 51.000 zł. stanowiący planowaną wpłatę Gminnego Zakładu Wodociągów i Kanalizacji do budżetu jako zwrot wydatków poniesionych </w:t>
      </w:r>
    </w:p>
    <w:p>
      <w:pPr>
        <w:pStyle w:val="Normal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10.000 zł. Ponadto wpływy z tytułu zwrotów wypłaconych świadczeń z funduszu alimentacyjnego zostały wyszacowane na 3.500 zł. na podstawie dochodów roku bieżącego</w:t>
      </w:r>
    </w:p>
    <w:p>
      <w:pPr>
        <w:pStyle w:val="Normal"/>
        <w:rPr/>
      </w:pPr>
      <w:r>
        <w:rPr/>
        <w:t>Pozostałe  dochody  zaplanowano  na poziomie przewidywanego wykonania  roku 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oraz udział w podatku dochodowym od osób fizycznych przyjęto na podstawie zawiadomienia Ministra Finansów z dnia 12.10.2010 r. nr  ST3 - 4820 – 26/2010</w:t>
      </w:r>
    </w:p>
    <w:p>
      <w:pPr>
        <w:pStyle w:val="Normal"/>
        <w:rPr/>
      </w:pPr>
      <w:r>
        <w:rPr/>
        <w:t>W roku  budżetowym 2011  gmina  otrzyma  subwencję ogólną  w kwocie 7.518.855 zł. w tym:</w:t>
      </w:r>
    </w:p>
    <w:p>
      <w:pPr>
        <w:pStyle w:val="Normal"/>
        <w:ind w:left="180" w:hanging="0"/>
        <w:rPr/>
      </w:pPr>
      <w:r>
        <w:rPr/>
        <w:t>a) część oświatową w  kwocie 5.766.571 zł. tj. większą o kwotę 148.186 zł niż w 2010 roku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51.875 zł. tj. większą o kwotę 11.492 zł. niż w 2010 roku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700.409 zł. tj. mniejszą o 295.572 zł. niż w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oszacowane  na kwotę  2.559.358 zł. - jest to  wzrost o kwotę 196.962 zł. czyli 8,34 % w stosunku  do  planu roku 2010 . Pomimo szacunkowego charakteru tej kwoty do projektu  budżetu przyjęto wielkość planowaną przez Ministerstwo Finansów. </w:t>
      </w:r>
    </w:p>
    <w:p>
      <w:pPr>
        <w:pStyle w:val="Normal"/>
        <w:rPr/>
      </w:pPr>
      <w:r>
        <w:rPr/>
        <w:t>Podatek dochodowy od osób prawnych zaplanowano w kwocie  2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21.10.2010  nr FB.I - 3.3010 –18 /10.</w:t>
      </w:r>
    </w:p>
    <w:p>
      <w:pPr>
        <w:pStyle w:val="Normal"/>
        <w:rPr/>
      </w:pPr>
      <w:r>
        <w:rPr/>
        <w:t>Według  zawiadomienia  Gmina otrzyma  dotacje  na zadania zlecone w wysokości                2.208.118 zł.  w tym  na wypłaty  świadczeń rodzinnych, zaliczek alimentacyjnych oraz na składki na ubezpieczenie emerytalne i rentowe z ubezpieczenia społecznego  kwotę          2.142.118 zł. oraz   dotacje  na zadania  własne w kwocie  135.450 zł.  w całości na zadania realizowane w ramach opieki społecznej  tj. utrzymanie OPS  kwotę 53.541 zł., wypłatę zasiłków i pomoc w naturze z opieki społecznej 77.378 zł. i składki na ubezpieczenie zdrowotne osób pobierających niektóre świadczenia 4.531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308 zł.  wg zawiadomienie Dyrektora  Delegatury Wojewódzkiej Krajowego  Biura  Wyborczego  z dnia  20.10.2010 r.  nr DLS - 3101 – 24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100.27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ę na zadania bieżące realizowane na podstawie  porozumień  między  jednostkami samorządu terytorialnego  w kwocie 26.400 zł na podstawie zawiadomienia  Powiatowego Zarządu  Dróg w Gostyniu  nr  PZD – 0084/15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  <w:u w:val="single"/>
        </w:rPr>
        <w:t>Wydatki  budżetu</w:t>
      </w:r>
      <w:r>
        <w:rPr>
          <w:b/>
          <w:bCs/>
          <w:szCs w:val="28"/>
        </w:rPr>
        <w:t>.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20.290.617 zł.  w tym  na zadania inwestycyjne  zaplanowano  kwotę      5.140.639 zł.  co stanowi  25,36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: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- dla nauczycieli 7% od września 2011 roku,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- dla pozostałych pracowników 4%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a, a także dowożenie  uczniów do szkół, dokształcanie i doskonalenie  nauczycieli, odpis na fundusz świadczeń socjalnych dla  nauczycieli  emerytów i rencistów.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.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. </w:t>
      </w:r>
    </w:p>
    <w:p>
      <w:pPr>
        <w:pStyle w:val="TextBody"/>
        <w:spacing w:lineRule="auto" w:line="240"/>
        <w:rPr/>
      </w:pPr>
      <w:r>
        <w:rPr/>
        <w:t>- kultury, kultury fizycznej i sportu.</w:t>
      </w:r>
    </w:p>
    <w:p>
      <w:pPr>
        <w:pStyle w:val="Normal"/>
        <w:rPr/>
      </w:pPr>
      <w:r>
        <w:rPr/>
        <w:t>- utrzymania  gminnych obiektów i urządzeń użyteczności  publicznej  oraz obiektów administracyjnych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>a) na zadania  bieżące dla gminnej  instytucji  kultury  w kwocie 386.520 zł. i biblioteki w kwocie178.851 zł.,</w:t>
      </w:r>
    </w:p>
    <w:p>
      <w:pPr>
        <w:pStyle w:val="Heading2"/>
        <w:jc w:val="left"/>
        <w:rPr/>
      </w:pPr>
      <w:r>
        <w:rPr/>
        <w:t xml:space="preserve">b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60.000 zł.,</w:t>
      </w:r>
    </w:p>
    <w:p>
      <w:pPr>
        <w:pStyle w:val="Normal"/>
        <w:rPr/>
      </w:pPr>
      <w:r>
        <w:rPr/>
        <w:t>- w zakresie melioracji dla spółki wodnej i spółki drenarskiej 12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3.000 zł.,</w:t>
      </w:r>
    </w:p>
    <w:p>
      <w:pPr>
        <w:pStyle w:val="Normal"/>
        <w:rPr/>
      </w:pPr>
      <w:r>
        <w:rPr/>
        <w:t>c) na ochronę zabytków i opiekę nad zabytkami</w:t>
      </w:r>
    </w:p>
    <w:p>
      <w:pPr>
        <w:pStyle w:val="Normal"/>
        <w:rPr/>
      </w:pPr>
      <w:r>
        <w:rPr/>
        <w:t>- dla innych jednostek samorządu terytorialnego 10.000 zł.,</w:t>
      </w:r>
    </w:p>
    <w:p>
      <w:pPr>
        <w:pStyle w:val="Normal"/>
        <w:rPr/>
      </w:pPr>
      <w:r>
        <w:rPr/>
        <w:t>- dla jednostek nie zaliczanych do sektora finansów publicznych na terenie gminy Poniec 20.000 zł.</w:t>
      </w:r>
    </w:p>
    <w:p>
      <w:pPr>
        <w:pStyle w:val="Normal"/>
        <w:rPr/>
      </w:pPr>
      <w:r>
        <w:rPr/>
        <w:t>d) na zadania z zakresu wychowania przedszkolnego dla innych jst., na terenie których dzieci z gminy Poniec uczęszczają do przedszkola niepublicznego 8.000 zł.,</w:t>
      </w:r>
    </w:p>
    <w:p>
      <w:pPr>
        <w:pStyle w:val="Normal"/>
        <w:rPr/>
      </w:pPr>
      <w:r>
        <w:rPr/>
        <w:t xml:space="preserve">e) na zadanie inwestycyjne: </w:t>
      </w:r>
    </w:p>
    <w:p>
      <w:pPr>
        <w:pStyle w:val="Normal"/>
        <w:rPr/>
      </w:pPr>
      <w:r>
        <w:rPr/>
        <w:t>- rekultywację wysypiska śmieci w Wydawach - dla miasta Leszna zgodnie z porozumieniem 4.674 zł.</w:t>
      </w:r>
    </w:p>
    <w:p>
      <w:pPr>
        <w:pStyle w:val="Normal"/>
        <w:rPr/>
      </w:pPr>
      <w:r>
        <w:rPr/>
        <w:t>- dofinansowanie przebudowy ul. Rydzyńskiej w Poniecu – dla Powiatu Gostyńskiego 150.000 zł.</w:t>
      </w:r>
    </w:p>
    <w:p>
      <w:pPr>
        <w:pStyle w:val="Normal"/>
        <w:rPr/>
      </w:pPr>
      <w:r>
        <w:rPr/>
        <w:t>f) na zadania bieżące z zakresu ochrony środowiska -  10.000 na likwidację azbestu i wyrobów zawierających azbest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Rolnictwo i łowiectwo – 2.325.637 zł.  </w:t>
      </w:r>
    </w:p>
    <w:p>
      <w:pPr>
        <w:pStyle w:val="Tekstpodstawowy2"/>
        <w:autoSpaceDE w:val="true"/>
        <w:spacing w:lineRule="auto" w:line="240"/>
        <w:jc w:val="left"/>
        <w:rPr/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3.000 zł.</w:t>
      </w:r>
    </w:p>
    <w:p>
      <w:pPr>
        <w:pStyle w:val="Normal"/>
        <w:rPr/>
      </w:pPr>
      <w:r>
        <w:rPr/>
        <w:t>- deratyzację  i zwalczanie chorób zakaźnych  4.000 zł.</w:t>
      </w:r>
    </w:p>
    <w:p>
      <w:pPr>
        <w:pStyle w:val="Normal"/>
        <w:rPr/>
      </w:pPr>
      <w:r>
        <w:rPr/>
        <w:t>- 2% odpis od planowanych wpływów z podatku rolnego w kwocie  20.185 zł, który przekazywany jest kwartalnie do  Izby Rolniczej. Prognozowane wpływy  z podatku rolnego to kwota 1.009.210 zł.</w:t>
      </w:r>
    </w:p>
    <w:p>
      <w:pPr>
        <w:pStyle w:val="Normal"/>
        <w:rPr/>
      </w:pPr>
      <w:r>
        <w:rPr/>
        <w:t>- dotację przedmiotową  dla  spółek wodnych  na  utrzymanie urządzeń melioracyjnych        12.000 zł. Planuje się dopłatę  w wysokości 50% wykonanego zadania, na które zostanie podpisana  umo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 inwestycyjne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budowa drugiej części  kanalizacji sanitarnej w Śmiłowie, na którą planuje się 1.015.000  zł. Na realizację tej inwestycji planuje się przeznaczyć   pożyczkę z WFOŚ i GW, który zapewnia 190.000 zł. Resztę mają stanowić środki własne budżetu Gminy. W bieżącym roku został złożony wniosek o dofinansowanie tej inwestycji w ramach Programu Rozwoju Obszarów Wiejskich  w wysokości 75% jej kosztów kwalifikowanych zł. Jednak aby skorzystać z dofinansowania inwestycja musi najpierw być wykonana ze środków własnych gminy. Na realizację tej inwestycji do czasu ewentualnego zwrotu ze środków programu planuje się zaciągnąć kredyt prefinansowy po podpisaniu umowy o dofinansowaniu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240"/>
        <w:rPr/>
      </w:pPr>
      <w:r>
        <w:rPr>
          <w:b/>
          <w:i/>
        </w:rPr>
        <w:t>- budowa kanalizacji sanitarnej z przykanalikami w Bączylesie, na której realizację przeznacza się 1.141.452 zł. Inwestycja ta zostanie częściowo sfinansowana pożyczką przyznaną przez WFOŚ i GW w Poznaniu w wysokości 280.000 zł.</w:t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- budowa kanalizacji sanitarnej z przykanalikami we wsiach Łęka Wielka, Bogdanki i Kopanie, na którą w roku 2011 planuje się przeznaczyć 120.000 na wykonanie dokumentacji.</w:t>
      </w:r>
    </w:p>
    <w:p>
      <w:pPr>
        <w:pStyle w:val="Normal"/>
        <w:jc w:val="both"/>
        <w:rPr/>
      </w:pPr>
      <w:r>
        <w:rPr>
          <w:b/>
          <w:bCs/>
        </w:rPr>
        <w:t>Leśnictwo – 4.000 zł.</w:t>
      </w:r>
    </w:p>
    <w:p>
      <w:pPr>
        <w:pStyle w:val="Normal"/>
        <w:rPr/>
      </w:pPr>
      <w:r>
        <w:rPr/>
        <w:t xml:space="preserve">zabezpieczono środki na przeprowadzenie prac pielęgnacyjnych w lasach gminnych i na wynagrodzenia biegłych za wycenę pozyskanego drew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ransport i łączność – 2.033.602 zł.</w:t>
      </w:r>
    </w:p>
    <w:p>
      <w:pPr>
        <w:pStyle w:val="Normal"/>
        <w:rPr/>
      </w:pPr>
      <w:r>
        <w:rPr>
          <w:u w:val="single"/>
        </w:rPr>
        <w:t>-  utrzymanie i remonty dróg powiatowych - kwota  80.102 zł.</w:t>
      </w:r>
      <w:r>
        <w:rPr/>
        <w:t xml:space="preserve"> Gmina  podpisała porozumienie  z Powiatem  Gostyńskim  na utrzymanie  dróg powiatowych oraz zwalczanie śliskości  zimowej. Na  wykonanie zadania  w 2011 roku otrzyma 26.400 zł dotacji.  W ramach remontu i utrzymania dróg powiatowych wykonane zostaną niezbędne naprawy i remonty a także ich utrzymanie zimowe- min. odśnieżanie i posypyw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przebudowa odcinka chodnika o długości 400mb  w Szurkowie za kwotę   8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Rokosowie za kwotę 35.000 zł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dotacja na dofinansowanie przebudowy ul. Rydzyńskiej w Poniecu jako pomoc finansowa dla powiatu Gostyńskiego w kwocie 150.000. Powyższa kwota została uchwalona przez Radę Miejską w Poniecu w bieżącym roku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 zadania ujęte w budżecie,  a dotyczące dróg  powiatowych,  zostanie  Radzie Miejskiej przedłożony  projekt uchwały o pomocy rzeczowej  Powiatowi Gostyńskiemu  w 2011 r. do uchwalenia na sesji budże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utrzymanie i remonty dróg gminnych - kwota 228.5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 a także kruszenie kamienia wykorzystywanego do napraw dróg..</w:t>
      </w:r>
    </w:p>
    <w:p>
      <w:pPr>
        <w:pStyle w:val="Normal"/>
        <w:rPr/>
      </w:pPr>
      <w:r>
        <w:rPr/>
        <w:t>Ponadto zaplanowano  naprawę przepustu i nawierzchni w Żytowiecku za kwotę 3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przebudowa drogi gminnej w Poniecu, ul. Krobska Szosa na odcinku 250 mb. za kwotę 400.000 zł.</w:t>
      </w:r>
    </w:p>
    <w:p>
      <w:pPr>
        <w:pStyle w:val="TextBody"/>
        <w:spacing w:lineRule="auto" w:line="24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przebudowa odcinka drogi gminnej w Dzięczynce dł. 1.650 mb. za kwotę 400.000 zł.</w:t>
      </w:r>
    </w:p>
    <w:p>
      <w:pPr>
        <w:pStyle w:val="TextBody"/>
        <w:spacing w:lineRule="auto" w:line="240"/>
        <w:rPr/>
      </w:pPr>
      <w:r>
        <w:rPr>
          <w:b/>
          <w:i/>
          <w:sz w:val="10"/>
          <w:szCs w:val="1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przebudowa odcinka ul. A. Mickiewicza w Poniecu do kwoty 500.000 zł.</w:t>
      </w:r>
    </w:p>
    <w:p>
      <w:pPr>
        <w:pStyle w:val="TextBody"/>
        <w:spacing w:lineRule="auto" w:line="240"/>
        <w:rPr/>
      </w:pPr>
      <w:r>
        <w:rPr>
          <w:b/>
          <w:i/>
          <w:sz w:val="10"/>
          <w:szCs w:val="10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/>
          <w:i/>
        </w:rPr>
        <w:t>-przebudowa drogi do Miechcina na odcinku 250 mb za kwotę 160.000 zł..</w:t>
      </w:r>
    </w:p>
    <w:p>
      <w:pPr>
        <w:pStyle w:val="Heading3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Heading3"/>
        <w:rPr/>
      </w:pPr>
      <w:r>
        <w:rPr>
          <w:b/>
          <w:bCs/>
          <w:u w:val="none"/>
        </w:rPr>
        <w:t xml:space="preserve">Gospodarka mieszkaniowa – 388.100 zł.         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30 000 zł. 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 xml:space="preserve">- podatek od lasów gminnych 700 zł.,  </w:t>
      </w:r>
    </w:p>
    <w:p>
      <w:pPr>
        <w:pStyle w:val="Normal"/>
        <w:rPr/>
      </w:pPr>
      <w:r>
        <w:rPr/>
        <w:t>- podatek od nieruchomości posiadanych przez gminę 55.400 zł.</w:t>
      </w:r>
    </w:p>
    <w:p>
      <w:pPr>
        <w:pStyle w:val="Normal"/>
        <w:rPr/>
      </w:pPr>
      <w:r>
        <w:rPr/>
        <w:t>-zakup energii w częściach wspólnych budynków mieszkalnych gminy nieadministrowanych przez ZGK i M – 1.000 zł.</w:t>
      </w:r>
    </w:p>
    <w:p>
      <w:pPr>
        <w:pStyle w:val="Normal"/>
        <w:rPr/>
      </w:pPr>
      <w:r>
        <w:rPr/>
        <w:t>- opłaty sądowe 1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kup gruntów w celu  sprzedaży pod budownictwo mieszkaniowe jednorodzinne 30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- 44.300 zł.</w:t>
      </w:r>
    </w:p>
    <w:p>
      <w:pPr>
        <w:pStyle w:val="Normal"/>
        <w:rPr/>
      </w:pPr>
      <w:r>
        <w:rPr>
          <w:u w:val="single"/>
        </w:rPr>
        <w:t xml:space="preserve">Plany zagospodarowania przestrzennego 40.800 zł. </w:t>
      </w:r>
      <w:r>
        <w:rPr/>
        <w:t xml:space="preserve">Planuje wykonanie zmiany studium uwarunkowań  i kierunków zagospodarowania przestrzennego gminy za kwotę 22.400 zł., III rata za sporządzenie miejscowego planu zagospodarowania terenów zabudowy mieszkaniowej jednorodzinnej na osiedlu „Berlinek” wyniesie 3.600 zł., przygotowanie projektów decyzji o warunkach zabudowy i zagospodarowania przestrzennego 14.000 zł. </w:t>
      </w:r>
    </w:p>
    <w:p>
      <w:pPr>
        <w:pStyle w:val="Normal"/>
        <w:rPr/>
      </w:pPr>
      <w:r>
        <w:rPr/>
        <w:t>Ponadto na wynagrodzenia dla członków komisji urbanistycznej planuje się wydatkowanie 800 zł.</w:t>
      </w:r>
    </w:p>
    <w:p>
      <w:pPr>
        <w:pStyle w:val="Normal"/>
        <w:rPr/>
      </w:pPr>
      <w:r>
        <w:rPr>
          <w:u w:val="single"/>
        </w:rPr>
        <w:t>Cmentarze 3.5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2.0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1.500 zł. na zakup usług pozostałych ( m.in. prace porządkowe przy pomnikach i miejscach pamięci) i remontowych ( naprawa uszkodzonych nagrobk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– 2.062.370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152.577 zł.  w tym z dotacji celowej na zadania  zlecone  kwota 66.00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60.474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1.598.733 zł.  w tym wydatki na: wynagrodzenia  pracowników z pochodnymi i świadczeniami, utrzymanie urzędu, szkolenie pracowników, podróże służbowe i zakup sprzętu i wyposażenia. W rozdziale  tym zaplanowano  wynagrodzenie pełnomocnika  Burmistrza ds. rozwiązywania problemów alkoholowych  oraz wynagrodzenia członków  komisji ds. przeciwdziałania alkoholizmowi w kwocie  25.128 zł, składki ZUS w kwocie 2.400 zł.  i delegacje pełnomocnika w kwocie 1.500 zł.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33.259 zł.</w:t>
      </w:r>
    </w:p>
    <w:p>
      <w:pPr>
        <w:pStyle w:val="Normal"/>
        <w:rPr/>
      </w:pPr>
      <w:r>
        <w:rPr/>
        <w:t>w tym na obchody Dni Ponieca 15.000 zł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17.327 zł. z tego na: </w:t>
      </w:r>
    </w:p>
    <w:p>
      <w:pPr>
        <w:pStyle w:val="Normal"/>
        <w:rPr/>
      </w:pPr>
      <w:r>
        <w:rPr/>
        <w:t>- diety sołtysów i wydatki związane z sołectwami kwotę 90.027 zł.,</w:t>
      </w:r>
    </w:p>
    <w:p>
      <w:pPr>
        <w:pStyle w:val="Normal"/>
        <w:rPr/>
      </w:pPr>
      <w:r>
        <w:rPr/>
        <w:t xml:space="preserve">- wydatki związane z obchodami świąt narodowych 7.300 zł.  </w:t>
      </w:r>
    </w:p>
    <w:p>
      <w:pPr>
        <w:pStyle w:val="Normal"/>
        <w:rPr/>
      </w:pPr>
      <w:r>
        <w:rPr/>
        <w:t>- opłacenie  składek członkowskich stowarzyszeń, do których należy gmina Poniec 20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-  1.308 zł.</w:t>
      </w:r>
    </w:p>
    <w:p>
      <w:pPr>
        <w:pStyle w:val="Normal"/>
        <w:rPr/>
      </w:pPr>
      <w:r>
        <w:rPr/>
        <w:t>Kwotę 1.308 zł. przeznaczono na prowadzenie rejestru wyborc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Bezpieczeństwo publiczne i ochrona przeciwpożarowa -   159.370 zł.</w:t>
      </w:r>
    </w:p>
    <w:p>
      <w:pPr>
        <w:pStyle w:val="TextBody"/>
        <w:spacing w:lineRule="auto" w:line="240"/>
        <w:rPr/>
      </w:pPr>
      <w:r>
        <w:rPr/>
        <w:t xml:space="preserve">Kwotę 5 000 zł.  przeznaczono na zakup paliwa do samochodu Posterunku Policji w Poniecu. </w:t>
      </w:r>
    </w:p>
    <w:p>
      <w:pPr>
        <w:pStyle w:val="TextBody"/>
        <w:spacing w:lineRule="auto" w:line="240"/>
        <w:rPr/>
      </w:pPr>
      <w:r>
        <w:rPr/>
        <w:t>Kwotę  138.270 zł. przeznaczono na bieżące finansowanie jednostek OSP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3.500 zł. i  na </w:t>
      </w:r>
      <w:r>
        <w:rPr>
          <w:u w:val="single"/>
        </w:rPr>
        <w:t>zarządzanie kryzysowe</w:t>
      </w:r>
      <w:r>
        <w:rPr/>
        <w:t xml:space="preserve"> 12.600 zł w tym na zakupu zespołu radiotelefonów cyfrowych do łączności w czasie zagrożenia 10.500 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Dochody od osób prawnych, od osób fizycznych  i od innych jednostek nieposiadających  osobowości  prawnej oraz  wydatki związane z ich poborem – 31.885 zł.               </w:t>
      </w:r>
    </w:p>
    <w:p>
      <w:pPr>
        <w:pStyle w:val="Normal"/>
        <w:rPr/>
      </w:pPr>
      <w:r>
        <w:rPr/>
        <w:t>Zaplanowano wydatki na wynagrodzenia prowizyjne  dla inkasentów podatku rolnego w kwocie 1 900 zł.,  na zapłatę za pobór opłaty targowej przez zakład budżetowy 18.400 zł. oraz pozostałe wydatki związane z poborem podatków z wyłączeniem wynagrodzeń pracowników Urzędu  zajmujących się poborem  podatków  i  opłat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Obsługa długu publicznego – 100 000  zł.</w:t>
      </w:r>
    </w:p>
    <w:p>
      <w:pPr>
        <w:pStyle w:val="TextBody"/>
        <w:spacing w:lineRule="auto" w:line="240"/>
        <w:rPr/>
      </w:pPr>
      <w:r>
        <w:rPr/>
        <w:t>Zaplanowano do zapłaty odsetki od zaciągniętych pożyczek z Wojewódzkiego Funduszu Ochrony Środowiska i Gospodarki Wodnej w Poznaniu na budowę kanalizacji  sanitarnych, oraz  na  zapłacenie  odsetek  od  pożyczek  i kredytów zaplanowanych do zaciągnięcia w roku 2011 w tym na pożyczki na pokrycie występującego w ciągu roku deficytu, do zaciągnięcia których upoważniony jest Burmistr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Różne rozliczenia   90.000 zł.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20% planowanych dochodów budżetu (dopuszczalna min.0,1% maks. 1 %) oraz rezerwę celową  na realizację zadań własnych z zakresu zarządzania kryzysowego w kwocie 40. 000 zł.(0,5% wydatków bieżących budżetu pomniejszonych o wydatki na obsługę długu i wynagrodzenia z pochodnymi) i rezerwę celową na zadania inwestycyjne 10 000 zł. razem kwota  50.000 zł. co stanowi 0,25 % planowanych dochodów budżetu ( maksymalna  5,0%)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7.383.760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1.876.187 zł.  w tym  na wynagrodzenia i pochodne od wynagrodzeń  1.480.334 zł., świadczenia BHP i dodatki socjalne oraz  fundusz socjalny w tym dla nauczycieli emerytów 193.742 zł., pozostałe wydatki jak utrzymanie obiektów, zakup energii, materiałów, wyposażenia, pomocy naukowych  i wszystkich usług, podróże służbowe, dokształcanie nauczycieli i pozostałych pracowników 202.111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704.034 zł.  w tym  na wynagrodzenia i pochodne od wynagrodzeń  551.386 zł., świadczenia BHP i dodatki socjalne oraz  fundusz socjalny w tym dla nauczycieli emerytów 73.901 zł., pozostałe wydatki jak utrzymanie obiektów, zakup energii, materiałów, wyposażenia, pomocy naukowych  i wszystkich usług, podróże służbowe, dokształcanie nauczycieli  78.747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345.873 zł.  w tym  na wynagrodzenia i pochodne od wynagrodzeń  1.861.361 zł., świadczenia BHP i dodatki socjalne oraz  fundusz socjalny w tym dla nauczycieli emerytów 228.063 zł., pozostałe wydatki jak utrzymanie obiektów, zakup energii, materiałów, wyposażenia, pomocy naukowych  i wszystkich usług, podróże służbowe, dokształcanie nauczycieli 256.449 zł.  w tym na remonty i naprawy bieżące 5 000 zł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Publiczne Gimnazjum  w   Poniecu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1.171.964 zł.  w tym  na wynagrodzenia i pochodne od wynagrodzeń  956.691 zł.,  świadczenia BHP i dodatki socjalne oraz  fundusz socjalny w tym dla nauczycieli emerytów 114.295 zł., pozostałe wydatki jak utrzymanie obiektów, zakup energii, materiałów, wyposażenia, pomocy naukowych  i wszystkich usług, podróże służbowe, dokształcanie nauczycieli 100.978 zł. w tym na remonty i naprawy bieżące 5 000 zł.</w:t>
      </w:r>
    </w:p>
    <w:p>
      <w:pPr>
        <w:pStyle w:val="Heading8"/>
        <w:rPr>
          <w:sz w:val="24"/>
          <w:u w:val="single"/>
        </w:rPr>
      </w:pPr>
      <w:r>
        <w:rPr>
          <w:sz w:val="24"/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549.981 zł.  w tym  na wynagrodzenia i pochodne od wynagrodzeń  421.680 zł.,  świadczenia BHP i dodatki socjalne oraz  fundusz socjalny w tym dla nauczycieli emerytów 57.086 zł., pozostałe wydatki jak utrzymanie obiektów, zakup energii, materiałów, wyposażenia, pomocy naukowych  i wszystkich usług, podróże służbowe, dokształcanie nauczycieli 71.215 zł. w tym na remonty i naprawy bieżące 5 000 zł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721.613 zł. w tym  na utrzymanie jednostki sprawującej obsługę finansowo-księgową  szkół i przedszkola 314.791 zł. i na obsługę dowozów szkolnych        405.922 zł i 900 zł. na wynagrodzenia dla członków komisji kwalifikacyjnych przy awansach nauczycieli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 14.108 zł.  w tym ubezpieczenie  mienia  będącego w zarządzie  jednostek oświatowych - kwota 6.108  zł. i dotacja dla gminy Gostyń i gminy Krobia za pobyt dzieci z gminy Poniec w niepublicznych przedszkolach na terenie tych gmin 8.000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Szkolnictwo wyższe   12 000 zł.</w:t>
      </w:r>
    </w:p>
    <w:p>
      <w:pPr>
        <w:pStyle w:val="Normal"/>
        <w:rPr/>
      </w:pPr>
      <w:r>
        <w:rPr/>
        <w:t>Zaplanowano 12 000 zł. na stypendia dla studentów.  Rada  Miejska   podjęła  uchwałę  w której określiła  zasady  przyznawania   stypendi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61.747 zł.</w:t>
      </w:r>
    </w:p>
    <w:p>
      <w:pPr>
        <w:pStyle w:val="TextBody"/>
        <w:rPr/>
      </w:pPr>
      <w:r>
        <w:rPr/>
        <w:t>Wydatki  na przeciwdziałanie   alkoholizmowi  przyjęto na 2011 r.  w kwocie 58.647 zł.  i  3.100 zł. na  realizację zadań związanych z przeciwdziałaniem narkomanii. Ponadto część zadań programu przeciwdziałania alkoholizmowi realizuje się w dziale „Administracja Publiczna” na kwotę 29.028 zł. i w dziale „Edukacyjna opieka wychowawcza” na kwotę 9.500 zł. co w sumie daje kwotę  100.275 zł. czyli cały wpływ z opłat za zezwolenia na sprzedaż alkoholu.</w:t>
      </w:r>
    </w:p>
    <w:p>
      <w:pPr>
        <w:pStyle w:val="TextBody"/>
        <w:spacing w:lineRule="auto" w:line="240"/>
        <w:rPr/>
      </w:pPr>
      <w:r>
        <w:rPr/>
        <w:t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Zadanie to realizuje  Pełnomocnik Burmistrza   ds. przeciwdziałania alkoholizmowi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Pomoc  Społeczna  kwota  2.947.031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669.463 zł. oraz  z dotacji celowych w  kwocie  2.277.568 zł.</w:t>
      </w:r>
    </w:p>
    <w:p>
      <w:pPr>
        <w:pStyle w:val="TextBody"/>
        <w:spacing w:lineRule="auto" w:line="240"/>
        <w:rPr/>
      </w:pPr>
      <w:r>
        <w:rPr/>
        <w:t>Środki  planuje się wydatkować :</w:t>
      </w:r>
    </w:p>
    <w:p>
      <w:pPr>
        <w:pStyle w:val="TextBody"/>
        <w:spacing w:lineRule="auto" w:line="240"/>
        <w:rPr/>
      </w:pPr>
      <w:r>
        <w:rPr/>
        <w:t>- na utrzymanie OPS    kwotę   222.333 zł. w tym  z dotacji celowej  53.541 zł.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47.011 zł.  w tym z dotacji celowej 77.378 zł.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2.140.880 zł. Jest to 100% dotacji celowej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44.000 zł., </w:t>
      </w:r>
    </w:p>
    <w:p>
      <w:pPr>
        <w:pStyle w:val="TextBody"/>
        <w:spacing w:lineRule="auto" w:line="240"/>
        <w:rPr/>
      </w:pPr>
      <w:r>
        <w:rPr/>
        <w:t xml:space="preserve">- na składki na ubezpieczenie społeczne i zdrowotne  kwotę  7.601 zł.  w tym 5.769 dotacji celowej, </w:t>
      </w:r>
    </w:p>
    <w:p>
      <w:pPr>
        <w:pStyle w:val="TextBody"/>
        <w:spacing w:lineRule="auto" w:line="240"/>
        <w:rPr/>
      </w:pPr>
      <w:r>
        <w:rPr/>
        <w:t>- na usługi opiekuńcze    kwotę    60.500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72.31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146.900 zł.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2.910 zł., </w:t>
      </w:r>
    </w:p>
    <w:p>
      <w:pPr>
        <w:pStyle w:val="TextBody"/>
        <w:spacing w:lineRule="auto" w:line="240"/>
        <w:rPr/>
      </w:pPr>
      <w:r>
        <w:rPr/>
        <w:t>- na współfinansowanie działania Banku Żywności w dostarczaniu żywności dla potrzebujących (5% kosztów) 2 500 zł.</w:t>
      </w:r>
    </w:p>
    <w:p>
      <w:pPr>
        <w:pStyle w:val="TextBody"/>
        <w:spacing w:lineRule="auto" w:line="240"/>
        <w:rPr/>
      </w:pPr>
      <w:r>
        <w:rPr/>
        <w:t>Ubezpieczenie mienia przez Urząd Miejski – 86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161.317 zł.</w:t>
      </w:r>
    </w:p>
    <w:p>
      <w:pPr>
        <w:pStyle w:val="TextBody"/>
        <w:spacing w:lineRule="auto" w:line="240"/>
        <w:rPr/>
      </w:pPr>
      <w:r>
        <w:rPr/>
        <w:t>Kwotę  123.580 zł. planuje się przeznaczyć  na działalność świetlic szkolnych. Wydatki dotyczą wynagrodzeń z dodatkami socjalnymi  i pochodnymi od wynagrodzeń  oraz odpisu na fundusz socjalny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9.500 zł.  ze środków na przeciwdziałanie alkoholizmowi (patrz dz. Ochrona zdrowia) . </w:t>
      </w:r>
    </w:p>
    <w:p>
      <w:pPr>
        <w:pStyle w:val="Normal"/>
        <w:rPr/>
      </w:pPr>
      <w:r>
        <w:rPr/>
        <w:t>Na stypendia  dla uczniów tj. na stypendia socjalne i za  wyniki w nauce zaplanowano łącznie   kwotę  27.300 zł .</w:t>
      </w:r>
    </w:p>
    <w:p>
      <w:pPr>
        <w:pStyle w:val="Normal"/>
        <w:rPr/>
      </w:pPr>
      <w:r>
        <w:rPr/>
        <w:t>Na dokształcanie i doskonalenie nauczycieli zatrudnionych w świetlicach szkolnych przeznaczono kwotę  937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Gospodarka  komunalna  i ochrona  środowiska  -  687.685 zł.</w:t>
      </w:r>
    </w:p>
    <w:p>
      <w:pPr>
        <w:pStyle w:val="TextBody"/>
        <w:spacing w:lineRule="auto" w:line="240"/>
        <w:rPr/>
      </w:pPr>
      <w:r>
        <w:rPr/>
        <w:t>Na oświetlenie  drogowe przeznacza  się kwotę 460.000 zł.</w:t>
      </w:r>
    </w:p>
    <w:p>
      <w:pPr>
        <w:pStyle w:val="TextBody"/>
        <w:spacing w:lineRule="auto" w:line="240"/>
        <w:rPr/>
      </w:pPr>
      <w:r>
        <w:rPr/>
        <w:t>Zaplanowano  środki na bieżące utrzymanie zieleni 129.500 zł, w tym na zakup sprzętu na place zabaw w Grodzisku, Waszkowie, Miechcinie i Janiszewie za łączną kwotę 32.000 zł. oraz zakup kwietników przestrzennych za 8.000 zł. Na oczyszczanie  miasta  i wsi zaplanowano 26.000 zł. W ramach pozostałej działalności w tym dziale na  dzierżawę  sanitariatów  ustawionych na targowisku zaplanowano 9.000 zł., na działania związane z bezpańskimi zwierzętami 3.000 zł. a także na realizację  V edycji konkursu  „Bądź przyjacielem środowiska”  dotyczącego zbierania baterii przez  uczniów szkół - na zakup nagród - zaplanowano kwotę 2.300 zł.</w:t>
      </w:r>
    </w:p>
    <w:p>
      <w:pPr>
        <w:pStyle w:val="TextBody"/>
        <w:spacing w:lineRule="auto" w:line="240"/>
        <w:rPr/>
      </w:pPr>
      <w:r>
        <w:rPr/>
        <w:t>Na bieżącą gospodarkę odpadami: monitoring i wykaszanie zamkniętego składowiska śmieci zaplanowano 18.000 zł.</w:t>
      </w:r>
    </w:p>
    <w:p>
      <w:pPr>
        <w:pStyle w:val="TextBody"/>
        <w:spacing w:lineRule="auto" w:line="240"/>
        <w:rPr/>
      </w:pPr>
      <w:r>
        <w:rPr/>
        <w:t>W dziale tym zaplanowano również 10.000 na wydatki związane z utylizacja azbestu jako dotację dla powiatu gostyńskiego na współudział w tym przedsięwzięciu. Pieniądze maja pochodzić z kar i opłat za zanieczyszczanie środowiska.</w:t>
      </w:r>
    </w:p>
    <w:p>
      <w:pPr>
        <w:pStyle w:val="TextBody"/>
        <w:spacing w:lineRule="auto" w:line="240"/>
        <w:rPr/>
      </w:pPr>
      <w:r>
        <w:rPr/>
        <w:t>Ponadto została zaplanowana kwota 19.436 jako potencjalna kwota spłaty poręczenia wekslowego za zobowiązani MZO sp. z o.o. w Lesznie z tytułu pożyczki inwestycyjnej w wielkości przypadającej na gminę Poniec w 2011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i/>
        </w:rPr>
        <w:t xml:space="preserve">Wydatki  inwestycyjne:  </w:t>
      </w:r>
    </w:p>
    <w:p>
      <w:pPr>
        <w:pStyle w:val="TextBody"/>
        <w:spacing w:lineRule="auto" w:line="240"/>
        <w:rPr/>
      </w:pPr>
      <w:r>
        <w:rPr>
          <w:b/>
          <w:i/>
        </w:rPr>
        <w:t>- gospodarka  odpadami i osadami ściekowymi  w Lesznie.  W ramach  tego programu realizowane są dwa zadania – Budowa składowiska  odpadów w Trzebani  i Rekultywacja  składowisk  gminnych.  Gmina podpisała z Miastem Leszno porozumienie na rekultywację składowiska odpadów  i z tego tytułu w roku 2011 przekaże dotację w kwocie  4.674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Gmina jest udziałowcem spółki Miejski  Zakład Oczyszczania  w Lesznie  i w budżecie 2010 zaplanowano  objęcie nowych udziałów  za kwotę 5.775 zł. Udziały  wnoszone są na budowę składowiska odpadów w Trzebani. Realizację zadań  planuje się zakończyć  w 2011 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 xml:space="preserve">Kultura   i  ochrona  dziedzictwa  narodowego  -  811.075 zł. </w:t>
      </w:r>
    </w:p>
    <w:p>
      <w:pPr>
        <w:pStyle w:val="Normal"/>
        <w:rPr/>
      </w:pPr>
      <w:r>
        <w:rPr/>
        <w:t>Zaplanowano 3.000 zł. dotacji dla stowarzyszenia, z przeznaczeniem na działalność Chóru Kościelnego w Poniecu.</w:t>
      </w:r>
    </w:p>
    <w:p>
      <w:pPr>
        <w:pStyle w:val="Normal"/>
        <w:rPr/>
      </w:pPr>
      <w:r>
        <w:rPr/>
        <w:t>Zaplanowano  środki  w wysokości 201.480 zł.  na wynagrodzenie gospodarzy świetlic, na utrzymanie i wyposażenie świetlic oraz ich remonty. Ważniejsze to:</w:t>
      </w:r>
    </w:p>
    <w:p>
      <w:pPr>
        <w:pStyle w:val="Normal"/>
        <w:rPr/>
      </w:pPr>
      <w:r>
        <w:rPr/>
        <w:t>- zakup kuchni gazowej do świetlicy w Łęce Małej – 1.500 zł.</w:t>
      </w:r>
    </w:p>
    <w:p>
      <w:pPr>
        <w:pStyle w:val="Normal"/>
        <w:rPr/>
      </w:pPr>
      <w:r>
        <w:rPr/>
        <w:t>- zakup patelni elektrycznej do świetlicy w Czarkowie – 5.000 zł.</w:t>
      </w:r>
    </w:p>
    <w:p>
      <w:pPr>
        <w:pStyle w:val="Normal"/>
        <w:rPr/>
      </w:pPr>
      <w:r>
        <w:rPr/>
        <w:t>- remont sanitariatów świetlicy w Dzięczynie – 4.000 zł.</w:t>
      </w:r>
    </w:p>
    <w:p>
      <w:pPr>
        <w:pStyle w:val="Normal"/>
        <w:rPr/>
      </w:pPr>
      <w:r>
        <w:rPr/>
        <w:t xml:space="preserve">- wymiana okien w świetlicy w Czarkowie – 20.000 zł. </w:t>
      </w:r>
    </w:p>
    <w:p>
      <w:pPr>
        <w:pStyle w:val="Normal"/>
        <w:rPr/>
      </w:pPr>
      <w:r>
        <w:rPr/>
        <w:t>- wykonanie ogrodzenia przy świetlicy w Teodozewie – 2.000 zł.</w:t>
      </w:r>
    </w:p>
    <w:p>
      <w:pPr>
        <w:pStyle w:val="Normal"/>
        <w:rPr/>
      </w:pPr>
      <w:r>
        <w:rPr/>
        <w:t>Ponadto planuje się zakup węgla, środków czystości do świetlic wiejskich i wydatki na inne naprawy i remonty na bieżąco.</w:t>
      </w:r>
    </w:p>
    <w:p>
      <w:pPr>
        <w:pStyle w:val="Normal"/>
        <w:rPr/>
      </w:pPr>
      <w:r>
        <w:rPr/>
        <w:t>Kwotę 10.000 zł.  przeznacza  się  na organizacje  imprez kulturalnych  i 1.224 zł.  na ubezpieczenie mienia GCK.</w:t>
      </w:r>
    </w:p>
    <w:p>
      <w:pPr>
        <w:pStyle w:val="Normal"/>
        <w:rPr/>
      </w:pPr>
      <w:r>
        <w:rPr/>
        <w:t>Zaplanowano  dotacje  na działalność Biblioteki w kwocie 178.851 zł. oraz Gminnego Centrum Kultury 386.520 zł.</w:t>
      </w:r>
    </w:p>
    <w:p>
      <w:pPr>
        <w:pStyle w:val="Normal"/>
        <w:rPr/>
      </w:pPr>
      <w:r>
        <w:rPr/>
        <w:t>Kwotę 30.000 zł. zaplanowano na dotacje na ochronę zabytków z tego 20.000 zł. dla wnioskodawców na terenie gminy Poniec i 10.000 zł. dla innych jednostek samorządu terytorialnego  z przeznaczeniem dla Gminy Piask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Kultura  fizyczna  i  sport  -  985.430  zł.</w:t>
      </w:r>
    </w:p>
    <w:p>
      <w:pPr>
        <w:pStyle w:val="Normal"/>
        <w:rPr/>
      </w:pPr>
      <w:r>
        <w:rPr/>
        <w:t xml:space="preserve">Zaplanowano  środki  na </w:t>
      </w:r>
      <w:r>
        <w:rPr>
          <w:u w:val="single"/>
        </w:rPr>
        <w:t>utrzymanie obiektów sportowych</w:t>
      </w:r>
      <w:r>
        <w:rPr/>
        <w:t xml:space="preserve"> w kwocie 49.460 zł.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117.232 zł. z czego:</w:t>
      </w:r>
    </w:p>
    <w:p>
      <w:pPr>
        <w:pStyle w:val="Normal"/>
        <w:rPr/>
      </w:pPr>
      <w:r>
        <w:rPr/>
        <w:t xml:space="preserve">kwotę  60 000 stanowi dotacja  na  zadania zlecone  do  wykonania  przez  stowarzyszenia   a kwota  57.232 zł. przeznaczona jest na organizację sportowych imprez masowych i wynagrodzenia trenerów i opiekuna boisk „Orlik 2012”z pochodnym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boiska wielofunkcyjnego w Żytowiecku za kwotę 818.738 zł.. Na realizację tego zadania został złożony wniosek o dofinansowanie w wysokości 500.000 zł. ze środków programu PROW – odnowa wsi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się dotacji z budżetu ani wpłaty do budżetu.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 ,oczyszczania miasta,  a także wywozem nieczystości.</w:t>
      </w:r>
      <w:r>
        <w:rPr/>
        <w:t xml:space="preserve"> Nie planuje się dotacji  z budżetu gminy ani  wpłaty  do budżetu. </w:t>
      </w:r>
    </w:p>
    <w:p>
      <w:pPr>
        <w:pStyle w:val="Normal"/>
        <w:spacing w:lineRule="atLeast" w:line="120"/>
        <w:rPr/>
      </w:pPr>
      <w:r>
        <w:rPr/>
        <w:t xml:space="preserve">Przychody  i koszty samorządowych  zakładów budżetowych zostały określone w zał. nr 8 do uchwały.        </w:t>
      </w:r>
    </w:p>
    <w:p>
      <w:pPr>
        <w:pStyle w:val="Normal"/>
        <w:spacing w:lineRule="atLeast" w:line="120"/>
        <w:rPr/>
      </w:pPr>
      <w:r>
        <w:rPr/>
        <w:t>W roku  budżetowym  2011 żadna  z jednostek  oświatowych  nie przyjęła  planu dochodów rachunku dochodów jednostek.</w:t>
      </w:r>
    </w:p>
    <w:p>
      <w:pPr>
        <w:pStyle w:val="Normal"/>
        <w:spacing w:lineRule="atLeast" w:line="120"/>
        <w:rPr>
          <w:color w:val="FF0000"/>
          <w:sz w:val="32"/>
        </w:rPr>
      </w:pPr>
      <w:r>
        <w:rPr>
          <w:color w:val="FF000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color w:val="A6A6A6"/>
        <w:sz w:val="18"/>
      </w:rPr>
      <w:t>Gmina Poniec  projekt uchwały budżetowej na rok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3:00Z</dcterms:created>
  <dc:creator>Krysia</dc:creator>
  <dc:description/>
  <cp:keywords/>
  <dc:language>en-US</dc:language>
  <cp:lastModifiedBy>Gmina Poniec</cp:lastModifiedBy>
  <cp:lastPrinted>2009-11-10T13:20:00Z</cp:lastPrinted>
  <dcterms:modified xsi:type="dcterms:W3CDTF">2010-11-15T07:55:00Z</dcterms:modified>
  <cp:revision>13</cp:revision>
  <dc:subject/>
  <dc:title>Objaśnienia   do projektu  budżetu   na  2006   rok                                                                           </dc:title>
</cp:coreProperties>
</file>