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  <w:t>Zał. Nr 1 do uchwały Rady Miejskiej w Poniecu nr III/8/2010 z dnia 30.12.2010r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  <w:t>Wykaz wydatków, które nie wygasają z upływem roku budżetowego 2010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6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e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eastAsia="Times New Roman"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Przebudowa drogi gminnej w Miechcin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.442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Cs/>
                <w:sz w:val="22"/>
              </w:rPr>
              <w:t>30 czerwca 2011 rok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.442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kstpodstawowy2"/>
        <w:spacing w:lineRule="auto" w:line="2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2:00Z</dcterms:created>
  <dc:creator>Radzia</dc:creator>
  <dc:description/>
  <cp:keywords/>
  <dc:language>en-US</dc:language>
  <cp:lastModifiedBy>UM Poniec</cp:lastModifiedBy>
  <dcterms:modified xsi:type="dcterms:W3CDTF">2011-01-12T10:39:00Z</dcterms:modified>
  <cp:revision>4</cp:revision>
  <dc:subject/>
  <dc:title/>
</cp:coreProperties>
</file>