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Załącznik do uchwały nr III/12/2010 </w:t>
        <w:br/>
        <w:t>Rady Miejskiej w Poniecu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z dnia 30 grudnia 2010 roku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MINNY ZAKŁAD WODOCIĄGÓW I KANALIZACJI W PONIECU Z/S W DRZEWCA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RZEWCE 48, 64-125 PONI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RYFY DLA ZBIOROWEGO ZAOPATRZENIA W WODĘ I ZBIOROWEGO ODPROWADZANIA ŚCIEKÓ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okr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dnia 01.02.2011 roku do 31.01.2012 ro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358"/>
        <w:gridCol w:w="2142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zaj cen i stawek opłat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Cena za 1 m</w:t>
            </w: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</w:rPr>
              <w:t xml:space="preserve"> wody i ścieków obowiązująca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Od 01.02.2011 r. do 31.01. 2012r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spodarstwa dom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łata za m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dostarczonej wody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1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emys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Opłata za m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dostarczonej wod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5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7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spodarstw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Opłata za m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odprowadzen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ciekó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7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2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zemysł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Opłata za m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odprowadzen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ciekó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,00 z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4 z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9:00Z</dcterms:created>
  <dc:creator>Radzia</dc:creator>
  <dc:description/>
  <cp:keywords/>
  <dc:language>en-US</dc:language>
  <cp:lastModifiedBy>UM Poniec</cp:lastModifiedBy>
  <cp:lastPrinted>2011-01-14T09:06:00Z</cp:lastPrinted>
  <dcterms:modified xsi:type="dcterms:W3CDTF">2011-01-14T08:31:00Z</dcterms:modified>
  <cp:revision>5</cp:revision>
  <dc:subject/>
  <dc:title/>
</cp:coreProperties>
</file>