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7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stycznia 2011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Czarkowo, gmina Poniec, oznaczonej jako dz. ew. nr 338/10 o pow. </w:t>
            </w:r>
            <w:r>
              <w:rPr>
                <w:rFonts w:cs="Tahoma" w:ascii="Tahoma" w:hAnsi="Tahoma"/>
                <w:b/>
                <w:sz w:val="20"/>
              </w:rPr>
              <w:t>2 188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29527/9. Przedmiotowa działka może zostać zagospodarowana zgodnie z decyzją Burmistrza Ponieca Nr GP 7331-13/10 z dnia 11 marca 2010 r. o warunkach zabudowy dla działki nr 338/10 – teren przeznaczony jest pod zabudowę mieszkaniową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58 970 zł. + VAT 23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11 794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590 zł. + VAT 23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11.03.2011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14 marzec 2011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13 I p., tel. (0-65)-573-15-33 wew. 23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Czarkowo – oznaczonej geodezyjnie jako działka nr </w:t>
      </w:r>
      <w:r>
        <w:rPr>
          <w:rFonts w:cs="Tahoma" w:ascii="Tahoma" w:hAnsi="Tahoma"/>
          <w:b/>
          <w:color w:val="000000"/>
        </w:rPr>
        <w:t>338/10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Ja 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1:00Z</dcterms:created>
  <dc:creator>Jacek</dc:creator>
  <dc:description/>
  <cp:keywords/>
  <dc:language>en-US</dc:language>
  <cp:lastModifiedBy>UM Poniec</cp:lastModifiedBy>
  <dcterms:modified xsi:type="dcterms:W3CDTF">2011-01-14T13:05:00Z</dcterms:modified>
  <cp:revision>5</cp:revision>
  <dc:subject/>
  <dc:title/>
</cp:coreProperties>
</file>