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8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11 stycznia 2011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E WSI CZARKOWO – DZIAŁKA NR 338/11 NA CELE ZABUDOWY MIESZKANI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sprzedaż nieruchomości niezabudowanej, położonej </w:t>
        <w:tab/>
        <w:t>we wsi Czarkowo– dział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ntu nr 338/11 - na cele zabudowy mieszkani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tj. Dz. U. z 2010 r. Nr 102, poz. 651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XXVII/282/2010 Rady Miejskiej w Poniecu z dnia 11 czerwca 2010 r. w sprawie sprzedaży nieruchomości niezabudowanej, położonej we wsi Czarkowo, oznaczonej geodezyjnie jako działka nr 338/11,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358/2010 Burmistrza Ponieca z dnia 19 lipca 2010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Czarkowo, oznaczonej geodezyjnie jako działka nr 338/11, na cele zabudowy mieszkaniowej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rządzenie Nr 8/2011 Burmistrza Ponieca z dnia 11 stycznia 2011 r. w sprawie ogłoszenia I przetargu ustnego nieograniczonego na sprzedaż nieruchomości gruntowej niezabudowanej położonej we wsi Czarkowo oznaczonej geodezyjnie jako działka nr 338/11, na cele zabudowy mieszkaniow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338/11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PO1Y/00029527/9</w:t>
      </w:r>
      <w:r>
        <w:rPr>
          <w:rFonts w:cs="Tahoma" w:ascii="Tahoma" w:hAnsi="Tahoma"/>
        </w:rPr>
        <w:t xml:space="preserve">, położona we wsi Czarkowo, gmina Poniec, o powierzchni </w:t>
      </w:r>
      <w:r>
        <w:rPr>
          <w:rFonts w:cs="Tahoma" w:ascii="Tahoma" w:hAnsi="Tahoma"/>
          <w:b/>
        </w:rPr>
        <w:t>2 208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Nieruchomość jest wolna od ciężarów i obciążeń. Dla zbywanej nieruchomości nie ma aktualnego planu miejscowego. Zgodnie z decyzją Burmistrza Ponieca Nr GP 7331-13/10 z dnia 11 marca 2010 r. o warunkach zabudowy dla działki Nr 338/11 – teren przeznaczony jest pod zabudowę mieszkaniową. Warunki zabudowy zbywanej działki określa powyższa decyzja. Działka gruntu położona jest  po południowo – wschodniej  drogi do Gostynia. Działka o kształcie o czworoboku z dłuższym boku ( 37,65 m) od strony drogi publicznej, stanowi działkę budowlaną dla podstawowej funkcji ustalonej dla tego terenu – budownictwo mieszkaniowe. Rejon lokalizacji wyposażony jest w urządzenia infrastruktury technicznej: sieć wodociągowa, elektryczna i telekomunikacyjn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358/2010 Burmistrza Ponieca z dnia 19 lipca 2010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Czarkowo, oznaczonej geodezyjnie jako działka nr 338/11, na cele zabudowy mieszkaniowej;</w:t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nia się z zarządzeniem Nr 8/2011 Burmistrza Ponieca  z dnia 11 stycznia 2011 r. w sprawie ogłoszenia I przetargu ustnego nieograniczonego na sprzedaż nieruchomości gruntowej niezabudowanej położonej we wsi Czarkowo, oznaczonej geodezyjnie jako działka nr 338/11, na cele zabudowy mieszkaniowej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596 zł. + VAT 23%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 xml:space="preserve">nieruchomości niezabudowanej położonej we wsi Czarkowo – </w:t>
      </w:r>
      <w:r>
        <w:rPr>
          <w:rFonts w:cs="Tahoma" w:ascii="Tahoma" w:hAnsi="Tahoma"/>
          <w:bCs/>
          <w:szCs w:val="24"/>
        </w:rPr>
        <w:t xml:space="preserve">działka gruntu nr 338/11. </w:t>
      </w:r>
      <w:r>
        <w:rPr>
          <w:rFonts w:cs="Tahoma" w:ascii="Tahoma" w:hAnsi="Tahoma"/>
          <w:bCs/>
        </w:rPr>
        <w:t xml:space="preserve">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9. </w:t>
      </w: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0:00Z</dcterms:created>
  <dc:creator>Jacek</dc:creator>
  <dc:description/>
  <cp:keywords/>
  <dc:language>en-US</dc:language>
  <cp:lastModifiedBy>Jacek</cp:lastModifiedBy>
  <dcterms:modified xsi:type="dcterms:W3CDTF">2011-01-14T07:41:00Z</dcterms:modified>
  <cp:revision>2</cp:revision>
  <dc:subject/>
  <dc:title/>
</cp:coreProperties>
</file>