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do Zarządzenia </w:t>
        <w:tab/>
        <w:tab/>
        <w:tab/>
        <w:tab/>
        <w:tab/>
        <w:t xml:space="preserve">                                                                   Burmistrza Poniec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z dnia 31 grudnia 2010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ADY  PRZYZNAWANIA DOPŁAT DO CZESNEGO  </w:t>
      </w:r>
    </w:p>
    <w:p>
      <w:pPr>
        <w:pStyle w:val="Normal"/>
        <w:jc w:val="both"/>
        <w:rPr>
          <w:b/>
          <w:b/>
        </w:rPr>
      </w:pPr>
      <w:r>
        <w:rPr>
          <w:b/>
        </w:rPr>
        <w:t>NAUCZYCIELOM ZATRUDNIONYM W SZKOŁACH I PRZEDSZKOLACH</w:t>
      </w:r>
    </w:p>
    <w:p>
      <w:pPr>
        <w:pStyle w:val="Normal"/>
        <w:jc w:val="both"/>
        <w:rPr>
          <w:b/>
          <w:b/>
        </w:rPr>
      </w:pPr>
      <w:r>
        <w:rPr>
          <w:b/>
        </w:rPr>
        <w:t>PROWADZONYCH PRZEZ GMINĘ PON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stemem dopłat do czesnego mogą być objęci nauczyciele, w tym na stanowiskach kierowniczych, zatrudnieni w pełnym wymiarze zajęć ( w szczególnie uzasadnionych przypadkach wynikających w przyczyn organizacyjnych – w wymiarze nie mniejszym niż połowa etatu ) w szkołach i przedszkolach, studiujących w państwowych i niepaństwowych szkołach wyższych oraz w publicznych i niepublicznych zakładach kształcenia nauczycieli ( kolegia nauczycielskie, nauczycielskie kolegia języków obcych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płaty do czesnego dla ubiegających się po nie po raz pierwszy przyznawane są dwa razy w roku przed upływem kolejnego semestru ( wrzesień, styczeń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runkiem przyznania  dopłaty do czesnego jest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łożenie przez zainteresowanego wniosku do 30 września danego roku  lub do              31 stycznia danego rok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zawarcie umowy ( Załącznik Nr 2 ) pomiędzy nauczycielem a organem przyznającym dofinansowa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korzystające z dopłaty zobowiązane są po zakończeniu roku akademickiego           ( najpóźniej do 30 września danego roku przedłożyć organowi przyznającemu dopłatę zaświadczenie z uczelni o aktualnym stanie studiów. Brak zaświadczenia powoduje utratę dopłaty do czes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zmian wynikających w zakresie toku studiów ( brak zaliczenia semestru, urlop dziekański itp. ) osoba otrzymująca częściową refundację studiów jest zobowiązana powiadomić o tym fakcie organ przyznający dofinansowani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5:00Z</dcterms:created>
  <dc:creator>umig</dc:creator>
  <dc:description/>
  <cp:keywords/>
  <dc:language>en-US</dc:language>
  <cp:lastModifiedBy>UM Poniec</cp:lastModifiedBy>
  <cp:lastPrinted>2011-01-13T08:03:00Z</cp:lastPrinted>
  <dcterms:modified xsi:type="dcterms:W3CDTF">2011-01-18T07:14:00Z</dcterms:modified>
  <cp:revision>19</cp:revision>
  <dc:subject/>
  <dc:title>ZARZĄDZENIE  NR    / 08</dc:title>
</cp:coreProperties>
</file>