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/>
        <w:t xml:space="preserve">Załącznik do </w:t>
        <w:br/>
        <w:t>Zarządzenia Nr 14 / 2011</w:t>
        <w:br/>
        <w:t>Burmistrza Ponieca</w:t>
        <w:br/>
        <w:t>z dnia 3 lutego 2011r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Burmistrza Ponieca ogłasza otwarty konkurs ofert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następujące zadani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W zakresie upowszechniania kultury fizycznej i spor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piłki nożnej dla mieszkańców Ponieca i okolicznych wsi. 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Wysokość środków na realizację tego zadania w roku 2010 wynosiła 13.000 zł w 2011 roku wysokość środków wyniesie 10.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piłki nożnej dla mieszkańców Sarbinowa i okolicznych wsi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6"/>
          <w:szCs w:val="26"/>
        </w:rPr>
        <w:t>Wysokość środków na realizację tego zadania w roku 2010 wynosiła 12.000 zł w 2011 roku wysokość środków wyniesie 12.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owadzenie szkoleń sportowych ogólnorozwojowych oraz z zakresu piłki nożnej dla mieszkańców Rokosowa i okolicznych wsi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10 wynosiła 15.000 zł w 2011 roku wysokość środków wyniesie 15.000 zł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unihokeja dla mieszkańców gminy Poniec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10 wynosiła 7.000 zł w 2011 roku wysokość środków wyniesie 7.000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Taekwon-do tradycyjnego oraz Kick-boxingu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0 wynosiła 3.0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1 roku wysokość środków wyniesie 3.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lekkoatletyki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0 wynosiła 3.0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1 roku wysokość środków wyniesie 3.000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szkoleń sportowych ogólnorozwojowych oraz z zakresu tenisa stołowego dla mieszkańców gminy Poniec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0 wynosiła 2.0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1 roku wysokość środków wyniesie 5.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W zakresie upowszechniania kultury i sztuk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wadzenie zadań dotyczących kultury, sztuki, ochrony dóbr kultury i tradycji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nia na rzecz upowszechniania kultury muzycznej w gminie Poniec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0 wynosiła 2.000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w 2011 roku wysokość środków wyniesie 3.000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przeciwdziałania sytuacjom rodzinnym spowodowanym przez alkoholizm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apewnienie opieki dla osób w trudnej sytuacji rodzinnej spowodowanej przez alkoholizm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Wysokość środków na realizację tego zadania w roku 2010 wynosiła 2.000 zł w 2011 roku wysokość środków wyniesie 2.000 zł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asady przyznawania dotacji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nkursie uczestniczyć mogą organizacje określone w art. 3 ustawy z dnia 24 kwietnia 2003 roku o działalności pożytku publicznego i o wolontariacie </w:t>
      </w:r>
      <w:r>
        <w:rPr/>
        <w:t>tekst jednolity (Dz. U. z 2010r. Nr 234, poz. 1536 z późniejszymi zmianami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Warunkiem przystąpienia do konkursu jest złożenie w formie pisemnej do dnia </w:t>
      </w:r>
      <w:r>
        <w:rPr>
          <w:b/>
          <w:sz w:val="26"/>
          <w:szCs w:val="26"/>
        </w:rPr>
        <w:t>24 lutego 2011 r. do godz. 15</w:t>
      </w:r>
      <w:r>
        <w:rPr>
          <w:b/>
          <w:sz w:val="26"/>
          <w:szCs w:val="26"/>
          <w:vertAlign w:val="superscript"/>
        </w:rPr>
        <w:t>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ferty zgodnej z Rozporządzeniem Ministra Pracy Polityki Społecznej z dnia 15 grudnia 2010 r. w sprawie wzoru oferty i ramowego wzoru umowy dotyczących realizacji zadania publicznego oraz wzoru sprawozdania z wykonania tego zadania. Oferty niezgodne ze wzorem nie zostaną rozpatrz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Termin realizacji zadania do 30 listopada 2011 r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wniosku dołączyć należy: aktualny odpis z rejestru lub odpowiednio wyciąg z ewidencji lub inne dokumenty potwierdzające status prawny oferenta oraz umocowanie osób go reprezentujących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rozpatrywaniu ofert pod uwagę będą brane następujące kryteria: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bieżność oferty z zadaniem przekazanym do realizacji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Możliwość realizacji zadania przez organizację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Kalkulacje kosztów zadania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Przewidywana liczbę odbiorców realizowanego zad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składać należy w siedzibie Urzędu Miejskiego w Poniecu, ul. Rynek 24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Wyniki konkursu ogłasza się poprzez wywieszenie na tablicy ogłoszeń w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zie Miejskim w Poniecu, publikację w Biuletynie Informacji Publicznej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Gminy oraz na stronie internetowej Gminy Poniec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runkiem przekazania dotacji jest zawarcie umowy o powierzenie zadania publicznego na czas realizacji zad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urmistrz Ponieca zastrzega możliwość nierozstrzygnięcia konkursu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a Burmistrza Ponieca jest ostateczna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BURMISTRZ PONIECA</w:t>
      </w:r>
    </w:p>
    <w:p>
      <w:pPr>
        <w:pStyle w:val="Normal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/-/ Jacek Widyński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color w:val="1628D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1:00Z</dcterms:created>
  <dc:creator>Marcin Pazdaj</dc:creator>
  <dc:description/>
  <cp:keywords/>
  <dc:language>en-US</dc:language>
  <cp:lastModifiedBy>UM Poniec</cp:lastModifiedBy>
  <cp:lastPrinted>2011-02-03T13:30:00Z</cp:lastPrinted>
  <dcterms:modified xsi:type="dcterms:W3CDTF">2011-02-04T06:48:00Z</dcterms:modified>
  <cp:revision>46</cp:revision>
  <dc:subject/>
  <dc:title>Ogłoszenie</dc:title>
</cp:coreProperties>
</file>