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54" w:firstLine="566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Załącznik do Zarządzenia Nr 18/2011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Burmistrza Ponieca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Cs/>
          <w:sz w:val="16"/>
        </w:rPr>
        <w:tab/>
        <w:t>z dnia 21 luty 2011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nieruchomości lokalow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21.02.2011 r. DO 13.03.2011 r.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33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54"/>
        <w:gridCol w:w="1441"/>
        <w:gridCol w:w="901"/>
        <w:gridCol w:w="2522"/>
        <w:gridCol w:w="2161"/>
        <w:gridCol w:w="1261"/>
        <w:gridCol w:w="3602"/>
      </w:tblGrid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ieruchomości wg.  danych </w:t>
              <w:br/>
              <w:t>z ewidencji grunt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 m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unki płatności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</w:t>
            </w:r>
          </w:p>
        </w:tc>
      </w:tr>
      <w:tr>
        <w:trPr>
          <w:trHeight w:val="347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l. Parkowa  3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W PO1Y/00001371/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28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,2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okal użytkowy o powierzchni 43,20 </w:t>
            </w:r>
            <w:r>
              <w:rPr>
                <w:rFonts w:cs="Verdana" w:ascii="Verdana" w:hAnsi="Verdana"/>
                <w:bCs/>
                <w:sz w:val="18"/>
              </w:rPr>
              <w:t>m</w:t>
            </w:r>
            <w:r>
              <w:rPr>
                <w:rFonts w:cs="Verdana" w:ascii="Verdana" w:hAnsi="Verdana"/>
                <w:bCs/>
                <w:sz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18"/>
              </w:rPr>
              <w:t>położony jest na parterze w budynku wielo lokalowym jedno klatkowym, trzykondygnacyjnym. Udział w nieruchomości wspólnej i we współwłasności gruntu wynosi 432/3078 częśc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rak aktualnego planu miejscowego. Studium uwarunkowań i kierunków zagospodarowania przestrzennego Gminy Poniec, przeznacza ten teren jako obszar usług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1.700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czterdzieści jeden tysięcy siedemset złotych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pkt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Wartość nieruchomości zwolniona z podatku VAT na podstawie Ustawy z dnia 11 marca 2004 roku o podatku od towarów i usług art. 43 ust 1 pkt 10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Lokal zbywany jes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łącznie na prowadzenie działalności gospodarczej.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</w:rPr>
        <w:t>Informacji dotyczących wykazu nieruchomości udziela się w pokoju nr 13 lub telefonicznie pod numerem: 65 5731533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6:00Z</dcterms:created>
  <dc:creator>Jacek</dc:creator>
  <dc:description/>
  <cp:keywords/>
  <dc:language>en-US</dc:language>
  <cp:lastModifiedBy>UM Poniec</cp:lastModifiedBy>
  <dcterms:modified xsi:type="dcterms:W3CDTF">2011-02-22T07:37:00Z</dcterms:modified>
  <cp:revision>3</cp:revision>
  <dc:subject/>
  <dc:title/>
</cp:coreProperties>
</file>