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łącznik Nr 1 do uchwały Nr IV/21 /2011</w:t>
        <w:br/>
        <w:t xml:space="preserve">Rady Miejskiej w Poniecu w sprawie wyborów </w:t>
        <w:br/>
        <w:t>organów wykonawczych samorządów wiejskich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3711"/>
        <w:gridCol w:w="2957"/>
        <w:gridCol w:w="1746"/>
        <w:gridCol w:w="2697"/>
        <w:gridCol w:w="3176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Lp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Miejscowość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Termin</w:t>
              <w:br/>
              <w:t>zebrani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Godz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Miejsce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Przewodniczący</w:t>
              <w:br/>
              <w:t>Zebrania wyborczego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Bączyla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5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 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P. Jańcza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Bogdanki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5.III.2011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 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G.Biernaczy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3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Czarkow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6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 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Z. Zdęga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4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Drzewc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7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 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Z. Zdęga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5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Dzięczyn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7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 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M. Nowa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6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Grodzisk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8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 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M. Stróżyński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Janiszew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8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Dom Strażaka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K. Biernaczy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8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Łęka Mał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1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Dom Kultury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J. Kusz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9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Łęka Wielk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1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Wiej. Dom. Kultury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M. Danielcza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0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Miechcin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2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Mieszk. Sołtysa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K. Biernaczy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Rokosow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2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 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P. Jańcza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2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Sarbinow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3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Szkoł. Podst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E. Kończa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3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Szurkow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4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Dom Straż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E. Kończa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4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miłow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3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 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K. Matecki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5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Teodozew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4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Dom Kult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S. Machowski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6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Waszkow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5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K. Biernaczy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7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Wydawy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5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 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M. Nowa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8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Zawad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8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Świet. wiej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M. Nowak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Żytowieck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28.III.2011 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19: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Dom. Kult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br/>
              <w:t>J. Kusz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footerReference w:type="default" r:id="rId2"/>
      <w:footerReference w:type="first" r:id="rId3"/>
      <w:type w:val="nextPage"/>
      <w:pgSz w:w="16838" w:h="23811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sz w:val="32"/>
      <w:szCs w:val="32"/>
      <w:lang w:eastAsia="zh-CN" w:bidi="hi-IN"/>
    </w:rPr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sz w:val="32"/>
      <w:szCs w:val="32"/>
      <w:lang w:eastAsia="zh-CN" w:bidi="hi-IN"/>
    </w:rPr>
  </w:style>
  <w:style w:type="character" w:styleId="FontStyle13">
    <w:name w:val="Font Style13"/>
    <w:basedOn w:val="Domylnaczcionkaakapitu"/>
    <w:qFormat/>
    <w:rPr>
      <w:b/>
      <w:bCs/>
      <w:i/>
      <w:iCs/>
      <w:sz w:val="12"/>
      <w:szCs w:val="12"/>
      <w:lang w:eastAsia="zh-CN" w:bidi="hi-IN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autoSpaceDE w:val="false"/>
    </w:pPr>
    <w:rPr>
      <w:lang w:eastAsia="zh-CN"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  <w:spacing w:lineRule="exact" w:line="393"/>
      <w:ind w:hanging="123"/>
    </w:pPr>
    <w:rPr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90"/>
      <w:jc w:val="both"/>
    </w:pPr>
    <w:rPr>
      <w:lang w:eastAsia="zh-CN"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  <w:spacing w:lineRule="exact" w:line="402"/>
    </w:pPr>
    <w:rPr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4:00Z</dcterms:created>
  <dc:creator>Radzia</dc:creator>
  <dc:description/>
  <cp:keywords/>
  <dc:language>en-US</dc:language>
  <cp:lastModifiedBy>UM Poniec</cp:lastModifiedBy>
  <cp:lastPrinted>2011-02-03T07:26:00Z</cp:lastPrinted>
  <dcterms:modified xsi:type="dcterms:W3CDTF">2011-02-22T07:53:00Z</dcterms:modified>
  <cp:revision>8</cp:revision>
  <dc:subject/>
  <dc:title/>
</cp:coreProperties>
</file>