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Uchwały Nr IV/ 22/20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ejskiej w Poniecu z dnia 28 stycznia 2011 r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wyborów członków Zarządu Osiedla w mieście Poniec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bory członków Zarządu Osiedla w mieście Poniec odbywają się na ogólnym zebraniu mieszkańców miasta w terminie i miejscu określonym przez Radę Miejsk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gólnemu zebraniu mieszkańców przewodniczy radny wyznaczony prze Radę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awiadomienie o zarządzeniu wyborów winno być podane do wiadomości mieszkańców miasta, co najmniej na 14 dni przez wyznaczoną datą zebrania wyborcz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Uprawnieni do udziału w ogólnym zebraniu mieszkańców /do głosowania/ są wszyscy mieszkańcy miasta posiadający czynne prawo wyborcze do Rad Gmi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5. Wybrany może być każdy, komu przysługuje prawo wybierania do danej Rady Gminy. Głosować można tylko osobiście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6. Dla dokonania ważnego wyboru organów osiedla na ogólnym zebraniu mieszkańców wymagana jest osobista obecność: 1/10 spośród uprawnionych do głosowania mieszkańców miasta. O ile w wyznaczonym terminie nie uzyskano wymaganego quorum, wybory odbędą się pół godziny później bez względu na liczbę obecnych na zebraniu o czym należy poinformować mieszkańców w zawiadomieniu, o którym mowa w pkt 2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7. Wybory przeprowadza Komisja Wyborcza w składzie 3 osobowym, wybrana spośród uprawnionych uczestników zebra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8. Członkiem Komisji nie może być osoba kandydująca do Zarządu Osiedla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9. Do kompetencji komisji należ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- rejestracja zgłoszeń kandydatów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- przeprowadzenie głosowan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- ustalenie i ogłoszenie wyników wyborów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- sporządzenie protokółu o wynikach wyborów, który podpisują członkowie komisji wyborczej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10. Członkowie Zarządu Osiedla wybierani są spośród nieograniczonej liczby kandydatów, zgłoszonych przez uprawnionych uczestników na zebraniu, bądź wcześniej pisemnie radnemu wskazanemu przez Radę Miejską na przewodniczącego zebrania wyborczego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11. O tych możliwościach zgłoszenia kandydatów do organów samorządu osiedla wyborcy winni być powiadomieni w zawiadomieniu, o którym mowa w pkt. 2 regulaminu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12. Zgłoszony kandydat na członka Zarządu Osiedla musi wyrazić zgodę na kandydowanie - pisemnie, bądź zgłoszonych ustnie na ogólnym zebraniu mieszkańców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13. Wybory do Zarządu Osiedla odbywają się w głosowaniu tajnym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14. Komisja wyborcza przygotowuje odpowiednio oznaczone kartki do głosowania zawierające nazwiska zgłoszonych kandydatów na członków Zarządu Osiedl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15. Na kartkach do głosowania kandydaci zostaną umieszczeni w porządku alfabetycznym. Przy wybranym kandydacie należy postawić znak „x” przy liczbie porządkowej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16. Nieważny jest głos gdy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- wyborca postawi znak „x” przy więcej niż 7 kandydatach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- wyborca nie postawi znaku „x” przy żadnym kandydac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17. Za wybranych uważa się tych kandydatów, którzy uzyskali największą ilość głosów. </w:t>
        <w:br/>
        <w:t xml:space="preserve">W przypadku uzyskania równej ilości głosów przez 2 lub więcej kandydatów zarządza </w:t>
        <w:br/>
        <w:t>się powtórne głosowani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4:00Z</dcterms:created>
  <dc:creator>Radzia</dc:creator>
  <dc:description/>
  <cp:keywords/>
  <dc:language>en-US</dc:language>
  <cp:lastModifiedBy>UM Poniec</cp:lastModifiedBy>
  <cp:lastPrinted>2011-02-08T13:23:00Z</cp:lastPrinted>
  <dcterms:modified xsi:type="dcterms:W3CDTF">2011-02-22T07:56:00Z</dcterms:modified>
  <cp:revision>6</cp:revision>
  <dc:subject/>
  <dc:title/>
</cp:coreProperties>
</file>