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Załącznik nr 1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do Zarządzenia nr 24/2011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a Ponieca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z dnia 01 kwietnia 2011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  <w:t>OGŁOSZENIE  O  PRZETARGU</w:t>
      </w:r>
    </w:p>
    <w:p>
      <w:pPr>
        <w:pStyle w:val="Normal"/>
        <w:rPr>
          <w:rFonts w:ascii="Shruti" w:hAnsi="Shruti" w:cs="Shruti"/>
          <w:b/>
          <w:b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Shruti" w:hAnsi="Shruti" w:cs="Shruti"/>
          <w:bCs/>
          <w:i/>
          <w:i/>
          <w:color w:val="000000"/>
          <w:sz w:val="28"/>
          <w:szCs w:val="28"/>
        </w:rPr>
      </w:pPr>
      <w:r>
        <w:rPr>
          <w:rFonts w:cs="Shruti" w:ascii="Shruti" w:hAnsi="Shruti"/>
          <w:bCs/>
          <w:i/>
          <w:color w:val="000000"/>
          <w:sz w:val="28"/>
          <w:szCs w:val="28"/>
        </w:rPr>
        <w:t>B u r m i s t r z   P o n i e c a   o g ł a s z a: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color w:val="000000"/>
          <w:sz w:val="28"/>
          <w:szCs w:val="28"/>
        </w:rPr>
      </w:pPr>
      <w:r>
        <w:rPr>
          <w:rFonts w:cs="Shruti" w:ascii="Shruti" w:hAnsi="Shruti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przetarg ustny nieograniczony na oddanie w najem lokalu użytkowego, stanowiącego własność Gminy Poniec.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ołożenie: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mieści się w budynku położonym przy świetlicy wiejskiej w miejscowości Teodozewo nr 10A, na nieruchomości oznaczonej geodezyjnie jako działka nr 77/1, opisanej w księdze wieczystej Nr Kw PO1Y/0002/2456/1.</w:t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branża do przetargu: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Nieruchomość nie jest objęta ważnym planem zagospodarowania przestrzennego Gminy Poniec ani ważną decyzją o warunkach zabudowy i zagospodarowania terenu. W lokalu ma być prowadzona działalność nieuciążliwa dla mieszkańców. Poprzednia branża – handel - sklep spożywczo – przemysłowy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pis lokal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Lokal położony jest na parterze przy świetlicy wiejskiej w miejscowości Teodozewo o powierzchni użytkowej 59,84 m</w:t>
      </w:r>
      <w:r>
        <w:rPr>
          <w:rFonts w:cs="Shruti" w:ascii="Shruti" w:hAnsi="Shruti"/>
          <w:bCs/>
          <w:color w:val="000000"/>
          <w:vertAlign w:val="superscript"/>
        </w:rPr>
        <w:t>2</w:t>
      </w:r>
      <w:r>
        <w:rPr>
          <w:rFonts w:cs="Shruti" w:ascii="Shruti" w:hAnsi="Shruti"/>
          <w:bCs/>
          <w:color w:val="000000"/>
        </w:rPr>
        <w:t>. Lokal jest wolny od obciążeń i zobowiązań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bowiązki najemcy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 xml:space="preserve">Sprzątanie oraz usuwanie skutków zimy przed budynkiem, w którym znajduje się lokal użytkowy na całej jego szerokości, złożenie deklaracji podatkowej w Referacie Budżetowo – Podatkowym Urzędu Miejskiego w Poniecu oraz wnoszenie comiesięcznie czynszu z góry do dnia 15 – każdego miesiąca bez uprzedniego wezwania. </w:t>
      </w:r>
      <w:r>
        <w:rPr>
          <w:rFonts w:cs="Shruti" w:ascii="Shruti" w:hAnsi="Shruti"/>
          <w:b/>
          <w:bCs/>
          <w:color w:val="000000"/>
        </w:rPr>
        <w:t>Zawarcie umowy najmu nastąpi z dniem 01 maja 2011 r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remont i ulepszenia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Wszelkie remonty i ulepszenia są wykonywane na koszt Najemcy, bez dochodzenia zwrotu nakładów od Wynajmującego zarówno w czasie trwania umowy najmu i po jej ustaniu. Wszelkie koszty i świadczenia związane z eksploatacją lokalu, przez czas trwania umowy, ponosić będzie Najemc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kres umowy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zostaje oddany w najem na okres 3 lat z możliwością przedłużenia najmu na kolejne 3 lat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cena wywoławcza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350 zł.</w:t>
      </w:r>
      <w:r>
        <w:rPr>
          <w:rFonts w:cs="Shruti" w:ascii="Shruti" w:hAnsi="Shruti"/>
          <w:bCs/>
          <w:color w:val="000000"/>
        </w:rPr>
        <w:t xml:space="preserve"> + podatek </w:t>
      </w:r>
      <w:r>
        <w:rPr>
          <w:rFonts w:cs="Shruti" w:ascii="Shruti" w:hAnsi="Shruti"/>
          <w:b/>
          <w:bCs/>
          <w:color w:val="000000"/>
        </w:rPr>
        <w:t>VAT 23%</w:t>
      </w:r>
      <w:r>
        <w:rPr>
          <w:rFonts w:cs="Shruti" w:ascii="Shruti" w:hAnsi="Shruti"/>
          <w:bCs/>
          <w:color w:val="000000"/>
        </w:rPr>
        <w:t xml:space="preserve">  - wysokość miesięcznego czynszu </w:t>
      </w:r>
      <w:r>
        <w:rPr>
          <w:rFonts w:cs="Shruti" w:ascii="Shruti" w:hAnsi="Shruti"/>
          <w:bCs/>
          <w:color w:val="000000"/>
        </w:rPr>
        <w:t>wywoławczego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(słownie: trzysta pięćdziesiąt złotych 00/100 + 23% VAT)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ostąpienie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O wysokości postąpienia decydują uczestnicy przetargu, z tym iż postąpienie nie może wynosić mniej niż 3,50 zł netto + podatek VAT 23%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aktualizacja stawki czynsz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Stawka czynszu będzie ulegała corocznej zmianie (</w:t>
      </w:r>
      <w:r>
        <w:rPr>
          <w:rFonts w:cs="Shruti" w:ascii="Shruti" w:hAnsi="Shruti"/>
          <w:b/>
          <w:bCs/>
          <w:color w:val="000000"/>
        </w:rPr>
        <w:t>w miesiącu luty każdego roku</w:t>
      </w:r>
      <w:r>
        <w:rPr>
          <w:rFonts w:cs="Shruti" w:ascii="Shruti" w:hAnsi="Shruti"/>
          <w:bCs/>
          <w:color w:val="000000"/>
        </w:rPr>
        <w:t xml:space="preserve">) w oparciu o </w:t>
      </w:r>
      <w:r>
        <w:rPr>
          <w:rFonts w:cs="Shruti" w:ascii="Shruti" w:hAnsi="Shruti"/>
          <w:bCs/>
          <w:color w:val="000000"/>
        </w:rPr>
        <w:t>średnioroczny</w:t>
      </w:r>
      <w:r>
        <w:rPr>
          <w:rFonts w:cs="Shruti" w:ascii="Shruti" w:hAnsi="Shruti"/>
          <w:bCs/>
          <w:color w:val="000000"/>
        </w:rPr>
        <w:t xml:space="preserve"> wskaźnik cen towarów i usług konsumpcyjnych ogłaszany przez Prezesa Głównego Urzędu Statystycznego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Wadium - (warunek udziału w przetargu)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 xml:space="preserve">Wynosi </w:t>
      </w:r>
      <w:r>
        <w:rPr>
          <w:rFonts w:cs="Shruti" w:ascii="Shruti" w:hAnsi="Shruti"/>
          <w:b/>
          <w:bCs/>
          <w:color w:val="000000"/>
        </w:rPr>
        <w:t>350 zł.</w:t>
      </w:r>
      <w:r>
        <w:rPr>
          <w:rFonts w:cs="Shruti" w:ascii="Shruti" w:hAnsi="Shruti"/>
          <w:bCs/>
          <w:color w:val="000000"/>
        </w:rPr>
        <w:t xml:space="preserve"> (słownie: trzysta pięćdziesiąt złotych 00/100).</w:t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color w:val="000000"/>
        </w:rPr>
        <w:t>Wadium należy wpłacić</w:t>
      </w:r>
      <w:r>
        <w:rPr>
          <w:rFonts w:cs="Shruti" w:ascii="Shruti" w:hAnsi="Shruti"/>
          <w:bCs/>
          <w:color w:val="000000"/>
        </w:rPr>
        <w:t xml:space="preserve"> w gotówce najpóźniej </w:t>
      </w:r>
      <w:r>
        <w:rPr>
          <w:rFonts w:cs="Shruti" w:ascii="Shruti" w:hAnsi="Shruti"/>
          <w:b/>
          <w:bCs/>
          <w:color w:val="000000"/>
        </w:rPr>
        <w:t>do dnia 26 kwietnia 2011 r.</w:t>
      </w:r>
      <w:r>
        <w:rPr>
          <w:rFonts w:cs="Shruti" w:ascii="Shruti" w:hAnsi="Shruti"/>
          <w:bCs/>
          <w:color w:val="000000"/>
        </w:rPr>
        <w:t xml:space="preserve"> w kasie Urzędu Miejskiego w Poniecu w godz. 8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– 13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. Wadium wpłacone przez uczestnika przetargu, który przetarg wygra zalicza się na poczet czynszu najmu, a w przypadku uchylenia się tego uczestnika przetargu od zawarcia umowy, wpłacone wadium nie podlega zwrotowi. Pozostałym uczestnikom przetargu wadium zostanie zwrócone nie później niż przed upływem 3 (trzech) dni od dnia odwołania, zamknięcia przetargu, unieważnienia przetargu lub zakończenia przetargu wynikiem negatywnym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termin i miejsce przetarg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color w:val="000000"/>
        </w:rPr>
        <w:t>Przetarg odbędzie się dnia 29 kwietnia 2011 r. o godz. 10</w:t>
      </w:r>
      <w:r>
        <w:rPr>
          <w:rFonts w:cs="Shruti" w:ascii="Shruti" w:hAnsi="Shruti"/>
          <w:b/>
          <w:bCs/>
          <w:color w:val="000000"/>
          <w:vertAlign w:val="superscript"/>
        </w:rPr>
        <w:t>00</w:t>
      </w:r>
      <w:r>
        <w:rPr>
          <w:rFonts w:cs="Shruti" w:ascii="Shruti" w:hAnsi="Shruti"/>
          <w:b/>
          <w:bCs/>
          <w:color w:val="000000"/>
        </w:rPr>
        <w:t xml:space="preserve"> w sali nr 7 </w:t>
      </w:r>
      <w:r>
        <w:rPr>
          <w:rFonts w:cs="Shruti" w:ascii="Shruti" w:hAnsi="Shruti"/>
          <w:bCs/>
          <w:color w:val="000000"/>
        </w:rPr>
        <w:t>Urzędu Miejskiego w Poniecu, I (pierwsze) piętro. Warunkiem udziału w przetargu jest terminowe wpłacenie wadium w określonej kwocie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odwołanie, unieważnienie przetarg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 Ponieca zastrzega sobie prawo odwołania lub unieważnienia przetargu z ważnej przyczyny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dodatkowe informacje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Można uzyskać w Urzędzie Miejskim w Poniecu przy ul. Rynek 24, pok. Nr 4, tel. 065 573 15 33 wew. 18, poniedziałek w godz. 8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-16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i wt. – pt., godz. 7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-15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, w okresie od ukazania się ogłoszenia do upływu terminu wnoszenia wadium.</w:t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3:00Z</dcterms:created>
  <dc:creator>Jacek</dc:creator>
  <dc:description/>
  <cp:keywords/>
  <dc:language>en-US</dc:language>
  <cp:lastModifiedBy>Jacek</cp:lastModifiedBy>
  <dcterms:modified xsi:type="dcterms:W3CDTF">2011-04-04T09:23:00Z</dcterms:modified>
  <cp:revision>2</cp:revision>
  <dc:subject/>
  <dc:title/>
</cp:coreProperties>
</file>