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2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24/2011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01 kwietnia 2011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lang w:val="en-US" w:eastAsia="en-US"/>
        </w:rPr>
      </w:pPr>
      <w:r>
        <w:rPr>
          <w:rFonts w:cs="Shruti" w:ascii="Shruti" w:hAnsi="Shruti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066790" cy="432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2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  <w:t>BURMISTRZ   PONI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  <w:t>informuj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 xml:space="preserve">że na tablicy ogłoszeń w siedzibie Urzędu Miejskiego w Poniecu przy ul. Rynek 24 (parter) oraz na stronie internetowej gminy Poniec www.poniec.pl, zostało podane do publicznej wiadomości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(w pełnej treści)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głoszenie o organizowa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I przetargu ustnym nieograniczonym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na oddanie w naje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lokalu użytkowego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 pow. użytkowej 59,84 m</w:t>
                            </w:r>
                            <w:r>
                              <w:rPr>
                                <w:rFonts w:cs="Shruti" w:ascii="Shruti" w:hAnsi="Shrut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, mieszczącego się w budynku położonym przy świetlicy wiejskiej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w miejscowości Teodozewo</w:t>
                            </w:r>
                            <w:r>
                              <w:rPr>
                                <w:rFonts w:cs="Shruti" w:ascii="Shruti" w:hAnsi="Shrut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Wysokość miesięcznego czynsz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ywoławczego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wynosi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350 zł. + VAT 23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dium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350 zł. – wpłata w kasie Urzędu Miejskiego w Poniecu najpóźniej do dnia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6 kwietnia 2011 r.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 – do godz. 13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runek uczestniczenia w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Minimalne postąpienie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nie mniej niż 3,50 zł. + VAT 23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Przetarg odbędzie się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dni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9 kwietnia 2011 r. o godz. 10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sali nr 7 Urzędu Miejskiego w Poniec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Informacje o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można uzyskać w Urzędzie Miejskim w Poniecu przy ul. Rynek 24, pok. Nr 4, tel. 065 573 15 33 wew. 18, poniedziałek w godz. 8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6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i wt. – pt., godz. 7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5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, w okresie od ukazania się ogłoszenia do upływu terminu wnoszenia wadiu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BURMISTRZ  PONIE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hruti"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/-/ Jacek Widy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40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  <w:t>BURMISTRZ   PONI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  <w:t>informuj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 xml:space="preserve">że na tablicy ogłoszeń w siedzibie Urzędu Miejskiego w Poniecu przy ul. Rynek 24 (parter) oraz na stronie internetowej gminy Poniec www.poniec.pl, zostało podane do publicznej wiadomości </w:t>
                      </w:r>
                      <w:r>
                        <w:rPr>
                          <w:rFonts w:cs="Shruti" w:ascii="Shruti" w:hAnsi="Shruti"/>
                          <w:b/>
                        </w:rPr>
                        <w:t>(w pełnej treści)</w:t>
                      </w:r>
                      <w:r>
                        <w:rPr>
                          <w:rFonts w:cs="Shruti" w:ascii="Shruti" w:hAnsi="Shruti"/>
                        </w:rPr>
                        <w:t xml:space="preserve"> ogłoszenie o organizowa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I przetargu ustnym nieograniczonym</w:t>
                      </w:r>
                      <w:r>
                        <w:rPr>
                          <w:rFonts w:cs="Shruti" w:ascii="Shruti" w:hAnsi="Shruti"/>
                        </w:rPr>
                        <w:t xml:space="preserve"> na oddanie w najem </w:t>
                      </w:r>
                      <w:r>
                        <w:rPr>
                          <w:rFonts w:cs="Shruti" w:ascii="Shruti" w:hAnsi="Shruti"/>
                          <w:b/>
                        </w:rPr>
                        <w:t>lokalu użytkowego</w:t>
                      </w:r>
                      <w:r>
                        <w:rPr>
                          <w:rFonts w:cs="Shruti" w:ascii="Shruti" w:hAnsi="Shruti"/>
                        </w:rPr>
                        <w:t xml:space="preserve"> o pow. użytkowej 59,84 m</w:t>
                      </w:r>
                      <w:r>
                        <w:rPr>
                          <w:rFonts w:cs="Shruti" w:ascii="Shruti" w:hAnsi="Shruti"/>
                          <w:vertAlign w:val="superscript"/>
                        </w:rPr>
                        <w:t>2</w:t>
                      </w:r>
                      <w:r>
                        <w:rPr>
                          <w:rFonts w:cs="Shruti" w:ascii="Shruti" w:hAnsi="Shruti"/>
                        </w:rPr>
                        <w:t xml:space="preserve">, mieszczącego się w budynku położonym przy świetlicy wiejskiej </w:t>
                      </w:r>
                      <w:r>
                        <w:rPr>
                          <w:rFonts w:cs="Shruti" w:ascii="Shruti" w:hAnsi="Shruti"/>
                          <w:b/>
                        </w:rPr>
                        <w:t>w miejscowości Teodozewo</w:t>
                      </w:r>
                      <w:r>
                        <w:rPr>
                          <w:rFonts w:cs="Shruti" w:ascii="Shruti" w:hAnsi="Shruti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Wysokość miesięcznego czynsz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ywoławczego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 wynosi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350 zł. + VAT 23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dium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350 zł. – wpłata w kasie Urzędu Miejskiego w Poniecu najpóźniej do dnia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6 kwietnia 2011 r.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 – do godz. 13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runek uczestniczenia w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Minimalne postąpienie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nie mniej niż 3,50 zł. + VAT 23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Przetarg odbędzie się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dni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9 kwietnia 2011 r. o godz. 10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sali nr 7 Urzędu Miejskiego w Poniec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Informacje o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można uzyskać w Urzędzie Miejskim w Poniecu przy ul. Rynek 24, pok. Nr 4, tel. 065 573 15 33 wew. 18, poniedziałek w godz. 8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6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i wt. – pt., godz. 7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5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, w okresie od ukazania się ogłoszenia do upływu terminu wnoszenia wadium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BURMISTRZ  PONIEC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hruti" w:cs="Shruti" w:ascii="Shruti" w:hAnsi="Shruti"/>
                          <w:b/>
                          <w:bCs/>
                          <w:color w:val="00000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/-/ Jacek Widyński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3:00Z</dcterms:created>
  <dc:creator>Jacek</dc:creator>
  <dc:description/>
  <cp:keywords/>
  <dc:language>en-US</dc:language>
  <cp:lastModifiedBy>Jacek</cp:lastModifiedBy>
  <dcterms:modified xsi:type="dcterms:W3CDTF">2011-04-04T09:24:00Z</dcterms:modified>
  <cp:revision>2</cp:revision>
  <dc:subject/>
  <dc:title/>
</cp:coreProperties>
</file>