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26/2011</w:t>
        <w:br/>
        <w:t>Burmistrza Ponieca</w:t>
        <w:br/>
        <w:t>z dnia 05 kwietnia 2011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Parkowej 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Lokal użytkowy </w:t>
            </w:r>
            <w:r>
              <w:rPr>
                <w:rFonts w:cs="Tahoma" w:ascii="Tahoma" w:hAnsi="Tahoma"/>
                <w:szCs w:val="24"/>
              </w:rPr>
              <w:t xml:space="preserve"> o powierzchni </w:t>
            </w:r>
            <w:r>
              <w:rPr>
                <w:rFonts w:cs="Tahoma" w:ascii="Tahoma" w:hAnsi="Tahoma"/>
                <w:b/>
                <w:szCs w:val="24"/>
              </w:rPr>
              <w:t>43,20 m2</w:t>
            </w:r>
            <w:r>
              <w:rPr>
                <w:rFonts w:cs="Tahoma" w:ascii="Tahoma" w:hAnsi="Tahoma"/>
              </w:rPr>
              <w:t>, mieszczący się w budynku mieszkalno – usługowym, położonym w Poniecu przy ulicy Parkowej 3, księga wieczysta KW Nr PO1Y/00001371/8,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działka nr 283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o pow. 335 m</w:t>
            </w:r>
            <w:r>
              <w:rPr>
                <w:rFonts w:cs="Tahoma" w:ascii="Tahoma" w:hAnsi="Tahoma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. </w:t>
            </w:r>
            <w:r>
              <w:rPr>
                <w:rFonts w:cs="Tahoma" w:ascii="Tahoma" w:hAnsi="Tahoma"/>
                <w:b/>
                <w:szCs w:val="24"/>
              </w:rPr>
              <w:t xml:space="preserve">Lokal położony jest na parterze w budynku wielo lokalowym jedno klatkowym z przeznaczeniem na cele użytkowe. </w:t>
            </w:r>
            <w:r>
              <w:rPr>
                <w:rFonts w:cs="Tahoma" w:ascii="Tahoma" w:hAnsi="Tahoma"/>
                <w:szCs w:val="24"/>
              </w:rPr>
              <w:t>Udział w nieruchomości wspólnej i we współwłasności gruntu wynosi 432/3078.</w:t>
            </w:r>
            <w:r>
              <w:rPr>
                <w:rFonts w:cs="Tahoma" w:ascii="Tahoma" w:hAnsi="Tahoma"/>
              </w:rPr>
              <w:t xml:space="preserve"> Brak aktualnego planu miejscowego. Studium uwarunkowań i kierunków zagospodarowania przestrzennego Gminy Poniec, przeznacza ten teren jako obszar zabudowy mieszkaniowej oraz usług. Nieruchomość lokalowa  jest wolna od ciężarów i obciążeń.</w:t>
            </w:r>
          </w:p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           41 700 zł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         8 34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Minimalne postąpienie                                 nie mniej niż 420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16 maja 2011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0 maja  2011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 wyceny nieruchomości w kwocie 492 zł. + podatek VAT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yjmuje się, że stawający do przetargu akceptują aktualny stan nieruchomości lokalowej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4 (parter)., tel. (0-65) – 573 – 15 – 33 wew. 18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9:00Z</dcterms:created>
  <dc:creator>Jacek</dc:creator>
  <dc:description/>
  <cp:keywords/>
  <dc:language>en-US</dc:language>
  <cp:lastModifiedBy>Jacek</cp:lastModifiedBy>
  <dcterms:modified xsi:type="dcterms:W3CDTF">2011-04-05T11:20:00Z</dcterms:modified>
  <cp:revision>3</cp:revision>
  <dc:subject/>
  <dc:title/>
</cp:coreProperties>
</file>