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6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5 kwietnia 2011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www.poniec.pl zostało podane do publicznej wiadomości ogłoszenie o organizowanym I przetargu ustnym nieograniczonym </w:t>
            </w:r>
            <w:r>
              <w:rPr>
                <w:rFonts w:cs="Tahoma" w:ascii="Tahoma" w:hAnsi="Tahoma"/>
                <w:b/>
              </w:rPr>
              <w:t>na sprzedaż wolnego lokalu użytkowego</w:t>
            </w:r>
            <w:r>
              <w:rPr>
                <w:rFonts w:cs="Tahoma" w:ascii="Tahoma" w:hAnsi="Tahoma"/>
              </w:rPr>
              <w:t xml:space="preserve">, usytuowanego w budynku wielo lokalowym  położonym w Poniecu przy ulicy Parkowej 3, o łącznej powierzchni użytkowej </w:t>
            </w:r>
            <w:r>
              <w:rPr>
                <w:rFonts w:cs="Tahoma" w:ascii="Tahoma" w:hAnsi="Tahoma"/>
                <w:b/>
              </w:rPr>
              <w:t>43,20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wraz z udziałem w częściach wspólnych budynku i we współwłasności gruntu w udziale 432/3078 . Działka gruntu nr 283 o pow. 3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Nieruchomość lokalowa  jest wolna od ciężarów i obciążeń.</w:t>
            </w:r>
            <w:r>
              <w:rPr>
                <w:rFonts w:cs="Tahoma" w:ascii="Tahoma" w:hAnsi="Tahoma"/>
                <w:b/>
                <w:szCs w:val="24"/>
              </w:rPr>
              <w:t xml:space="preserve"> Lokal położony jest na parterze w budynku wielo lokalowym jedno klatkowym z przeznaczeniem na cele użytkowe.</w:t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41 700 zł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 8 340 zł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420 zł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ceny kupna sprzedaży zostaną doliczone koszty wyceny w kwocie 492 zł. +VAT.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 xml:space="preserve">W przetargu mogą brać udział osoby fizyczne i prawne, które terminowo wpłacą wadium na rachunek Gminy Poniec – Bank Spółdzielczy w Poniecu Nr 90 8682 0004 0030 0461 2000 0060 do dnia 16 maja  2011 r. Za datę wpłacenia wadium uważa się 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20 maja 2011 r . o godz. 1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udziela Krystian Juśkiewicz w Urzędzie Miejskim w Poniecu przy ul. Rynek 24, pok. nr  4  (parter)., tel. (0-65)-573-15-33 wew. 18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wolnego lokalu użytkowego usytuowanego w budynku wielo lokalowym położonego w Poniecu ul. Parkowa 3,  działka gruntu nr 283 o pow. 33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uregulowanej w KW Nr PO1Y/00001371/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sz w:val="24"/>
          <w:szCs w:val="24"/>
        </w:rPr>
        <w:t>Ja 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0:00Z</dcterms:created>
  <dc:creator>Jacek</dc:creator>
  <dc:description/>
  <cp:keywords/>
  <dc:language>en-US</dc:language>
  <cp:lastModifiedBy>Jacek</cp:lastModifiedBy>
  <dcterms:modified xsi:type="dcterms:W3CDTF">2011-04-05T11:23:00Z</dcterms:modified>
  <cp:revision>3</cp:revision>
  <dc:subject/>
  <dc:title/>
</cp:coreProperties>
</file>