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niec, dnia 31.01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AWOZDANIE ROCZNE Z WYKONANIA PLANU FINANSOWEGO GMINNEGO CENTRUM KULTURY W PONIEC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 ROK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92114 PRZYCHODY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981"/>
        <w:gridCol w:w="3970"/>
      </w:tblGrid>
      <w:tr>
        <w:trPr>
          <w:trHeight w:val="22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22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0 – przychody z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sprzedaży i usług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 ogrzewanie  gar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 wynajem s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wpłaty na obó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wpłaty na sekcję modelar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 wynajem sprzę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 występy orkie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 stoiska na festy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nne(m.in.półkolonie,turniej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koncerty edukacyj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1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365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,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6.944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</w:t>
            </w:r>
          </w:p>
        </w:tc>
      </w:tr>
      <w:tr>
        <w:trPr>
          <w:trHeight w:val="3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 – dotacje z budżetu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m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tacja Starostwo Powi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tacja „Działaj Lokalnie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179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179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- odset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4,48</w:t>
            </w:r>
          </w:p>
        </w:tc>
      </w:tr>
      <w:tr>
        <w:trPr>
          <w:trHeight w:val="17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środki pieniężne na dzień 01.01.2010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25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.654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.034,4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92116  PRZYCHODY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9"/>
        <w:gridCol w:w="4047"/>
      </w:tblGrid>
      <w:tr>
        <w:trPr>
          <w:trHeight w:val="3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6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 – dotacja z budżet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tacja z Ministerstwa   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undacja ORANG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997,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3,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3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997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3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30,1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- dzierża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0,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.379,64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560,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559,8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92114 ROZCHODY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973"/>
        <w:gridCol w:w="3957"/>
      </w:tblGrid>
      <w:tr>
        <w:trPr>
          <w:trHeight w:val="17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12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- zużycie energii, gaz, w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ene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g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w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gaz k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-usługi remont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2.5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216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8,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2,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5,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96,00</w:t>
            </w:r>
          </w:p>
        </w:tc>
      </w:tr>
      <w:tr>
        <w:trPr>
          <w:trHeight w:val="75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- usługi telekomunikacyjn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cz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telef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znacz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.09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7,0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7,0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26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- pozostałe usług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jednora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warsztaty dla orkie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sługi kominiarskie ip.po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sługi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płaty RTV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jednorazowe um. z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+ prowadzenie sekcj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la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drobne usłu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sługi tran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rganizacja imp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naprawa instrument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.5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260,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7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8,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1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3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3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2,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6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-  wynagr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łace 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mowy zleceni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nagroda jubileuszo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74.884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1.875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.1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.909,-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.405,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66,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3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7,44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- pozostałe 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a rzecz pracowników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zaliczane do wynagrodze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30</w:t>
            </w:r>
          </w:p>
        </w:tc>
      </w:tr>
      <w:tr>
        <w:trPr>
          <w:trHeight w:val="3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- składki na ubezpie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połeczne i Fundusz Pra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.700,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93,43</w:t>
            </w:r>
          </w:p>
        </w:tc>
      </w:tr>
      <w:tr>
        <w:trPr>
          <w:trHeight w:val="5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- Zakładowy Fundu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Świadczeń Socjalny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2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.916,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- podróże służb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.100,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2,26</w:t>
            </w:r>
          </w:p>
        </w:tc>
      </w:tr>
      <w:tr>
        <w:trPr>
          <w:trHeight w:val="26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 - pozostałe kosz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zasopis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art. Biu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śr. 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otrzeb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sekcja modela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akcesoria dla orkie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kup sprzę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sekcja plas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kółko tan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kółko wokal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lac zabaw (Szurkow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wykładz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7.000,-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85,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9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9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5,0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2.367,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0,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,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8,18</w:t>
            </w:r>
          </w:p>
        </w:tc>
      </w:tr>
      <w:tr>
        <w:trPr>
          <w:trHeight w:val="1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94.654,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.622,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92116 ROZCHODY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85"/>
        <w:gridCol w:w="39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29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- zużycie materia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20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8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- zużycie energii, gaz, w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ene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g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w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51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91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845,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5,5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- usługi remon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95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99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- usługi telekomunikac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  pocz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telef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zna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26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4,3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,3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- pozostałe usług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jednora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usługi kominiarskie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 p. po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sługi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płaty R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robne usługi remo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oświetl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68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1,8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,9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0,5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6,5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6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-  wynagr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łace 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staży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groda jubileus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333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153,-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8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0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85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3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1,00</w:t>
            </w:r>
          </w:p>
        </w:tc>
      </w:tr>
      <w:tr>
        <w:trPr>
          <w:trHeight w:val="69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- pozostałe 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a rzecz pracowników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aliczane do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1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3,24</w:t>
            </w:r>
          </w:p>
        </w:tc>
      </w:tr>
      <w:tr>
        <w:trPr>
          <w:trHeight w:val="47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- składki na ubezpie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połeczne i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9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88,09</w:t>
            </w:r>
          </w:p>
        </w:tc>
      </w:tr>
      <w:tr>
        <w:trPr>
          <w:trHeight w:val="4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- Zakładowy Fundu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Świadczeń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667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67,4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- podróże służ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0,-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6,2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 - pozostałe kosz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zasopis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art. Biu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śr. 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zakup książ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otrzeb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aktualizacja programu 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57,7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2,9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5,6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4,8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5.560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251,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6:00Z</dcterms:created>
  <dc:creator>NTT</dc:creator>
  <dc:description/>
  <cp:keywords/>
  <dc:language>en-US</dc:language>
  <cp:lastModifiedBy>Gmina Poniec</cp:lastModifiedBy>
  <cp:lastPrinted>2011-02-03T15:18:00Z</cp:lastPrinted>
  <dcterms:modified xsi:type="dcterms:W3CDTF">2011-04-11T06:16:00Z</dcterms:modified>
  <cp:revision>2</cp:revision>
  <dc:subject/>
  <dc:title/>
</cp:coreProperties>
</file>