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ab/>
        <w:tab/>
        <w:t>Poniec, dnia 31.01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AWOZDANIE ROCZNE Z WYKONANIA PLANU FINANSOWEGO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MINNEGO CENTRUM KULTURY W PONIECU ZESTAWIENIE TABELARYCZNE ZA ROK 2010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CENTRUM 92114 PRZYCHODY</w:t>
      </w:r>
    </w:p>
    <w:tbl>
      <w:tblPr>
        <w:tblW w:w="9939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141"/>
        <w:gridCol w:w="4063"/>
      </w:tblGrid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616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 – przychody ze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przedaży i usług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26.121,00        </w:t>
            </w:r>
          </w:p>
        </w:tc>
      </w:tr>
      <w:tr>
        <w:trPr>
          <w:trHeight w:val="53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e z budżetu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tacja Starostwo Powia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otacja „ Działaj Lokalnie „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.179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000,-   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50.179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 - odsetki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. 750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1.734,48       </w:t>
            </w:r>
          </w:p>
        </w:tc>
      </w:tr>
      <w:tr>
        <w:trPr>
          <w:trHeight w:val="584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1 – środki pieniężne na dzień 01.01.2010r.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225  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razem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4.654,-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386.034,48</w:t>
            </w:r>
          </w:p>
        </w:tc>
      </w:tr>
    </w:tbl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2234"/>
        <w:gridCol w:w="4011"/>
      </w:tblGrid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CHODY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776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40 – dotacja z budżetu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Gmi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dotacja z Ministerstwa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fundacja ORANG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4.99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25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84.997,00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.25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30,16</w:t>
            </w:r>
          </w:p>
        </w:tc>
      </w:tr>
      <w:tr>
        <w:trPr>
          <w:trHeight w:val="371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- dzierżaw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80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.379,64 </w:t>
            </w:r>
          </w:p>
        </w:tc>
      </w:tr>
      <w:tr>
        <w:trPr>
          <w:trHeight w:val="389" w:hRule="atLeast"/>
        </w:trPr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5.560,-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5.559,8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92116  PRZYCH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TRUM 92114 ROZCHODY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2025"/>
        <w:gridCol w:w="3893"/>
      </w:tblGrid>
      <w:tr>
        <w:trPr>
          <w:trHeight w:val="2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>
          <w:trHeight w:val="444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– usługi remontowe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10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32.216,6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9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</w:tc>
      </w:tr>
      <w:tr>
        <w:trPr>
          <w:trHeight w:val="61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- usługi telekomunikacyjne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5.090,-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5.087,05</w:t>
            </w:r>
          </w:p>
        </w:tc>
      </w:tr>
      <w:tr>
        <w:trPr>
          <w:trHeight w:val="17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jednoraz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84.500,-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84.260,2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106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umowy zlec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nagroda jubileuszowa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74.884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11.875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909,-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74.405,2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114.066,8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55.43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07,44</w:t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209,3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700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93,4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.9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3.916,8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4.100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4.052,26</w:t>
            </w:r>
          </w:p>
        </w:tc>
      </w:tr>
      <w:tr>
        <w:trPr>
          <w:trHeight w:val="338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 - pozostałe kosz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7.000,-            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>46.485,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</w:tr>
      <w:tr>
        <w:trPr>
          <w:trHeight w:val="212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394.654,-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392.622,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BLIOTEKA 92116 ROZCHOD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116"/>
        <w:gridCol w:w="4394"/>
      </w:tblGrid>
      <w:tr>
        <w:trPr>
          <w:trHeight w:val="9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CHOD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KONANIE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- zużycie materiał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2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498,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 - zużycie energii, gaz, wo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851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791,3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 - usługi remont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.495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99,00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5 - usługi telekomunikacyjn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926,-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274,3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6 - pozostałe usługi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.468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.501,8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-  wynagrod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płace oso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stazy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- nagroda jubileuszowa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.333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153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.800,-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4.380,-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9.853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81.152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.32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81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8 - pozostałe świadc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na rzecz pracowników 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zaliczane do wynagrodze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391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63,24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9 - składki na ubezpieczen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Społeczne i Fundusz Pracy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409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4.388,09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0 - Zakładowy Fundusz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Świadczeń Socjalnych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.667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667,44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- podróże służbow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.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1.256,26</w:t>
            </w:r>
          </w:p>
        </w:tc>
      </w:tr>
      <w:tr>
        <w:trPr>
          <w:trHeight w:val="71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5 - pozostałe koszt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5.057,73      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razem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95.560,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187.251,08     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ne Centrum Kultury w Poniecu na dzień 31.12.2010r. posiadało zobowiązania na kwotę: 262,00 zł., w tym z tytułu 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ktura Miejski Zakład Oczyszczania Sp. z o. o (  dot. wywozu nieczystości ) na kwotę: 52,00 zł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aktura GZWiK ( dot. za wodę i ścieki w budynku Biblioteki i kina ) na kwotę: 162,76 zł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Faktura  ACN. ( dot. umowy  rozmów telefonicznych ) na kwotę : 47,24 zł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Jednostka nie posiadała zobowiązań wymagalnyc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minne Centrum Kultury w Poniecu nie posiadało na dzień 31.12.2010r. należnoś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6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2:15:00Z</dcterms:created>
  <dc:creator>GCK Poniec</dc:creator>
  <dc:description/>
  <cp:keywords/>
  <dc:language>en-US</dc:language>
  <cp:lastModifiedBy>NTT</cp:lastModifiedBy>
  <cp:lastPrinted>2011-02-03T09:39:00Z</cp:lastPrinted>
  <dcterms:modified xsi:type="dcterms:W3CDTF">2011-02-03T08:39:00Z</dcterms:modified>
  <cp:revision>35</cp:revision>
  <dc:subject/>
  <dc:title>                                                                                                 Poniec, dnia 10</dc:title>
</cp:coreProperties>
</file>