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      </w:t>
        <w:tab/>
      </w: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dot. BEZPIECZEŃSTWA  i  OCHRONY  ZDROW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 część opi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wg Rozporządzenia MI z dnia 23 czerwca 2003r. w sprawie informacji dotyczącej bezpieczeństwa i ochrony zdrowia oraz planu bezpieczeństwa i ochrony zdrowia – Dz. U. Nr 120 poz. 1126 z 2003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Zakres robót budowlanych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kres procesu budowlanego wchodzą następujące roboty:</w:t>
      </w:r>
    </w:p>
    <w:p>
      <w:pPr>
        <w:pStyle w:val="Normal"/>
        <w:rPr/>
      </w:pPr>
      <w:r>
        <w:rPr/>
        <w:t>- ziemne</w:t>
      </w:r>
    </w:p>
    <w:p>
      <w:pPr>
        <w:pStyle w:val="Normal"/>
        <w:rPr/>
      </w:pPr>
      <w:r>
        <w:rPr/>
        <w:t>- drogowe</w:t>
      </w:r>
    </w:p>
    <w:p>
      <w:pPr>
        <w:pStyle w:val="Normal"/>
        <w:rPr/>
      </w:pPr>
      <w:r>
        <w:rPr/>
        <w:t>- nawierzchniowe</w:t>
      </w:r>
    </w:p>
    <w:p>
      <w:pPr>
        <w:pStyle w:val="Normal"/>
        <w:rPr/>
      </w:pPr>
      <w:r>
        <w:rPr/>
        <w:t xml:space="preserve">- ogrodzeni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proces budowlany obejmuje również transport materiałów w obrębie placu budowy i poza n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Wykaz istniejących obiektów budowlanych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terenie objętym projektem nie istnieją  budynki i budowle oraz sieci podziemne poza siecią kanalizacji deszczowej   biegnącą wzdłuż północnej i zachodniej krawędzi boiska 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grożenia z elementów zagospodarowania działk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leży zwrócić uwagę, aby podczas robót ziemnych oraz montażu piłkochwytu  nie uszkodzić biegnącej wzdłuż wschodniej krawędzi opracowania sieci wodociąg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zewidywane zagrożenia podczas realizacj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czas realizacji robót budowlanych należy zwrócić uwagę na następujące zagrożenia;</w:t>
      </w:r>
    </w:p>
    <w:p>
      <w:pPr>
        <w:pStyle w:val="Normal"/>
        <w:rPr/>
      </w:pPr>
      <w:r>
        <w:rPr/>
        <w:t xml:space="preserve">- roboty ziemne – zabezpieczenie wykopów w zależności od ich głębokości i stanu gruntów, ruch sprzętu zmechanizowanego </w:t>
      </w:r>
    </w:p>
    <w:p>
      <w:pPr>
        <w:pStyle w:val="Normal"/>
        <w:rPr/>
      </w:pPr>
      <w:r>
        <w:rPr/>
        <w:t xml:space="preserve">- roboty drogowe  – ruch i obsługa sprzętu zmechanizowanego (wozidła, zagęszczarki, przecinarki, sprzęt transportowy) </w:t>
      </w:r>
    </w:p>
    <w:p>
      <w:pPr>
        <w:pStyle w:val="Normal"/>
        <w:rPr/>
      </w:pPr>
      <w:r>
        <w:rPr/>
        <w:t>- roboty nawierzchniowe i irygacyjne -  obsługa narzędzi ręcznych ( wiertarki, szlifierki, rozściełarki , mieszalnik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Instruktaż pracowników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ygady zatrudnione na budowie powinny być przeszkolone na okoliczność przepisów BHP na swoich stanowiskach pracy. Średni dozór techniczny na budowie powinien posiadać przeszkolenie potwierdzone odpowiednią grupą BHP.</w:t>
      </w:r>
    </w:p>
    <w:p>
      <w:pPr>
        <w:pStyle w:val="Normal"/>
        <w:rPr/>
      </w:pPr>
      <w:r>
        <w:rPr/>
        <w:t>W obrębie placu budowy należy zamieścić w miejscach szczególnie niebezpiecznych informację wizualną (tablice ostrzegawcze, drogowskazy). Dotyczy to dróg ewakuacyjnych, dróg poż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abezpieczenia wymagają również kable elektryczne zasilające sprzęt budowlany.</w:t>
      </w:r>
    </w:p>
    <w:p>
      <w:pPr>
        <w:pStyle w:val="Normal"/>
        <w:rPr/>
      </w:pPr>
      <w:r>
        <w:rPr/>
        <w:t>Punkty p.poż. oraz punkt udzielania pierwszej pomocy sanitarnej należy wyraźnie oznaczyć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ą do szkolenia i zachowania BiOZ może być Rozporządzenie MI z dnia 06 lutego 2003r. w sprawie bezpieczeństwa i higieny pracy podczas wykonywania robót budowlanych – Dz. U. Nr 47 poz. 401 z 200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Środki techniczne i organizacyj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(wg Rozporządzenie MI z dnia 06 lutego 2003r. w sprawie bezpieczeństwa i higieny pracy podczas wykonywania robót budowlanych – Dz. U. Nr 47 poz. 401 z 2003r. – rozdział 3 – zagospodarowanie terenu budow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lac budowy powinien być wygrodzony i stanowić teren zamknięty, uniemożliwiający dostęp osób niepowołanych. Wjazd i wyjazd z placu budowy musi być zrealizowany z drogi gminnej z wykorzystaniem wewnętrznej drogi szkolnej. Krzyżujące się trasy pojazdów obsługujących budowę oraz pojazdów w ruchu drogowym stwarzają niebezpieczeństwo wypadku. Z uwagi na bliskość szkół szczególną uwagę należy zwrócić na zabezpieczenie placu budowy i pojazdów budowy przed dostępem uczniów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 budowy powinien być zagospodarowany w sposób możliwie najbardziej prosty i czyt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wyznaczyć miejsca, magazyn podręczny i część administracyjno-socjalną.</w:t>
      </w:r>
    </w:p>
    <w:p>
      <w:pPr>
        <w:pStyle w:val="Normal"/>
        <w:rPr/>
      </w:pPr>
      <w:r>
        <w:rPr/>
        <w:t>Punkt poboru energii elektrycznej i wody na potrzeby budowy winny być zabezpieczone po zakończonym dniu pracy przed dostępem osób niepowoł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bramie placu budowy winna być zamieszczona tablica informacyjna oraz ogłoszenie zawierające dane dotyczące bezpieczeństwa pracy i ochrony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względnie należy przestrzegać zasady nie blokowania wjazdu i wyjazdu na działkę żadnymi składowanymi materiałami, gdyż jest to droga komunikacji i ewaku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y te powinny odpowiadać przepisom zawartym w Rozporządzeniu Ministra Infrastruktury z dnia 26 czerwca 2003r. w sprawie dziennika budowy, montażu i rozbiórki, tablicy informacyjnej oraz ogłoszenia zawierające dane dotyczące bezpieczeństwa pracy i ochrony zdrowia (Dz. U. Nr 108, poz. 9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pracowanie planu bezpieczeństwa i ochrony zdrowia należy do obowiązków kierownika budowy. Plan ten należy opracować zgodnie z Rozporządzeniem Ministra Infrastruktury z dnia 23 czerwca 2003r. w sprawie informacji dotyczącej bezpieczeństwa i ochrony zdrowia oraz planu bezpieczeństwa i ochrony zdrowia (Dz. U. Nr 120, poz. 1126) – par. 3, 4, 5,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Opracował;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mgr inż. Jakub Juliusz Rzeźniczak   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1:00Z</dcterms:created>
  <dc:creator>Q</dc:creator>
  <dc:description/>
  <cp:keywords/>
  <dc:language>en-US</dc:language>
  <cp:lastModifiedBy>przybylska</cp:lastModifiedBy>
  <dcterms:modified xsi:type="dcterms:W3CDTF">2011-03-23T14:15:00Z</dcterms:modified>
  <cp:revision>10</cp:revision>
  <dc:subject/>
  <dc:title/>
</cp:coreProperties>
</file>