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dnia 20.05.2011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4.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 xml:space="preserve">Przedsiębiorstwo Wielobranżowe </w:t>
        <w:tab/>
        <w:tab/>
        <w:tab/>
        <w:tab/>
        <w:tab/>
        <w:tab/>
        <w:tab/>
        <w:t>„GRETASPORT”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41-300 Dąbrowa Górnicz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udowa Boiska Wielofunkcyjnego w Żytowiecku Gmina Poniec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4.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edsiębiorstwo Wielobranżowe „GRETASPORT”  41-300 Dąbrowa Górnicza</w:t>
      </w:r>
      <w:r>
        <w:rPr>
          <w:rFonts w:cs="Arial" w:ascii="Arial" w:hAnsi="Arial"/>
          <w:color w:val="000000"/>
          <w:sz w:val="20"/>
          <w:szCs w:val="20"/>
        </w:rPr>
        <w:t xml:space="preserve"> cena oferto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64 900,00 zł, cena brutto 817 827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02 czerwca 2011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36"/>
        <w:gridCol w:w="2392"/>
        <w:gridCol w:w="1570"/>
        <w:gridCol w:w="16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 Wykonaw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 wykonaw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NORAMA II Sp  z o 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1-605 Gdynia  ul. Słoneczna 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28 919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96 570,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dsiębiorstwo Wielobranżowe „GRETASPORT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1-300 Dąbrowa Górnic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4 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7 827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NPRO SPORT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-190 Warszawa ul. Jubilerska 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6 234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3 268,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SPORT Sp. z o 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-475 Szczecin al. Wojska Polskiego 31/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531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 553,7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OT Inwestycje. Sp. z o.o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-901 Warszawa Plac Defilad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 614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4.545,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ar Sport Sp. z o.o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-458 Poznań ul. Izbicka 5/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.982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66.387,8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mel – korty boiska Tadeusz  Molu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-100 Trzebnica ul. Młynarska 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8.54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DEX SP z o.o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-002 Suchy Las Złotniki ul. Dworcowa 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51.65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ters s a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-383 Szczecin ul. Mickiewicza 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.730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19.338,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 „CHOD-DRÓG” Andrzejewski Przemysła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-840 Krobia ul. Kwiatowa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 912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9 452,6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Usługo-Budowlana „Building and Transport” Anna Fedk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-300 Lublin ul. M. Skłodowskiej-Curie 92/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 177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58.018,8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HU „DUET” Marek Pietrzak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-900 Rawicz ul. Halera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 945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1 262,9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ład Robót Ogrodniczych „SPIREA” Renata Przybylska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-100 Leszno ul. Wilkowskiego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 400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 152,5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orcjum MAZUR-SALTEX Marek Żurek Zakład Usług Ogólnobudowlanych „MAZUR”  SATEX EUROPA Sp. z o.o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-900 Rawicz ul. Gajowa 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-129 Wrocław ul. Sudecka 106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6 269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16.311,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4:00Z</dcterms:created>
  <dc:creator>Urząd Miasta</dc:creator>
  <dc:description/>
  <cp:keywords/>
  <dc:language>en-US</dc:language>
  <cp:lastModifiedBy>Urząd Miasta</cp:lastModifiedBy>
  <dcterms:modified xsi:type="dcterms:W3CDTF">2011-06-01T05:15:00Z</dcterms:modified>
  <cp:revision>3</cp:revision>
  <dc:subject/>
  <dc:title/>
</cp:coreProperties>
</file>