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 ZPI 271.04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ec , dnia  12.maja 2011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. Budowa Boiska Wielofunkcyjnego w Żytowiecku Gmina Ponie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wota przeznaczona na sfinansowanie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818 738,- 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Poniec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dni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1-05-12</w:t>
      </w:r>
      <w:r>
        <w:rPr>
          <w:rFonts w:cs="Arial" w:ascii="Arial" w:hAnsi="Arial"/>
          <w:color w:val="000000"/>
          <w:sz w:val="22"/>
          <w:szCs w:val="22"/>
        </w:rPr>
        <w:t xml:space="preserve"> o godzinie 10 :15 odbyło się otwarcie ofert. Złożono następując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10"/>
        <w:gridCol w:w="2490"/>
        <w:gridCol w:w="1600"/>
        <w:gridCol w:w="163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 wykonaw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ANORAMA II Sp  z o 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1-605 Gdynia  ul. Słoneczna 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28 919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96 570,7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dsiębiorstwo Wielobranżowe „GRETASPORT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1-300 Dąbrowa Górnic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 9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 827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NPRO SPORT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-190 Warszawa ul. Jubilerska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 234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3 268,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 SPORT Sp. z o 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-475 Szczecin al. Wojska Polskiego 31/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531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 553,7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OT Inwestycje.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901 Warszawa Plac Defilad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 614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4.545,6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ar Sport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-458 Poznań ul. Izbicka 5/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6.982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66.387,8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mel – korty boiska Tadeusz  Mol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-100 Trzebnica ul. Młynarska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.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8.54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DEX SP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-002 Suchy Las Złotniki ul. Dworcowa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.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1.6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s s 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-383 Szczecin ul. Mickiewicza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8.730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9.338,3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„CHOD-DRÓG” Andrzejewski Przemysław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-840 Krobia ul. Kwiatowa 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 912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9 452,6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Usługo-Budowlana „Building and Transport” Anna Fedk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-300 Lublin ul. M. Skłodowskiej-Curie 92/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 177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8.018,8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U „DUET” Marek Pietrzak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-900 Rawicz ul. Halera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 945,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1 262,9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ład Robót Ogrodniczych „SPIREA” Renata Przybylsk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-100 Leszno ul. Wilkowskiego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 400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 152,5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orcjum MAZUR-SALTEX Marek Żurek Zakład Usług Ogólnobudowlanych „MAZUR”  SATEX EUROPA Sp. z o.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3-900 Rawicz ul. Gajowa 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129 Wrocław ul. Sudecka 106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6 269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16.311,0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4:00Z</dcterms:created>
  <dc:creator>Urząd Miasta</dc:creator>
  <dc:description/>
  <cp:keywords/>
  <dc:language>en-US</dc:language>
  <cp:lastModifiedBy>Urząd Miasta</cp:lastModifiedBy>
  <cp:lastPrinted>2011-05-13T08:47:00Z</cp:lastPrinted>
  <dcterms:modified xsi:type="dcterms:W3CDTF">2011-05-13T06:51:00Z</dcterms:modified>
  <cp:revision>5</cp:revision>
  <dc:subject/>
  <dc:title>Numer sprawy</dc:title>
</cp:coreProperties>
</file>