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30.05.2011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6.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Leszczyńskie Przedsiębiorstw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Robót Drogowo-Mostowych Spółka z o. 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64-100 Lesz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ul. Energetyków 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we wsi Zytowiecko</w:t>
      </w:r>
      <w:r>
        <w:rPr>
          <w:rFonts w:cs="Arial" w:ascii="Arial" w:hAnsi="Arial"/>
          <w:color w:val="000000"/>
          <w:sz w:val="22"/>
          <w:szCs w:val="22"/>
        </w:rPr>
        <w:t xml:space="preserve"> Gmina Poniec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at  gostyński, woj. wielkopolskie</w:t>
      </w:r>
      <w:r>
        <w:rPr>
          <w:rFonts w:cs="Arial" w:ascii="Arial" w:hAnsi="Arial"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6.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szczyńskie Przedsiębiorstwo Robót Drogowo-Mostowych Spółka z o. o. 64-100 Leszno ul. Energetyków 6 Cena ofertowa 69 308,12 zł brutto 85 248,99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0 czerwc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-Mostowych Spółka z o. o. 64-100 Leszno ul. Energetyków 6 Cena ofertowa 69 308,12 zł brutto 85 248,99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rząd Miasta</cp:lastModifiedBy>
  <cp:lastPrinted>2011-05-30T11:32:00Z</cp:lastPrinted>
  <dcterms:modified xsi:type="dcterms:W3CDTF">2011-05-30T10:02:00Z</dcterms:modified>
  <cp:revision>7</cp:revision>
  <dc:subject/>
  <dc:title/>
</cp:coreProperties>
</file>