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31.05.2011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7.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Przedsiębiorstwo Drogowe „DROGBUD” </w:t>
        <w:tab/>
        <w:tab/>
        <w:tab/>
        <w:tab/>
        <w:tab/>
        <w:tab/>
        <w:tab/>
        <w:t xml:space="preserve">Grabonóg 69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63-800 Gosty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: </w:t>
      </w:r>
      <w:r>
        <w:rPr/>
        <w:t xml:space="preserve">Przebudowa  drogi  gminnej Dzięczyna -  Dzięczynka  </w:t>
      </w:r>
      <w:r>
        <w:rPr>
          <w:rFonts w:cs="Arial" w:ascii="Arial" w:hAnsi="Arial"/>
          <w:color w:val="000000"/>
          <w:sz w:val="22"/>
          <w:szCs w:val="22"/>
        </w:rPr>
        <w:t>Gmina Poniec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at  gostyński, woj. wielkopolskie</w:t>
      </w:r>
      <w:r>
        <w:rPr>
          <w:rFonts w:cs="Arial" w:ascii="Arial" w:hAnsi="Arial"/>
          <w:color w:val="000000"/>
          <w:sz w:val="22"/>
          <w:szCs w:val="22"/>
        </w:rPr>
        <w:t xml:space="preserve">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7.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Drogowe „DROGBUD” Grabonóg 69b 63-800 Gostyń Cena ofertowa netto 305 243,80 zł, brutto 375 449,8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13 czerwca 2011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Dróg i Ulic Leszno Sp.z o.o. 64-100 Leszno  ul. Bema 33 Cena ofertowa  netto -330.569,62 zł , brutto 406 600,63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Drogowe „DROGBUD” Grabonóg 69b 63-800 Gostyń Cena ofertowa netto 305 243,80 zł, brutto 375 449,8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yńskie Przedsiębiorstwo Robót Drogowo-Mostowych Spółka z o. o. 64-100 Leszno ul. Energetyków 6 Cena ofertowa netto  357 257,75 zł brutto 439 759,13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9:00Z</dcterms:created>
  <dc:creator>Urząd Miasta</dc:creator>
  <dc:description/>
  <cp:keywords/>
  <dc:language>en-US</dc:language>
  <cp:lastModifiedBy>Urząd Miasta</cp:lastModifiedBy>
  <dcterms:modified xsi:type="dcterms:W3CDTF">2011-06-01T05:31:00Z</dcterms:modified>
  <cp:revision>3</cp:revision>
  <dc:subject/>
  <dc:title/>
</cp:coreProperties>
</file>