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Załącznik nr 2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>do zarządzenia nr 28/2011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Burmistrza Ponieca</w:t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>z dnia 02 maja 2011 r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  <w:lang w:val="en-US" w:eastAsia="en-US"/>
        </w:rPr>
      </w:pPr>
      <w:r>
        <w:rPr>
          <w:rFonts w:cs="Shruti" w:ascii="Shruti" w:hAnsi="Shruti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066790" cy="432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32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32"/>
                                <w:szCs w:val="32"/>
                              </w:rPr>
                              <w:t>BURMISTRZ   PONIE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i/>
                              </w:rPr>
                              <w:t>informuj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</w:rPr>
                              <w:t xml:space="preserve">że na tablicy ogłoszeń w siedzibie Urzędu Miejskiego w Poniecu przy ul. Rynek 24 (parter) oraz na stronie internetowej gminy Poniec www.poniec.pl, zostało podane do publicznej wiadomości </w:t>
                            </w:r>
                            <w:r>
                              <w:rPr>
                                <w:rFonts w:cs="Shruti" w:ascii="Shruti" w:hAnsi="Shruti"/>
                                <w:b/>
                              </w:rPr>
                              <w:t>(w pełnej treści)</w:t>
                            </w:r>
                            <w:r>
                              <w:rPr>
                                <w:rFonts w:cs="Shruti" w:ascii="Shruti" w:hAnsi="Shruti"/>
                              </w:rPr>
                              <w:t xml:space="preserve"> ogłoszenie o organizowanym </w:t>
                            </w:r>
                            <w:r>
                              <w:rPr>
                                <w:rFonts w:cs="Shruti" w:ascii="Shruti" w:hAnsi="Shruti"/>
                                <w:b/>
                              </w:rPr>
                              <w:t>II przetargu ustnym nieograniczonym</w:t>
                            </w:r>
                            <w:r>
                              <w:rPr>
                                <w:rFonts w:cs="Shruti" w:ascii="Shruti" w:hAnsi="Shruti"/>
                              </w:rPr>
                              <w:t xml:space="preserve"> na oddanie w najem </w:t>
                            </w:r>
                            <w:r>
                              <w:rPr>
                                <w:rFonts w:cs="Shruti" w:ascii="Shruti" w:hAnsi="Shruti"/>
                                <w:b/>
                              </w:rPr>
                              <w:t>lokalu użytkowego</w:t>
                            </w:r>
                            <w:r>
                              <w:rPr>
                                <w:rFonts w:cs="Shruti" w:ascii="Shruti" w:hAnsi="Shruti"/>
                              </w:rPr>
                              <w:t xml:space="preserve"> o pow. użytkowej 59,84 m</w:t>
                            </w:r>
                            <w:r>
                              <w:rPr>
                                <w:rFonts w:cs="Shruti" w:ascii="Shruti" w:hAnsi="Shruti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Shruti" w:ascii="Shruti" w:hAnsi="Shruti"/>
                              </w:rPr>
                              <w:t xml:space="preserve">, mieszczącego się w budynku położonym przy świetlicy wiejskiej </w:t>
                            </w:r>
                            <w:r>
                              <w:rPr>
                                <w:rFonts w:cs="Shruti" w:ascii="Shruti" w:hAnsi="Shruti"/>
                                <w:b/>
                              </w:rPr>
                              <w:t>w miejscowości Teodozewo</w:t>
                            </w:r>
                            <w:r>
                              <w:rPr>
                                <w:rFonts w:cs="Shruti" w:ascii="Shruti" w:hAnsi="Shrut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 xml:space="preserve">Wysokość miesięcznego czynszu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wywoławczego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 xml:space="preserve"> wynosi: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250 zł. + VAT 23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Wadium: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250 zł. – wpłata w kasie Urzędu Miejskiego w Poniecu najpóźniej do dnia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24 maja 2011 r.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 – do godz. 13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warunek uczestniczenia w przetargu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Minimalne postąpienie: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nie mniej niż 2,50 zł. + VAT 23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Przetarg odbędzie się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w dniu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27 maja 2011 r. o godz. 10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w sali nr 7 Urzędu Miejskiego w Poniec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Informacje o przetargu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można uzyskać w Urzędzie Miejskim w Poniecu przy ul. Rynek 24, pok. Nr 4, tel. 065 573 15 33 wew. 18, poniedziałek w godz. 8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-16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i wt. – pt., godz. 7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-15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, w okresie od ukazania się ogłoszenia do upływu terminu wnoszenia wadium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hruti" w:hAnsi="Shruti" w:cs="Shrut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BURMISTRZ  PONIEC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hruti" w:hAnsi="Shruti" w:cs="Shrut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hruti" w:cs="Shruti" w:ascii="Shruti" w:hAnsi="Shruti"/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/-/ Jacek Widyń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40.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32"/>
                          <w:szCs w:val="32"/>
                        </w:rPr>
                        <w:t>BURMISTRZ   PONIE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Shruti" w:ascii="Shruti" w:hAnsi="Shruti"/>
                          <w:b/>
                          <w:i/>
                        </w:rPr>
                        <w:t>informuj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Shruti" w:ascii="Shruti" w:hAnsi="Shrut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</w:rPr>
                        <w:t xml:space="preserve">że na tablicy ogłoszeń w siedzibie Urzędu Miejskiego w Poniecu przy ul. Rynek 24 (parter) oraz na stronie internetowej gminy Poniec www.poniec.pl, zostało podane do publicznej wiadomości </w:t>
                      </w:r>
                      <w:r>
                        <w:rPr>
                          <w:rFonts w:cs="Shruti" w:ascii="Shruti" w:hAnsi="Shruti"/>
                          <w:b/>
                        </w:rPr>
                        <w:t>(w pełnej treści)</w:t>
                      </w:r>
                      <w:r>
                        <w:rPr>
                          <w:rFonts w:cs="Shruti" w:ascii="Shruti" w:hAnsi="Shruti"/>
                        </w:rPr>
                        <w:t xml:space="preserve"> ogłoszenie o organizowanym </w:t>
                      </w:r>
                      <w:r>
                        <w:rPr>
                          <w:rFonts w:cs="Shruti" w:ascii="Shruti" w:hAnsi="Shruti"/>
                          <w:b/>
                        </w:rPr>
                        <w:t>II przetargu ustnym nieograniczonym</w:t>
                      </w:r>
                      <w:r>
                        <w:rPr>
                          <w:rFonts w:cs="Shruti" w:ascii="Shruti" w:hAnsi="Shruti"/>
                        </w:rPr>
                        <w:t xml:space="preserve"> na oddanie w najem </w:t>
                      </w:r>
                      <w:r>
                        <w:rPr>
                          <w:rFonts w:cs="Shruti" w:ascii="Shruti" w:hAnsi="Shruti"/>
                          <w:b/>
                        </w:rPr>
                        <w:t>lokalu użytkowego</w:t>
                      </w:r>
                      <w:r>
                        <w:rPr>
                          <w:rFonts w:cs="Shruti" w:ascii="Shruti" w:hAnsi="Shruti"/>
                        </w:rPr>
                        <w:t xml:space="preserve"> o pow. użytkowej 59,84 m</w:t>
                      </w:r>
                      <w:r>
                        <w:rPr>
                          <w:rFonts w:cs="Shruti" w:ascii="Shruti" w:hAnsi="Shruti"/>
                          <w:vertAlign w:val="superscript"/>
                        </w:rPr>
                        <w:t>2</w:t>
                      </w:r>
                      <w:r>
                        <w:rPr>
                          <w:rFonts w:cs="Shruti" w:ascii="Shruti" w:hAnsi="Shruti"/>
                        </w:rPr>
                        <w:t xml:space="preserve">, mieszczącego się w budynku położonym przy świetlicy wiejskiej </w:t>
                      </w:r>
                      <w:r>
                        <w:rPr>
                          <w:rFonts w:cs="Shruti" w:ascii="Shruti" w:hAnsi="Shruti"/>
                          <w:b/>
                        </w:rPr>
                        <w:t>w miejscowości Teodozewo</w:t>
                      </w:r>
                      <w:r>
                        <w:rPr>
                          <w:rFonts w:cs="Shruti" w:ascii="Shruti" w:hAnsi="Shruti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 xml:space="preserve">Wysokość miesięcznego czynszu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wywoławczego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 xml:space="preserve"> wynosi: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250 zł. + VAT 23%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Wadium: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250 zł. – wpłata w kasie Urzędu Miejskiego w Poniecu najpóźniej do dnia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24 maja 2011 r.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 – do godz. 13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(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warunek uczestniczenia w przetargu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Minimalne postąpienie: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nie mniej niż 2,50 zł. + VAT 23%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Przetarg odbędzie się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w dniu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27 maja 2011 r. o godz. 10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w sali nr 7 Urzędu Miejskiego w Poniecu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Informacje o przetargu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można uzyskać w Urzędzie Miejskim w Poniecu przy ul. Rynek 24, pok. Nr 4, tel. 065 573 15 33 wew. 18, poniedziałek w godz. 8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-16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i wt. – pt., godz. 7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-15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, w okresie od ukazania się ogłoszenia do upływu terminu wnoszenia wadium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hruti" w:hAnsi="Shruti" w:cs="Shrut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BURMISTRZ  PONIEC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hruti" w:hAnsi="Shruti" w:cs="Shrut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Shruti" w:hAnsi="Shruti" w:cs="Shrut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hruti" w:cs="Shruti" w:ascii="Shruti" w:hAnsi="Shruti"/>
                          <w:b/>
                          <w:bCs/>
                          <w:color w:val="000000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/-/ Jacek Widyński</w:t>
                      </w:r>
                    </w:p>
                    <w:p>
                      <w:pPr>
                        <w:pStyle w:val="Normal"/>
                        <w:rPr>
                          <w:rFonts w:ascii="Shruti" w:hAnsi="Shruti" w:cs="Shrut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Shruti" w:hAnsi="Shruti" w:cs="Shruti"/>
                          <w:b/>
                          <w:b/>
                        </w:rPr>
                      </w:pPr>
                      <w:r>
                        <w:rPr>
                          <w:rFonts w:cs="Shruti" w:ascii="Shruti" w:hAnsi="Shrut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23:00Z</dcterms:created>
  <dc:creator>Jacek</dc:creator>
  <dc:description/>
  <cp:keywords/>
  <dc:language>en-US</dc:language>
  <cp:lastModifiedBy>Jacek</cp:lastModifiedBy>
  <dcterms:modified xsi:type="dcterms:W3CDTF">2011-05-05T07:05:00Z</dcterms:modified>
  <cp:revision>5</cp:revision>
  <dc:subject/>
  <dc:title/>
</cp:coreProperties>
</file>