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 xml:space="preserve">Załącznik do  Zarządzenia Nr 29/2011 </w:t>
      </w:r>
    </w:p>
    <w:p>
      <w:pPr>
        <w:pStyle w:val="Heading1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Burmistrza Ponieca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z dnia 09 maja 2011 r.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i/>
          <w:color w:val="FF0000"/>
          <w:sz w:val="20"/>
        </w:rPr>
        <w:tab/>
      </w:r>
      <w:r>
        <w:rPr>
          <w:rFonts w:cs="Verdana" w:ascii="Verdana" w:hAnsi="Verdana"/>
          <w:b/>
          <w:i/>
          <w:sz w:val="20"/>
        </w:rPr>
        <w:t xml:space="preserve">                                                                     </w:t>
      </w:r>
      <w:r>
        <w:rPr>
          <w:rFonts w:cs="Verdana" w:ascii="Verdana" w:hAnsi="Verdana"/>
          <w:b/>
        </w:rPr>
        <w:t>BURMISTRZ PONIECA</w:t>
      </w:r>
    </w:p>
    <w:p>
      <w:pPr>
        <w:pStyle w:val="Normal"/>
        <w:jc w:val="center"/>
        <w:rPr>
          <w:rFonts w:ascii="Verdana" w:hAnsi="Verdana" w:cs="Verdana"/>
          <w:bCs/>
          <w:i/>
          <w:i/>
          <w:iCs/>
        </w:rPr>
      </w:pPr>
      <w:r>
        <w:rPr>
          <w:rFonts w:cs="Verdana" w:ascii="Verdana" w:hAnsi="Verdana"/>
          <w:bCs/>
          <w:i/>
          <w:iCs/>
        </w:rPr>
        <w:t>podaje do publicznej wiadomości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</w:rPr>
        <w:t xml:space="preserve">WYKAZ  </w:t>
      </w:r>
      <w:r>
        <w:rPr>
          <w:rFonts w:cs="Verdana" w:ascii="Verdana" w:hAnsi="Verdana"/>
          <w:sz w:val="20"/>
        </w:rPr>
        <w:t xml:space="preserve">  </w:t>
      </w:r>
    </w:p>
    <w:p>
      <w:pPr>
        <w:pStyle w:val="Normal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nieruchomości gruntowej niezabudowanej przeznaczonej do sprzedaży w trybie przetargu ustnego nieograniczonego</w:t>
      </w:r>
    </w:p>
    <w:p>
      <w:pPr>
        <w:pStyle w:val="Normal"/>
        <w:jc w:val="center"/>
        <w:rPr>
          <w:rFonts w:ascii="Verdana" w:hAnsi="Verdana" w:cs="Verdana"/>
          <w:bCs/>
          <w:color w:val="FF0000"/>
          <w:sz w:val="20"/>
        </w:rPr>
      </w:pPr>
      <w:r>
        <w:rPr>
          <w:rFonts w:eastAsia="Verdana" w:cs="Verdana" w:ascii="Verdana" w:hAnsi="Verdana"/>
          <w:b/>
          <w:bCs/>
          <w:color w:val="FF0000"/>
          <w:sz w:val="20"/>
        </w:rPr>
        <w:t xml:space="preserve"> </w:t>
      </w:r>
      <w:r>
        <w:rPr>
          <w:rFonts w:cs="Verdana" w:ascii="Verdana" w:hAnsi="Verdana"/>
          <w:b/>
          <w:bCs/>
          <w:color w:val="FF0000"/>
          <w:sz w:val="20"/>
        </w:rPr>
        <w:t>WYKAZ OGŁASZA SIĘ NA OKRES</w:t>
      </w:r>
      <w:r>
        <w:rPr>
          <w:rFonts w:cs="Verdana" w:ascii="Verdana" w:hAnsi="Verdana"/>
          <w:bCs/>
          <w:color w:val="FF0000"/>
          <w:sz w:val="20"/>
        </w:rPr>
        <w:t xml:space="preserve"> 21 DNI  OD 09.05.2011 r. DO 30.05.2011 r.</w:t>
      </w:r>
    </w:p>
    <w:tbl>
      <w:tblPr>
        <w:tblW w:w="126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40"/>
        <w:gridCol w:w="4975"/>
        <w:gridCol w:w="1980"/>
        <w:gridCol w:w="2225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Nieruchomość z oznaczeniem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KW oraz wg danych z ewidencji grunt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wierzch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ieruchomośc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 m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pis nieruchomości i przeznaczenie nieruchomości w miejscowym planie zagospodarowania przestrzenneg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47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ieruchomości w złotych</w:t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Netto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47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unki płatności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Działka gruntu oznaczona ewidencyjnie jako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r 247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, opisana w księdze wieczystej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KW Nr PO1Y/00022456/1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, położona we wsi Żytowiecko, gmina Poniec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/>
                <w:b/>
                <w:bCs/>
                <w:sz w:val="18"/>
                <w:szCs w:val="18"/>
              </w:rPr>
            </w:r>
          </w:p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1 140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</w:rPr>
              <w:t>Nieruchomość jest wolna od ciężarów i obciążeń. Dla zbywanej nieruchomości nie ma aktualnego planu miejscowego. W studium uwarunkowań i kierunków zagospodarowania przestrzennego gminy Poniec działka znajduje się w obszarze określonym jako zabudowa mieszkaniowa z usługami towarzyszącymi. D</w:t>
            </w:r>
            <w:r>
              <w:rPr>
                <w:rFonts w:cs="Verdana" w:ascii="Verdana" w:hAnsi="Verdana"/>
                <w:color w:val="000000"/>
                <w:sz w:val="18"/>
              </w:rPr>
              <w:t xml:space="preserve">ziałka gruntu położona </w:t>
            </w:r>
            <w:r>
              <w:rPr>
                <w:rFonts w:cs="Verdana" w:ascii="Verdana" w:hAnsi="Verdana"/>
                <w:sz w:val="18"/>
              </w:rPr>
              <w:t xml:space="preserve">jest w północno – zachodniej części zabudowy wiejskiej, bezpośrednie otoczenie przedmiotowej nieruchomości stanowią tereny zabudowy mieszkaniowej, upraw polowych oraz ogródków działkowych. Dojście do przedmiotowej nieruchomości urządzoną drogą nawierzchni asfaltowej. Teren nieruchomości płaski o kształcie regularnym. Rejon lokalizacji wyposażony jest w urządzenia infrastruktury technicznej: sieć wodociągowa, elektryczna.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" w:leader="none"/>
              </w:tabs>
              <w:snapToGrid w:val="false"/>
              <w:ind w:right="-69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>21 965 zł</w:t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(słownie złotych: dwadzieścia jeden tysięcy dziewięćset sześćdziesiąt pięć złotych 00/100)</w:t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Cena nieruchomości gruntowej ustalona w przetargu płatna jest najpóźniej trzy dni przed zawarciem aktu notarialnego wraz z należnym podatkiem VAT.</w:t>
            </w:r>
          </w:p>
          <w:p>
            <w:pPr>
              <w:pStyle w:val="Tekstpodstawowy3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2. </w:t>
            </w:r>
            <w:r>
              <w:rPr>
                <w:rFonts w:cs="Verdana" w:ascii="Verdana" w:hAnsi="Verdana"/>
                <w:sz w:val="18"/>
                <w:szCs w:val="18"/>
              </w:rPr>
              <w:t>Nabywca ponosi koszty sporządzenia wyceny nieruchomości, dokumentacji geodezyjnej – płatne najpóźniej do dnia sporządzenia umowy w formie aktu notarialnego oraz koszty umowy notarialnej.</w:t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 W A G I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Przed ogłoszeniem przetargu rozpatruje się wnioski osób uprawnionych do nabycia nieruchomości w drodze bezprzetargowej. Termin do złożenia wniosku przez osoby, którym przysługuje pierwszeństwo w nabyciu nieruchomości na podstawie art. 34 ust. 1 pkt 1 i 2 ustawy z 21 sierpnia 1997 r. o gospodarce nieruchomościami (t.j. Dz. U z 2010 nr 102, poz. 651 z późń. zm.) wynosi 6 tygodni licząc od dnia wywieszenia wykazu oraz złożenia oświadczenia wyrażającego zgodę na cenę ustaloną zgodnie z ustawą. Powyższy wniosek należy złożyć w Urzędzie Miejskim w Poniecu ul. Rynek 24 pok. 13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artość nieruchomości obowiązuje przez okres 6 miesięcy, licząc od dnia ogłoszenia wykazu. Po upływie ww. okresu cena może ulec zmianie na wskutek zmiany wartości nieruchomośc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Sprzedaż nieruchomości następuje na zasadach określonych w ustawie z dnia 11 marca 2004 r. o podatku od towarów i usług ( Dz. U. z 2004 r.  nr 54, poz. 535 z późn. zm.). Do ceny nabycia dolicza się podatek VAT w wysokości 23%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bywca zobowiązany jest do zwrotu kosztów poniesionych na przygotowanie nieruchomości do sprzedaży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Ogłoszenie o terminie i miejscu przetargu zostanie wywieszone w siedzibie Urzędu Miejskiego w Poniecu przy ulicy Rynek 24. Ponadto informację o wywieszeniu zamieszczona zostanie na tablicach ogłoszeń na terenie miasta i gminy w sposób zwyczajowo przyjęty oraz w gazecie lokalnej i na stronie internetowej Gminy Poniec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Cudzoziemcy w rozumieniu ustawy z dnia 24 marca 1920 r. o nabywaniu nieruchomości przez cudzoziemców {Dz. U. z 2004 r. nr 167, poz. 1758} obowiązani są przed zawarciem umowy sprzedaży uzyskać zezwolenie Ministra Spraw Wewnętrznych i Administracji, gdy zgoda ta jest wymagan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Szczegółowych informacji dotyczących wykazu nieruchomości udziela się w pokoju nr 4 lub telefonicznie pod numerem: 65 5731533.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2" w:firstLine="284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18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6:55:00Z</dcterms:created>
  <dc:creator>Jacek</dc:creator>
  <dc:description/>
  <cp:keywords/>
  <dc:language>en-US</dc:language>
  <cp:lastModifiedBy>Jacek</cp:lastModifiedBy>
  <cp:lastPrinted>2011-05-09T10:43:00Z</cp:lastPrinted>
  <dcterms:modified xsi:type="dcterms:W3CDTF">2011-05-09T10:58:00Z</dcterms:modified>
  <cp:revision>6</cp:revision>
  <dc:subject/>
  <dc:title/>
</cp:coreProperties>
</file>