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>Załącznik Nr 1 do uchwały Rady  Miejskiej w Poniecu</w:t>
        <w:br/>
        <w:t xml:space="preserve">                                                                            Nr  VI/42/2011 z dnia 29 kwietnia 2011 rok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osób pobierających podat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lny, leśny i od nieruchomości od osób fizycz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5"/>
        <w:gridCol w:w="26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 i imi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szar pobo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worzyński Waldemar – Bączyla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 Bąc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Sikorski Ryszard - Bogdank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Bogdan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kubowski Kazimierz – Czar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Czarko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ędziora Bogdan - Drzew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Drzew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Pietrzak Stanisław – Dzięczy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Dzięczy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ujak Antoni – Grodzis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Grodzisk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achimiak Piotr – Janisze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Janisze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achowski Henryk – Łęka Mał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Łęka Mał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owska Łucja – Łęka Wiel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Łęka Wiel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endyka Barbara – Miechc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Miechci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uczyk Andrzej – Rokos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Rokoso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krzypczak Irena – Sarbin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Sarbino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udkowiak Feliks – Szur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Szurko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Olejniczak Marek – Śmił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Śmiło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mektała Grzegorz – Teodoze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Teodoze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walski Krzysztof – Waszkow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Waszkow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era Ryszard – Zawad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Zaw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chowski Stanisław – Żytowieck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Żytowieck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aćkowiak Andrzej - Wyda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łectwo Wydawy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120" w:before="0" w:after="0"/>
      <w:ind w:left="212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4:00Z</dcterms:created>
  <dc:creator>Rada</dc:creator>
  <dc:description/>
  <cp:keywords/>
  <dc:language>en-US</dc:language>
  <cp:lastModifiedBy>UM Poniec</cp:lastModifiedBy>
  <dcterms:modified xsi:type="dcterms:W3CDTF">2011-05-23T09:33:00Z</dcterms:modified>
  <cp:revision>6</cp:revision>
  <dc:subject/>
  <dc:title/>
</cp:coreProperties>
</file>